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激情澎湃的音乐会现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音乐会的魅力】</w:t>
      </w:r>
      <w:r>
        <w:rPr>
          <w:sz w:val="32"/>
          <w:szCs w:val="32"/>
        </w:rPr>
        <w:t>&lt;/p&gt;&lt;p&gt;&lt;img src="/static-img/LvHbgV_Bg2FDV-uFfDDjNAIrnRMw0FHOJIVa6dTJHEEbarix86ah9euHUIS66HlQ.jpg"&gt;&lt;/p&gt;&lt;p&gt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激情澎湃的音乐会现场】</w:t>
      </w:r>
      <w:r>
        <w:rPr>
          <w:sz w:val="32"/>
          <w:szCs w:val="32"/>
        </w:rPr>
        <w:t>&lt;/p&gt;&lt;p&gt;&lt;img src="/static-img/nAiM9vcb1ekVK-uxmwlDjgIrnRMw0FHOJIVa6dTJHEG_9k4xBciXoawe7M-hkU8QP50rHHb8Z_mLIDfdIsJ1ss01q9o0pTg6FWmZ4qkS6qvFBATFIVrhVyoHS_1qWVhnkiOqTABU-HoNiQeefjoAfJF1-GoKS6lRv2aRwDd-cDWBl9ckVbO9oaGXVYNfc4KI.jpg"&gt;&lt;/p&gt;&lt;p&gt;</w:t>
      </w:r>
      <w:r>
        <w:rPr>
          <w:sz w:val="32"/>
          <w:szCs w:val="32"/>
        </w:rPr>
        <w:t>在一片喧嚣和光芒中，音乐会就像是一个巨大的能量源，它吸引着无数追求美好生活的人们。人们穿梭于人群之中，面带微笑地等待着即将到来的演出。这不仅仅是一场简单的表演，而是一种文化交流的一部分，是一个梦想与现实交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艺术家们的热情】</w:t>
      </w:r>
      <w:r>
        <w:rPr>
          <w:sz w:val="32"/>
          <w:szCs w:val="32"/>
        </w:rPr>
        <w:t>&lt;/p&gt;&lt;p&gt;&lt;img src="/static-img/MIN0ePxd8v_t_Q_W7VT9wQIrnRMw0FHOJIVa6dTJHEG_9k4xBciXoawe7M-hkU8QP50rHHb8Z_mLIDfdIsJ1ss01q9o0pTg6FWmZ4qkS6qvFBATFIVrhVyoHS_1qWVhnkiOqTABU-HoNiQeefjoAfJF1-GoKS6lRv2aRwDd-cDWBl9ckVbO9oaGXVYNfc4KI.jpg"&gt;&lt;/p&gt;&lt;p&gt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舞台上的每位艺术家，他们都像是天使一般降临人间。他们的声音、姿势、表情，每一点细节都是精心设计出来的，用以传递他们内心深处的情感和思想。在这个过程中，观众们仿佛也被融入了其中，他们的心灵也开始跳动起来，与演出的节奏相呼应。</w:t>
      </w:r>
      <w:r>
        <w:rPr>
          <w:sz w:val="32"/>
          <w:szCs w:val="32"/>
        </w:rPr>
        <w:t>&lt;/p&gt;&lt;p&gt;&lt;img src="/static-img/dHwQBN3M3o5aTH70DnUsAgIrnRMw0FHOJIVa6dTJHEG_9k4xBciXoawe7M-hkU8QP50rHHb8Z_mLIDfdIsJ1ss01q9o0pTg6FWmZ4qkS6qvFBATFIVrhVyoHS_1qWVhnkiOqTABU-HoNiQeefjoAfJF1-GoKS6lRv2aRwDd-cDWBl9ckVbO9oaGXVYNfc4KI.jpg"&gt;&lt;/p&gt;&lt;p&gt;</w:t>
      </w:r>
      <w:r>
        <w:rPr>
          <w:sz w:val="32"/>
          <w:szCs w:val="32"/>
        </w:rPr>
        <w:t>【技术与创意的结合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lt;/p&gt;&lt;p&gt;&lt;img src="/static-img/n43XNvpQajp7GyMBYsMMfAIrnRMw0FHOJIVa6dTJHEG_9k4xBciXoawe7M-hkU8QP50rHHb8Z_mLIDfdIsJ1ss01q9o0pTg6FWmZ4qkS6qvFBATFIVrhVyoHS_1qWVhnkiOqTABU-HoNiQeefjoAfJF1-GoKS6lRv2aRwDd-cDWBl9ckVbO9oaGXVYNfc4KI.jpg"&gt;&lt;/p&gt;&lt;p&gt;</w:t>
      </w:r>
      <w:r>
        <w:rPr>
          <w:sz w:val="32"/>
          <w:szCs w:val="32"/>
        </w:rPr>
        <w:t>现代科技给音乐会带来了前所未有的视觉震撼。而且，这些高科技设备并没有取代艺术家的真诚表现，而是作为一种辅助手段，让整个表演更加生动多彩。灯光、烟雾效果以及屏幕投影，都让人难以忘怀那个夜晚独特而迷人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互动与共鸣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当艺人走下舞台，与观众进行互动时发生的事。那份温暖的人性化联系，让人们感到自己并不孤单，也许在某个瞬间，你甚至可以看到自己的影子在那些笑容里闪烁。你可能不会意识到，但那就是真正的连接，那就是生命中的一个特别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响与思考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曲缓缓落幕，一阵掌声席卷全场。当大家离开时，每个人心里都充满了不同的声音，有些是对表演赞赏不已，有些则是在沉思生活中的意义。在这短暂而又永恒的一夜之后，我们似乎发现了一点：无论何时何地，只要有音乐，就有希望，就有爱，就有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接下来的日子里，我们又该如何去寻找那种无法言说的感觉呢？或许答案就在我们的内心深处，或许它需要时间去找到。但无疑的是，无论未来怎样变幻莫测，只要有一颗愿意探索的心，那么“哦，我再找一个地点来让你们崩溃”这样的夜晚依旧能够实现，因为它不仅仅是一次体验，更是一种精神状态。</w:t>
      </w:r>
      <w:r>
        <w:rPr>
          <w:sz w:val="32"/>
          <w:szCs w:val="32"/>
        </w:rPr>
        <w:t>&lt;/p&gt;&lt;p&gt;&lt;a href = "/doc/622555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激情澎湃的音乐会现场</w:t>
      </w:r>
      <w:r>
        <w:rPr>
          <w:sz w:val="32"/>
          <w:szCs w:val="32"/>
        </w:rPr>
        <w:t>.doc" rel="alternate" download="622555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激情澎湃的音乐会现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