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奢华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欧美私人家庭影院？</w:t>
      </w:r>
      <w:r>
        <w:rPr>
          <w:sz w:val="32"/>
          <w:szCs w:val="32"/>
        </w:rPr>
        <w:t>&lt;/p&gt;&lt;p&gt;&lt;img src="/static-img/TNjkl37rARDO-beoe9nrmunEPDvHG1bV1j6aeB4zQnlyB3U9g6aWKL4DuZ9aVtaF.jpg"&gt;&lt;/p&gt;&lt;p&gt;</w:t>
      </w:r>
      <w:r>
        <w:rPr>
          <w:sz w:val="32"/>
          <w:szCs w:val="32"/>
        </w:rPr>
        <w:t>在当今快节奏的生活中，人们越来越追求放松和娱乐。欧美私人家庭影院就是一种高科技、奢华的家用娱乐系统，它不仅可以提供清晰、逼真的视听体验，而且还能提升居住空间的舒适感。这种家庭影院通常由专业公司安装配置，包括高清大屏幕电视、全景声系统、高品质音响设备等多种先进技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选择合适的欧洲私人家庭影院设备？</w:t>
      </w:r>
      <w:r>
        <w:rPr>
          <w:sz w:val="32"/>
          <w:szCs w:val="32"/>
        </w:rPr>
        <w:t>&lt;/p&gt;&lt;p&gt;&lt;img src="/static-img/rokPVkI7PBLYOe1FOYmBjOnEPDvHG1bV1j6aeB4zQnkPft09S3_3hh-nwayRSMCpScyRa1nuDoR-m4s0mJKcrEykHk9fIvxdI_5Z-v0Kn4r0BUe0M5UGndTgF4QXLMZO8HXq2PEMY0DEsTZfr8pkSVlTiJjWYPd88V4I33Rbp-Y.jpg"&gt;&lt;/p&gt;&lt;p&gt;</w:t>
      </w:r>
      <w:r>
        <w:rPr>
          <w:sz w:val="32"/>
          <w:szCs w:val="32"/>
        </w:rPr>
        <w:t>为了搭建一个完美的欧美私人家庭影院，我们首先需要了解自己的需求，比如房间大小、观看习惯以及预算范围。选择合适的大屏幕电视是关键，因为它直接关系到观看效果。在选择时，可以考虑像</w:t>
      </w:r>
      <w:r>
        <w:rPr>
          <w:sz w:val="32"/>
          <w:szCs w:val="32"/>
        </w:rPr>
        <w:t>Samsun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G</w:t>
      </w:r>
      <w:r>
        <w:rPr>
          <w:sz w:val="32"/>
          <w:szCs w:val="32"/>
        </w:rPr>
        <w:t>这样的品牌，他们提供了高分辨率和广色域支持，使得色彩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全景声系统也是不可或缺的一部分，它能够创造出立体声音场，让观众仿佛置身于电影中的世界。这通常涉及到</w:t>
      </w:r>
      <w:r>
        <w:rPr>
          <w:sz w:val="32"/>
          <w:szCs w:val="32"/>
        </w:rPr>
        <w:t>7.1</w:t>
      </w:r>
      <w:r>
        <w:rPr>
          <w:sz w:val="32"/>
          <w:szCs w:val="32"/>
        </w:rPr>
        <w:t>声道或者更复杂的声音设置，每个角度都有精确控制的声音源，以达到最佳听觉体验。此外，音响设备也要与之匹配，如激光播放器或者超级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，以保证音乐质量。</w:t>
      </w:r>
      <w:r>
        <w:rPr>
          <w:sz w:val="32"/>
          <w:szCs w:val="32"/>
        </w:rPr>
        <w:t xml:space="preserve">&lt;/p&gt;&lt;p&gt;&lt;img src="/static-img/qEgqzg3EWRH2QH-NuEbAZOnEPDvHG1bV1j6aeB4zQnkPft09S3_3hh-nwayRSMCpScyRa1nuDoR-m4s0mJKcrEykHk9fIvxdI_5Z-v0Kn4r0BUe0M5UGndTgF4QXLMZO8HXq2PEMY0DEsTZfr8pkSVlTiJjWYPd88V4I33Rbp-Y.jpg"&gt;&lt;/p&gt;&lt;p&gt;3. </w:t>
      </w:r>
      <w:r>
        <w:rPr>
          <w:sz w:val="32"/>
          <w:szCs w:val="32"/>
        </w:rPr>
        <w:t>欧洲设计风格如何影响家用电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设计风格以其简洁而优雅著称，在构建一间室内环境时往往注重整体协调性和流线型设计。而在美国，由于房地产资源丰富，房屋面积相对较大，所以美国家的装饰风格更多地展现出宽敞开放以及个人化特色。不过，无论哪种文化背景，都有一点共同之处，那就是追求完美的视听享受，这使得欧美私人家庭影院成为两边文化交流的一个重要方面。</w:t>
      </w:r>
      <w:r>
        <w:rPr>
          <w:sz w:val="32"/>
          <w:szCs w:val="32"/>
        </w:rPr>
        <w:t>&lt;/p&gt;&lt;p&gt;&lt;img src="/static-img/_meM2p8I8HPDuX3cPgj1K-nEPDvHG1bV1j6aeB4zQnkPft09S3_3hh-nwayRSMCpScyRa1nuDoR-m4s0mJKcrEykHk9fIvxdI_5Z-v0Kn4r0BUe0M5UGndTgF4QXLMZO8HXq2PEMY0DEsTZfr8pkSVlTiJjWYPd88V4I33Rbp-Y.jpg"&gt;&lt;/p&gt;&lt;p&gt;</w:t>
      </w:r>
      <w:r>
        <w:rPr>
          <w:sz w:val="32"/>
          <w:szCs w:val="32"/>
        </w:rPr>
        <w:t>例如，一些豪宅可能会将电影厅独立出来，并且使用特殊材料进行隔绝噪音，同时保留良好的通透性，比如玻璃墙面可以同时保持隐密又不失光线透射。这样的设计不仅为观众带来了沉浸式的观看体验，也增加了房屋价值，从经济效益上看也是值得投资的一项设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美国个人电影厅如何融入日常生活？</w:t>
      </w:r>
      <w:r>
        <w:rPr>
          <w:sz w:val="32"/>
          <w:szCs w:val="32"/>
        </w:rPr>
        <w:t>&lt;/p&gt;&lt;p&gt;&lt;img src="/static-img/DXOAs5VhkzYOmn2W_M1uHunEPDvHG1bV1j6aeB4zQnkPft09S3_3hh-nwayRSMCpScyRa1nuDoR-m4s0mJKcrEykHk9fIvxdI_5Z-v0Kn4r0BUe0M5UGndTgF4QXLMZO8HXq2PEMY0DEsTZfr8pkSVlTiJjWYPd88V4I33Rbp-Y.jpg"&gt;&lt;/p&gt;&lt;p&gt;</w:t>
      </w:r>
      <w:r>
        <w:rPr>
          <w:sz w:val="32"/>
          <w:szCs w:val="32"/>
        </w:rPr>
        <w:t>随着时间推移，许多美国人的住宅开始承载更多功能，而不是单纯作为居住的地方。在这个趋势下，不少房主开始将他们的心血投入到自家電影廳中，从而打造属于自己的“小奥斯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家電影廳并不局限于简单的地板座椅和屏幕，而是被精心布置成拥有舒适座位、大型屏幕、高质量扬声器，以及其他特定的装饰元素，如星空天顶灯具，用以营造那种在公映场所难以达到的独特氛围。此外，还会根据不同主题安排不同的餐饮服务，比如咖啡馆般设定，或许还有儿童专区让孩子们也有属于自己的乐趣空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欧洲怎么样实现智能化管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发展，对于很多用户来说，最理想的是能够通过智能手段来操作整个家的娱乐中心。无论是在遥控开关灯还是调整气候条件，都应该尽量减少物理接触，以提高安全性并降低劳动强度。一旦完成所有必要任务，就可以轻松地躺在沙发上享受你的最爱片目，即使你身处别墅的一个角落也不必担心错过任何精彩瞬间，这正是现代化解决方案给予我们的便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网络连接相关联的人工智能助手可以帮助我们规划每周几部作品，看待评论与推荐，并且根据我的偏好自动更新我的视频库。这是一种既方便又符合现代生活节奏的情境，但对于那些想要深度探索某个主题的人来说，又不会因为信息过载而感到疲倦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总能找到最精准有效的情报，为我准备好即将要欣赏的小剧场世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欧美私人家庭影院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行业都是一个充满未知但又充满希望的地方。不久后，我们可能看到一些新的技术出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进入我们的客厅里，将我们从传统二维显示转向三维沉浸式经验。这意味着我们不再只是静静坐在沙发上看着故事，而是在其中活跃参与其中，让自己真正成为故事的一部分。但这同样也要求新一代消费者接受改变，以及愿意为此支付额外费用去拥抱这些创新产品。</w:t>
      </w:r>
      <w:r>
        <w:rPr>
          <w:sz w:val="32"/>
          <w:szCs w:val="32"/>
        </w:rPr>
        <w:t>&lt;/p&gt;&lt;p&gt;&lt;a href = "/doc/622544-</w:t>
      </w:r>
      <w:r>
        <w:rPr>
          <w:sz w:val="32"/>
          <w:szCs w:val="32"/>
        </w:rPr>
        <w:t>欧美私人家庭影院奢华电影体验</w:t>
      </w:r>
      <w:r>
        <w:rPr>
          <w:sz w:val="32"/>
          <w:szCs w:val="32"/>
        </w:rPr>
        <w:t>.doc" rel="alternate" download="622544-</w:t>
      </w:r>
      <w:r>
        <w:rPr>
          <w:sz w:val="32"/>
          <w:szCs w:val="32"/>
        </w:rPr>
        <w:t>欧美私人家庭影院奢华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