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多肉古言世界里的奇葩养生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传说中，多肉质好的概念并不是一个常见的话题，但它隐含着对自然、健康和生活品质的追求。古言，即古代的小说，往往将这种追求融入其故事情节之中，让读者通过故事感受到一种美好的生活理念。</w:t>
      </w:r>
      <w:r>
        <w:rPr>
          <w:sz w:val="32"/>
          <w:szCs w:val="32"/>
        </w:rPr>
        <w:t>&lt;/p&gt;&lt;p&gt;&lt;img src="/static-img/fi7dRZbKA-5A466PeMmDPAbZRxhJYi-I3yjcnmUm6Ic81qoBOl-huPlMKciQJEoU.jpg"&gt;&lt;/p&gt;&lt;p&gt;</w:t>
      </w:r>
      <w:r>
        <w:rPr>
          <w:sz w:val="32"/>
          <w:szCs w:val="32"/>
        </w:rPr>
        <w:t>第一段：《养生秘籍》</w:t>
      </w:r>
      <w:r>
        <w:rPr>
          <w:sz w:val="32"/>
          <w:szCs w:val="32"/>
        </w:rPr>
        <w:t>&lt;/p&gt;&lt;p&gt;</w:t>
      </w:r>
      <w:r>
        <w:rPr>
          <w:sz w:val="32"/>
          <w:szCs w:val="32"/>
        </w:rPr>
        <w:t>在一部名为《仙缘记》的古言小说里，有这样一个角色——云裳，她是一个擅长草药配方的人物。她的身体如同一株多肉植物一样坚韧而又充满活力，每天都能从大自然中汲取到营养。她不仅能够治愈他人的疾病，还能让自己的身体保持年轻强壮。这一切都是因为她掌握了一套独特的养生秘籍，这些秘籍包括了大量关于如何利用多肉植物来调节气血平衡，以及如何通过食疗来提高体质。</w:t>
      </w:r>
      <w:r>
        <w:rPr>
          <w:sz w:val="32"/>
          <w:szCs w:val="32"/>
        </w:rPr>
        <w:t>&lt;/p&gt;&lt;p&gt;&lt;img src="/static-img/bXYgd7XtbMvmSu6f_q7YRAbZRxhJYi-I3yjcnmUm6IcHLHGiBNcBU5jT8_H-zZKtsBS96CAJwSwe2jcXscLq1zz5WZ73pgRTdYc-zKh0RfGfBm7SNESt38dpXoebq3HeozWtXN8XOaC2TMBsqX2KDHTJuwaKfyxNq1Rfm1vXlpg_qngcpG5RJIVJdNOzxoHwRDapQ8iCdOELUF60kHecZg.jpg"&gt;&lt;/p&gt;&lt;p&gt;</w:t>
      </w:r>
      <w:r>
        <w:rPr>
          <w:sz w:val="32"/>
          <w:szCs w:val="32"/>
        </w:rPr>
        <w:t>第二段：《精准修炼》</w:t>
      </w:r>
      <w:r>
        <w:rPr>
          <w:sz w:val="32"/>
          <w:szCs w:val="32"/>
        </w:rPr>
        <w:t>&lt;/p&gt;&lt;p&gt;</w:t>
      </w:r>
      <w:r>
        <w:rPr>
          <w:sz w:val="32"/>
          <w:szCs w:val="32"/>
        </w:rPr>
        <w:t>在另一部作品《奇幻录》中，主角明月是一位修行高深的道士。他相信只有达到内外兼修，才能真正地提升自身的境界。他的修炼过程中，他会使用各种各样的草本植物，其中就有很多是多肉类。他会根据不同的季节和时辰，将这些植物种植于不同的地带，以便它们能够吸收到最适合自己的光照和水分，从而达到最佳的成长状态。当他需要进行某种特别的手法时，他会选择那些具有特殊功效或是色泽斑驳但内心坚韧不拔的多肉植物作为助手。</w:t>
      </w:r>
      <w:r>
        <w:rPr>
          <w:sz w:val="32"/>
          <w:szCs w:val="32"/>
        </w:rPr>
        <w:t>&lt;/p&gt;&lt;p&gt;&lt;img src="/static-img/rOnMWI0TwiH96Tn0y_bJdwbZRxhJYi-I3yjcnmUm6IcHLHGiBNcBU5jT8_H-zZKtsBS96CAJwSwe2jcXscLq1zz5WZ73pgRTdYc-zKh0RfGfBm7SNESt38dpXoebq3HeozWtXN8XOaC2TMBsqX2KDHTJuwaKfyxNq1Rfm1vXlpg_qngcpG5RJIVJdNOzxoHwRDapQ8iCdOELUF60kHecZg.jpg"&gt;&lt;/p&gt;&lt;p&gt;</w:t>
      </w:r>
      <w:r>
        <w:rPr>
          <w:sz w:val="32"/>
          <w:szCs w:val="32"/>
        </w:rPr>
        <w:t>第三段：《绿意盎然》</w:t>
      </w:r>
      <w:r>
        <w:rPr>
          <w:sz w:val="32"/>
          <w:szCs w:val="32"/>
        </w:rPr>
        <w:t>&lt;/p&gt;&lt;p&gt;</w:t>
      </w:r>
      <w:r>
        <w:rPr>
          <w:sz w:val="32"/>
          <w:szCs w:val="32"/>
        </w:rPr>
        <w:t>还有其他一些作品，比如《寻宝记》，其中的一位女探险家——翡翠，她总是在冒险途中的荒野山林里寻找那些稀有的草本材料。在她的世界观里，无论是解开历史上的谜团还是解决当下的难题，都离不开这些来自自然界的小小力量。她用这份热情去了解每一种生物，每一种环境，而这正是现代人对于保护地球资源与维护生态平衡所应具备的心态。</w:t>
      </w:r>
      <w:r>
        <w:rPr>
          <w:sz w:val="32"/>
          <w:szCs w:val="32"/>
        </w:rPr>
        <w:t>&lt;/p&gt;&lt;p&gt;&lt;img src="/static-img/m4I-LUkZvBF-TaiCoFu4pwbZRxhJYi-I3yjcnmUm6IcHLHGiBNcBU5jT8_H-zZKtsBS96CAJwSwe2jcXscLq1zz5WZ73pgRTdYc-zKh0RfGfBm7SNESt38dpXoebq3HeozWtXN8XOaC2TMBsqX2KDHTJuwaKfyxNq1Rfm1vXlpg_qngcpG5RJIVJdNOzxoHwRDapQ8iCdOELUF60kHecZg.jpg"&gt;&lt;/p&gt;&lt;p&gt;</w:t>
      </w:r>
      <w:r>
        <w:rPr>
          <w:sz w:val="32"/>
          <w:szCs w:val="32"/>
        </w:rPr>
        <w:t>总结：</w:t>
      </w:r>
      <w:r>
        <w:rPr>
          <w:sz w:val="32"/>
          <w:szCs w:val="32"/>
        </w:rPr>
        <w:t>&lt;/p&gt;&lt;p&gt;“</w:t>
      </w:r>
      <w:r>
        <w:rPr>
          <w:sz w:val="32"/>
          <w:szCs w:val="32"/>
        </w:rPr>
        <w:t>多肉质好的古言”并不只是简单地描述某个角色拥有一定的美丽或者健康，它更深层次地反映出人们对于完美生活方式的一种向往。在这些故事背后，我们可以看到作者对自然、生命以及人类社会发展的一种思考和期望。无论是在科学研究还是日常生活中，都有着不断学习、探索与实践以促进自我提升与社会进步的情怀。这正是我们今天所面临的问题，也是未来应该共同努力去解决的问题。</w:t>
      </w:r>
      <w:r>
        <w:rPr>
          <w:sz w:val="32"/>
          <w:szCs w:val="32"/>
        </w:rPr>
        <w:t>&lt;/p&gt;&lt;p&gt;&lt;img src="/static-img/x-8DNPS--LVIY0G8DUtXQgbZRxhJYi-I3yjcnmUm6IcHLHGiBNcBU5jT8_H-zZKtsBS96CAJwSwe2jcXscLq1zz5WZ73pgRTdYc-zKh0RfGfBm7SNESt38dpXoebq3HeozWtXN8XOaC2TMBsqX2KDHTJuwaKfyxNq1Rfm1vXlpg_qngcpG5RJIVJdNOzxoHwRDapQ8iCdOELUF60kHecZg.jpg"&gt;&lt;/p&gt;&lt;p&gt;&lt;a href = "/doc/622431-</w:t>
      </w:r>
      <w:r>
        <w:rPr>
          <w:sz w:val="32"/>
          <w:szCs w:val="32"/>
        </w:rPr>
        <w:t>逆袭之多肉古言世界里的奇葩养生术</w:t>
      </w:r>
      <w:r>
        <w:rPr>
          <w:sz w:val="32"/>
          <w:szCs w:val="32"/>
        </w:rPr>
        <w:t>.doc" rel="alternate" download="622431-</w:t>
      </w:r>
      <w:r>
        <w:rPr>
          <w:sz w:val="32"/>
          <w:szCs w:val="32"/>
        </w:rPr>
        <w:t>逆袭之多肉古言世界里的奇葩养生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