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我的荣耀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小的时候，家里就传开了一个口诀：“嫡女不容易做。”这句话让我从小就明白，作为嫡女的我，要承担起家族的重托。我的成长，就是一部关于如何成为真正嫡女的实录。</w:t>
      </w:r>
      <w:r>
        <w:rPr>
          <w:sz w:val="32"/>
          <w:szCs w:val="32"/>
        </w:rPr>
        <w:t>&lt;/p&gt;&lt;p&gt;&lt;img src="/static-img/JucGDuL-leEpzv9clDYw5OX5CBXuo8ZDI6gaxqQf4SkIyDCMzkRxGgW4x_yEN5VU.jpg"&gt;&lt;/p&gt;&lt;p&gt;</w:t>
      </w:r>
      <w:r>
        <w:rPr>
          <w:sz w:val="32"/>
          <w:szCs w:val="32"/>
        </w:rPr>
        <w:t>记得我第一次接触到嫡字的时候，是那年夏天，我和妈妈一起翻阅着古老的书籍。书中写道：“嫡是指继承人或继承人的子孙，以次于本宗而言。”这一刻，我仿佛看到了自己未来的一切。我知道，这个词不仅仅是一个字，它代表着责任、权利和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理解这个词背后的深意。在家族会议上，我常常看到那些被称作“庶”的孩子们，他们虽然也很聪明，但他们永远无法享受到像我一样的地位和尊重。这让我的心情变得复杂，不仅因为对自己的自豪，也因为对那些没有得到平等待遇的人的一丝同情。</w:t>
      </w:r>
      <w:r>
        <w:rPr>
          <w:sz w:val="32"/>
          <w:szCs w:val="32"/>
        </w:rPr>
        <w:t>&lt;/p&gt;&lt;p&gt;&lt;img src="/static-img/cj-ZAktm53WgLXTT_pJRSuX5CBXuo8ZDI6gaxqQf4SlciMLsM_IZlCQYuHTC43mx_YnNaSgcmffyoeea4MFdOtItVnuQkCGjITT8Qw6wgGRj72iQ2cvCQdd0Fu1yFT6yQMm34ONZP1HAjc2K3hwfaj9fk7FJE2JvCbDpe9Bdwx6BqmZwzLLjfB1qyjdK5og4NrlDzaHI9CdVe34fG5g9Ew.jpg"&gt;&lt;/p&gt;&lt;p&gt;</w:t>
      </w:r>
      <w:r>
        <w:rPr>
          <w:sz w:val="32"/>
          <w:szCs w:val="32"/>
        </w:rPr>
        <w:t>但正是在这样的环境中，我学会了如何担当起嫡女应有的角色。我学习各种技能，从读书写字到管理家务事业，都要精通一二。每当夜深人静时，我都会翻看着那些历史上的英雄人物，看他们是怎样通过智慧和勇气改变世界的。这让我更加坚定了自己的信念：作为嫡女，即使面临困难，也要勇敢地站出来，用自己的双手去创造属于自己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一晃十几年过去了。那时候，家族的事业已经由我来主导，而许多曾经嘲笑我们庶出的伙伴，现在都成了我们的合作伙伴或者朋友。我回头看，那些曾经的话语似乎都不重要了，因为最终，每个人都在追求自己想要的东西。而我，只想证明：无论你出身多么普通，只要有毅力，有梦想，就可以创造属于自己的辉煌。</w:t>
      </w:r>
      <w:r>
        <w:rPr>
          <w:sz w:val="32"/>
          <w:szCs w:val="32"/>
        </w:rPr>
        <w:t>&lt;/p&gt;&lt;p&gt;&lt;img src="/static-img/dvyajrnMQCSCAVtRqQXPkOX5CBXuo8ZDI6gaxqQf4SlciMLsM_IZlCQYuHTC43mx_YnNaSgcmffyoeea4MFdOtItVnuQkCGjITT8Qw6wgGRj72iQ2cvCQdd0Fu1yFT6yQMm34ONZP1HAjc2K3hwfaj9fk7FJE2JvCbDpe9Bdwx6BqmZwzLLjfB1qyjdK5og4NrlDzaHI9CdVe34fG5g9Ew.jpg"&gt;&lt;/p&gt;&lt;p&gt;</w:t>
      </w:r>
      <w:r>
        <w:rPr>
          <w:sz w:val="32"/>
          <w:szCs w:val="32"/>
        </w:rPr>
        <w:t>现在，当人们提及“嫡女”，不是那个带有贬义色的词汇，而是我——一个用实际行动证明自己价值的人。当有人问起我的故事时，我会微笑着说：“这是我的荣耀路程，是关于一个简单女子如何成为真正意义上的嫡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的小镇也变迁了一番。但对于我来说，无论时代怎么变，“嫡”这个字永远不会淡忘，它激励着我，一直走向成功。</w:t>
      </w:r>
      <w:r>
        <w:rPr>
          <w:sz w:val="32"/>
          <w:szCs w:val="32"/>
        </w:rPr>
        <w:t>&lt;/p&gt;&lt;p&gt;&lt;img src="/static-img/Lx7-dpe22UwlsyY_iocswuX5CBXuo8ZDI6gaxqQf4SlciMLsM_IZlCQYuHTC43mx_YnNaSgcmffyoeea4MFdOtItVnuQkCGjITT8Qw6wgGRj72iQ2cvCQdd0Fu1yFT6yQMm34ONZP1HAjc2K3hwfaj9fk7FJE2JvCbDpe9Bdwx6BqmZwzLLjfB1qyjdK5og4NrlDzaHI9CdVe34fG5g9Ew.jpg"&gt;&lt;/p&gt;&lt;p&gt;&lt;a href = "/doc/622353-</w:t>
      </w:r>
      <w:r>
        <w:rPr>
          <w:sz w:val="32"/>
          <w:szCs w:val="32"/>
        </w:rPr>
        <w:t>嫡女成长实录我的荣耀路程</w:t>
      </w:r>
      <w:r>
        <w:rPr>
          <w:sz w:val="32"/>
          <w:szCs w:val="32"/>
        </w:rPr>
        <w:t>.doc" rel="alternate" download="622353-</w:t>
      </w:r>
      <w:r>
        <w:rPr>
          <w:sz w:val="32"/>
          <w:szCs w:val="32"/>
        </w:rPr>
        <w:t>嫡女成长实录我的荣耀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