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角色独特老年女性在沙漠世界的生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野大镖客的世界里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，这个角色让人既好奇又充满期待。她的存在不仅是对游戏中传统角色的挑战，也是对玩家年龄限制的一次尝试性的突破。</w:t>
      </w:r>
      <w:r>
        <w:rPr>
          <w:sz w:val="32"/>
          <w:szCs w:val="32"/>
        </w:rPr>
        <w:t>&lt;/p&gt;&lt;p&gt;&lt;img src="/static-img/RtuhnFBiFkaZoup2PqdALE0TEicJqLNHGnIrMzNN0UTltDiEkJQeuvlrUnfPb_0Q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荒野大镖客一，是一个独特的角色，她拥有丰富的生活经验和深厚的战斗技巧。在这个年纪的人们通常会选择退休，但她却选择了冒险，走进了那个充满危险和机遇的大沙漠。她有着坚韧不拔的心态，不畏艰难，对于未知持开放态度。</w:t>
      </w:r>
      <w:r>
        <w:rPr>
          <w:sz w:val="32"/>
          <w:szCs w:val="32"/>
        </w:rPr>
        <w:t>&lt;/p&gt;&lt;p&gt;&lt;img src="/static-img/BJoVTdZEIl4tsyEJ2wVi0E0TEicJqLNHGnIrMzNN0UQKIEjmQweWZUuR9_qLEsd7Sul6P72zx4XMFhCl3OcfHUUYDjin8RMIbRfLqs0SGD8bCRpl5cl7UbE6D1uAHaqDQHnufYlYqSnsGfdf4TKrZu38lXlpPyGIGo5dPG4LURYxh3y5F8Lhv5RstHjOVueX.jpg"&gt;&lt;/p&gt;&lt;p&gt;</w:t>
      </w:r>
      <w:r>
        <w:rPr>
          <w:sz w:val="32"/>
          <w:szCs w:val="32"/>
        </w:rPr>
        <w:t>她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过去充满了故事，无论是在家庭还是在工作上，她都经历过各种挑战。她曾是一名军人，一位商贾，还有一段时间甚至是一名探险者。但最终，她决定放下一切，只为了追求真正的自由与冒险。这也是为什么，在进入荒野大镖客这款游戏时，她能以一种全新的姿态展现自己。</w:t>
      </w:r>
      <w:r>
        <w:rPr>
          <w:sz w:val="32"/>
          <w:szCs w:val="32"/>
        </w:rPr>
        <w:t>&lt;/p&gt;&lt;p&gt;&lt;img src="/static-img/DPeCcjMvjm7fXC5YYgUfQE0TEicJqLNHGnIrMzNN0UQKIEjmQweWZUuR9_qLEsd7Sul6P72zx4XMFhCl3OcfHUUYDjin8RMIbRfLqs0SGD8bCRpl5cl7UbE6D1uAHaqDQHnufYlYqSnsGfdf4TKrZu38lXlpPyGIGo5dPG4LURYxh3y5F8Lhv5RstHjOVueX.jpg"&gt;&lt;/p&gt;&lt;p&gt;</w:t>
      </w:r>
      <w:r>
        <w:rPr>
          <w:sz w:val="32"/>
          <w:szCs w:val="32"/>
        </w:rPr>
        <w:t>她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年龄使得她可能没有年轻人的敏捷或力量，但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拥有一种特殊的优势——智慧。她的战斗策略往往基于冷静分析和周密部署，而不是单纯依赖力量。她能够利用环境给敌人带来致命打击，同时也能够用自己的智慧避免许多危险。</w:t>
      </w:r>
      <w:r>
        <w:rPr>
          <w:sz w:val="32"/>
          <w:szCs w:val="32"/>
        </w:rPr>
        <w:t>&lt;/p&gt;&lt;p&gt;&lt;img src="/static-img/w6M9fQCgyu3F7qVyzjHoE00TEicJqLNHGnIrMzNN0UQKIEjmQweWZUuR9_qLEsd7Sul6P72zx4XMFhCl3OcfHUUYDjin8RMIbRfLqs0SGD8bCRpl5cl7UbE6D1uAHaqDQHnufYlYqSnsGfdf4TKrZu38lXlpPyGIGo5dPG4LURYxh3y5F8Lhv5RstHjOVueX.jpg"&gt;&lt;/p&gt;&lt;p&gt;</w:t>
      </w:r>
      <w:r>
        <w:rPr>
          <w:sz w:val="32"/>
          <w:szCs w:val="32"/>
        </w:rPr>
        <w:t>与其他角色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且复杂的人物群体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并非孤立无援。她可以通过不同的方式结交朋友，比如帮助他人或者提供专业意见，并从中获得相应回报。同时，由于她的经验丰富，她也能更好地理解不同角色的需求，从而建立起更加稳固的人际关系网。</w:t>
      </w:r>
      <w:r>
        <w:rPr>
          <w:sz w:val="32"/>
          <w:szCs w:val="32"/>
        </w:rPr>
        <w:t>&lt;/p&gt;&lt;p&gt;&lt;img src="/static-img/zJaPL5_Mk0xU_CGUTKC17k0TEicJqLNHGnIrMzNN0UQKIEjmQweWZUuR9_qLEsd7Sul6P72zx4XMFhCl3OcfHUUYDjin8RMIbRfLqs0SGD8bCRpl5cl7UbE6D1uAHaqDQHnufYlYqSnsGfdf4TKrZu38lXlpPyGIGo5dPG4LURYxh3y5F8Lhv5RstHjOVueX.png"&gt;&lt;/p&gt;&lt;p&gt;</w:t>
      </w:r>
      <w:r>
        <w:rPr>
          <w:sz w:val="32"/>
          <w:szCs w:val="32"/>
        </w:rPr>
        <w:t>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这些优势，但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同样面临着诸多挑战。在这个残酷无情的大自然环境下，每一次生存都是一个考验。而对于像她这样较为成熟但缺乏青春活力的女性来说，要证明自己的价值尤其困难。但正因为如此，她才更珍惜每一次胜利，更努力克服每一次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将如何发展？会不会成为某个重要组织中的核心人物，或许是一个引领潮流的小镇老板，或许只是继续沿途寻找属于自己的那片天空。不管怎样，这个角色已经成为了一种象征——证明即使在生命的黄金年代，也依然有梦想值得追求，有故事值得讲述。</w:t>
      </w:r>
      <w:r>
        <w:rPr>
          <w:sz w:val="32"/>
          <w:szCs w:val="32"/>
        </w:rPr>
        <w:t>&lt;/p&gt;&lt;p&gt;&lt;a href = "/doc/622256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角色独特老年女性在沙漠世界的生存挑战</w:t>
      </w:r>
      <w:r>
        <w:rPr>
          <w:sz w:val="32"/>
          <w:szCs w:val="32"/>
        </w:rPr>
        <w:t>.doc" rel="alternate" download="622256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角色独特老年女性在沙漠世界的生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