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水果派对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水果派对</w:t>
      </w:r>
      <w:r>
        <w:rPr>
          <w:sz w:val="32"/>
          <w:szCs w:val="32"/>
        </w:rPr>
        <w:t>&lt;/p&gt;&lt;p&gt;&lt;img src="/static-img/bSkrXFaZHSdptnlNJGKQ00g8fgRCt4MQjQZ-ynlW5wqNPMqwn2fLXUUOWxyaSj3t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迎来了一个特别的聚会——水果派对。每个人都被邀请来尝尝你的水很甜，感受那份自然而纯粹的美味。这个主题让人联想到那些简单却又充满乐趣的小确幸：摘苹果、品橘子、享受柑橘香气和那种无忧无虑的心情。</w:t>
      </w:r>
      <w:r>
        <w:rPr>
          <w:sz w:val="32"/>
          <w:szCs w:val="32"/>
        </w:rPr>
        <w:t>&lt;/p&gt;&lt;p&gt;&lt;img src="/static-img/GgV4sCEb6mHhliD0c0B050g8fgRCt4MQjQZ-ynlW5wr5KMya-z6qIm2KuvIqkCh28NjbQdiQKrXaDpPGrjy6BTebxm6F-PhvgqKs6i-JtKKIAeZMab7PDLhRhGgN1tgEKvmY32g2StIKHM6HFZ9Pz2ArRT300HBRiZ5_y9Us-ub1YhJlfDYsH61a-mrxjRBp.jpg"&gt;&lt;/p&gt;&lt;p&gt;</w:t>
      </w:r>
      <w:r>
        <w:rPr>
          <w:sz w:val="32"/>
          <w:szCs w:val="32"/>
        </w:rPr>
        <w:t>水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一段寻找最珍贵水果的旅程。在田野里，花朵盛开着，而树枝上挂满了各种各样的果实。孩子们兴奋地围着农夫，听他讲述每种水果如何从小苗长成至成熟，以及它们各自独特的口感和营养价值。这不仅是一次视觉上的享受，更是一次知识和体验的大课堂。</w:t>
      </w:r>
      <w:r>
        <w:rPr>
          <w:sz w:val="32"/>
          <w:szCs w:val="32"/>
        </w:rPr>
        <w:t>&lt;/p&gt;&lt;p&gt;&lt;img src="/static-img/GeHzhENbEHK3W0yIVVaXvUg8fgRCt4MQjQZ-ynlW5wr5KMya-z6qIm2KuvIqkCh28NjbQdiQKrXaDpPGrjy6BTebxm6F-PhvgqKs6i-JtKKIAeZMab7PDLhRhGgN1tgEKvmY32g2StIKHM6HFZ9Pz2ArRT300HBRiZ5_y9Us-ub1YhJlfDYsH61a-mrxjRBp.jpg"&gt;&lt;/p&gt;&lt;p&gt;</w:t>
      </w:r>
      <w:r>
        <w:rPr>
          <w:sz w:val="32"/>
          <w:szCs w:val="32"/>
        </w:rPr>
        <w:t>果蔬大拼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终于可以享受到这些新鲜采摘来的佳肴。在一张巨大的拼盘上，每一种水果都呈现出它最美的一面——红彤彤的地瓜块、绿油油的青豆片、黄澄澄的西瓜片，还有各种颜色的汁液混合在一起，形成了一道令人垂涎欲滴的大拼盘。这是对所有参与者的一种致敬，那些辛勤工作的人们，他们用汗水浇灌了这一切，让我们的餐桌丰衣足食。</w:t>
      </w:r>
      <w:r>
        <w:rPr>
          <w:sz w:val="32"/>
          <w:szCs w:val="32"/>
        </w:rPr>
        <w:t>&lt;/p&gt;&lt;p&gt;&lt;img src="/static-img/zyQiC-SY3cPVKW80oYz0YEg8fgRCt4MQjQZ-ynlW5wr5KMya-z6qIm2KuvIqkCh28NjbQdiQKrXaDpPGrjy6BTebxm6F-PhvgqKs6i-JtKKIAeZMab7PDLhRhGgN1tgEKvmY32g2StIKHM6HFZ9Pz2ArRT300HBRiZ5_y9Us-ub1YhJlfDYsH61a-mrxjRBp.jpg"&gt;&lt;/p&gt;&lt;p&gt;</w:t>
      </w:r>
      <w:r>
        <w:rPr>
          <w:sz w:val="32"/>
          <w:szCs w:val="32"/>
        </w:rPr>
        <w:t>尝尽天伦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美味触及舌尖时，一阵幸福感席卷而来。那份清新的风味，如同春日里微风中带来的花香，无声地诉说着生命力的强大与多彩。大人们微笑着看着孩子们脸上的笑容，这是家庭相聚时难以忘怀的情景。而对于那些来自不同城市或国度的人来说，这更是一个共同语言，它跨越了地域差异，让大家共享这份简单而温馨的情谊。</w:t>
      </w:r>
      <w:r>
        <w:rPr>
          <w:sz w:val="32"/>
          <w:szCs w:val="32"/>
        </w:rPr>
        <w:t>&lt;/p&gt;&lt;p&gt;&lt;img src="/static-img/cN3u3-6BG1ouIgfEnWQlsEg8fgRCt4MQjQZ-ynlW5wr5KMya-z6qIm2KuvIqkCh28NjbQdiQKrXaDpPGrjy6BTebxm6F-PhvgqKs6i-JtKKIAeZMab7PDLhRhGgN1tgEKvmY32g2StIKHM6HFZ9Pz2ArRT300HBRiZ5_y9Us-ub1YhJlfDYsH61a-mrxjRBp.jpg"&gt;&lt;/p&gt;&lt;p&gt;</w:t>
      </w:r>
      <w:r>
        <w:rPr>
          <w:sz w:val="32"/>
          <w:szCs w:val="32"/>
        </w:rPr>
        <w:t>纪念照片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派对现场设立了一台照相机，为参加活动的人员拍摄了许多欢快照片。一张张记忆深刻的瞬间，被捕捉下来，用以纪念这场特殊而愉快的事宜。当人们回顾这些照片时，不禁想起那句“尝尝你的水很甜”，它不仅仅是一句词语，更是一种生活态度，是我们应该常怀心中的祝福与感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更多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将这一天平凡但充满意义的事物永远铭记于心。不论未来的日子里遇到何种挑战，只要心存善意，总能找到属于自己的“甜蜜”。希望这样的活动能够成为一种传统，将来还能有更多机会，让朋友和家人团聚，并共同庆祝生活中的点点滴滴，那就是真正意义上的“尝尝你的水很甜”。</w:t>
      </w:r>
      <w:r>
        <w:rPr>
          <w:sz w:val="32"/>
          <w:szCs w:val="32"/>
        </w:rPr>
        <w:t>&lt;/p&gt;&lt;p&gt;&lt;a href = "/doc/622230-</w:t>
      </w:r>
      <w:r>
        <w:rPr>
          <w:sz w:val="32"/>
          <w:szCs w:val="32"/>
        </w:rPr>
        <w:t>尝尝你的水很甜水果派对的甜蜜体验</w:t>
      </w:r>
      <w:r>
        <w:rPr>
          <w:sz w:val="32"/>
          <w:szCs w:val="32"/>
        </w:rPr>
        <w:t>.doc" rel="alternate" download="622230-</w:t>
      </w:r>
      <w:r>
        <w:rPr>
          <w:sz w:val="32"/>
          <w:szCs w:val="32"/>
        </w:rPr>
        <w:t>尝尝你的水很甜水果派对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