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悲泣请不要再深入了班级管理的艰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长悲泣：请不要再深入了</w:t>
      </w:r>
      <w:r>
        <w:rPr>
          <w:sz w:val="32"/>
          <w:szCs w:val="32"/>
        </w:rPr>
        <w:t>&lt;/p&gt;&lt;p&gt;&lt;img src="/static-img/QpNdEMsPbP2T4whyETbbdOEUBjT20w_oipu1WkPyMSfKE5ar1WFG79YCv-5YG7Lc.jpg"&gt;&lt;/p&gt;&lt;p&gt;</w:t>
      </w:r>
      <w:r>
        <w:rPr>
          <w:sz w:val="32"/>
          <w:szCs w:val="32"/>
        </w:rPr>
        <w:t>为什么班长会哭成这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高中，班级管理一直是老师和同学们共同面临的问题。每个班都有自己的班长，他们负责维护班级秩序，协助老师进行教学辅导。但是，有时候即使是最优秀的学生也难免会遇到挑战。</w:t>
      </w:r>
      <w:r>
        <w:rPr>
          <w:sz w:val="32"/>
          <w:szCs w:val="32"/>
        </w:rPr>
        <w:t>&lt;/p&gt;&lt;p&gt;&lt;img src="/static-img/4xI9pZaVLqN_abrumePUcOEUBjT20w_oipu1WkPyMSexqNazaBU-ST48_b3My1MhIhHu5pxoCea3o7ir02fFt0PFJjoJZuLCjtcPGRES_4q7SjSGX7oPHFpGd-W0lLFdgC0uHhW1syXSwCgICdn5Eo9ohG59ToKpcSHDWKZq41j_OUFn0YltKn2DePL2cA5v.jpg"&gt;&lt;/p&gt;&lt;p&gt;</w:t>
      </w:r>
      <w:r>
        <w:rPr>
          <w:sz w:val="32"/>
          <w:szCs w:val="32"/>
        </w:rPr>
        <w:t>如何让一名优秀的学生变成哭着说不能再深了视频中的“不堪重负”的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学校里，一位名叫李明的小伙子被选为新学期的班长。他是一个理智、坚韧且公正的人，在同学们心中享有一定的威望。然而，从第一天开始，他就意识到了自己肩上的重担。在上课时，他需要专注于学习，同时还要注意其他同学是否遵守规则；放学后，他要组织活动，还要处理各种各样的问题。</w:t>
      </w:r>
      <w:r>
        <w:rPr>
          <w:sz w:val="32"/>
          <w:szCs w:val="32"/>
        </w:rPr>
        <w:t>&lt;/p&gt;&lt;p&gt;&lt;img src="/static-img/5qrXMpXEDDKrOGY7wiBGcuEUBjT20w_oipu1WkPyMSexqNazaBU-ST48_b3My1MhIhHu5pxoCea3o7ir02fFt0PFJjoJZuLCjtcPGRES_4q7SjSGX7oPHFpGd-W0lLFdgC0uHhW1syXSwCgICdn5Eo9ohG59ToKpcSHDWKZq41j_OUFn0YltKn2DePL2cA5v.jpg"&gt;&lt;/p&gt;&lt;p&gt;</w:t>
      </w:r>
      <w:r>
        <w:rPr>
          <w:sz w:val="32"/>
          <w:szCs w:val="32"/>
        </w:rPr>
        <w:t>面对困难时，李明又做出了什么选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应对这些压力，李明开始采取了一些措施。他制定了详细的工作计划，每天都会规划好自己的时间表，以确保能够完成所有任务。不过，即使如此，这种单打独斗的方式仍然让他感到疲惫不堪。他的身心健康开始受到影响，而这种情况很快就被同学们所察觉。</w:t>
      </w:r>
      <w:r>
        <w:rPr>
          <w:sz w:val="32"/>
          <w:szCs w:val="32"/>
        </w:rPr>
        <w:t>&lt;/p&gt;&lt;p&gt;&lt;img src="/static-img/Mw6v4NN-HgjeYD5PQ9PkhuEUBjT20w_oipu1WkPyMSexqNazaBU-ST48_b3My1MhIhHu5pxoCea3o7ir02fFt0PFJjoJZuLCjtcPGRES_4q7SjSGX7oPHFpGd-W0lLFdgC0uHhW1syXSwCgICdn5Eo9ohG59ToKpcSHDWKZq41j_OUFn0YltKn2DePL2cA5v.jpg"&gt;&lt;/p&gt;&lt;p&gt;</w:t>
      </w:r>
      <w:r>
        <w:rPr>
          <w:sz w:val="32"/>
          <w:szCs w:val="32"/>
        </w:rPr>
        <w:t>当事情发展至此，该如何解决这场危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某天，在一次特别繁忙的一周之后，当所有的事情似乎都处于最佳状态时，不幸发生了——一段有关李明因为过度劳累而哭着说不能再深入的情况，被无意间拍摄下来并上传到了社交媒体上。这条视频迅速走红，让整个学校都知道了他们 班长背后的故事。</w:t>
      </w:r>
      <w:r>
        <w:rPr>
          <w:sz w:val="32"/>
          <w:szCs w:val="32"/>
        </w:rPr>
        <w:t>&lt;/p&gt;&lt;p&gt;&lt;img src="/static-img/6YP_XVt2hzv2BJhV2zah3eEUBjT20w_oipu1WkPyMSexqNazaBU-ST48_b3My1MhIhHu5pxoCea3o7ir02fFt0PFJjoJZuLCjtcPGRES_4q7SjSGX7oPHFpGd-W0lLFdgC0uHhW1syXSwCgICdn5Eo9ohG59ToKpcSHDWKZq41j_OUFn0YltKn2DePL2cA5v.jpg"&gt;&lt;/p&gt;&lt;p&gt;</w:t>
      </w:r>
      <w:r>
        <w:rPr>
          <w:sz w:val="32"/>
          <w:szCs w:val="32"/>
        </w:rPr>
        <w:t>接下来的日子里，是怎样一种变化出现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视频传播开来，校方和家长们纷纷关注起这一事件。许多人表示出同情，并要求学校采取措施改善学生干部的心理健康状况。此外，一些聪明的大二大三学生也提出了建议，比如增加心理咨询服务、减轻工作量等。通过大家共同努力，最终决定成立一个由教师、心理师和部分学生组成的小组，对待生员工的心理健康进行全面的评估和改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场风波给我们带来了什么教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次事件，我们明白了一件重要的事实，那就是教育应该是一种关怀与支持，而不是简单地强迫或指挥。当我们期待我们的孩子成为领导者的时候，我们必须记得提供给他们足够的情感支持，以及帮助他们学会有效地管理压力。这不仅仅是在网络上的虚假形象，更是在现实生活中对每个人都有意义的一个教训。</w:t>
      </w:r>
      <w:r>
        <w:rPr>
          <w:sz w:val="32"/>
          <w:szCs w:val="32"/>
        </w:rPr>
        <w:t>&lt;/p&gt;&lt;p&gt;&lt;a href = "/doc/621941-</w:t>
      </w:r>
      <w:r>
        <w:rPr>
          <w:sz w:val="32"/>
          <w:szCs w:val="32"/>
        </w:rPr>
        <w:t>班长悲泣请不要再深入了班级管理的艰难</w:t>
      </w:r>
      <w:r>
        <w:rPr>
          <w:sz w:val="32"/>
          <w:szCs w:val="32"/>
        </w:rPr>
        <w:t>.doc" rel="alternate" download="621941-</w:t>
      </w:r>
      <w:r>
        <w:rPr>
          <w:sz w:val="32"/>
          <w:szCs w:val="32"/>
        </w:rPr>
        <w:t>班长悲泣请不要再深入了班级管理的艰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