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卡码解密</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卡码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秘籍</w:t>
      </w:r>
      <w:r>
        <w:rPr>
          <w:sz w:val="32"/>
          <w:szCs w:val="32"/>
        </w:rPr>
        <w:t>&lt;/p&gt;&lt;p&gt;&lt;img src="/static-img/hOH_K3o_3MbDItv_fu8wJbTqHSJmKk_kgI3dS6nJ3sXy2_A6GIDCuYxeoWaYEkE1.jpg"&gt;&lt;/p&gt;&lt;p&gt;</w:t>
      </w:r>
      <w:r>
        <w:rPr>
          <w:sz w:val="32"/>
          <w:szCs w:val="32"/>
        </w:rPr>
        <w:t>在现代的电商时代，商品的流通变得更加便捷。然而，为了保证产品的质量和消费者的权益，一些地区对进口商品有所限制，这就给了我们一个思考的问题：如何才能顺利地将商品从一区到四区进行运输呢？今天，我们就来探讨一下这个问题，并找到解决之道。</w:t>
      </w:r>
      <w:r>
        <w:rPr>
          <w:sz w:val="32"/>
          <w:szCs w:val="32"/>
        </w:rPr>
        <w:t>&lt;/p&gt;&lt;p&gt;</w:t>
      </w:r>
      <w:r>
        <w:rPr>
          <w:sz w:val="32"/>
          <w:szCs w:val="32"/>
        </w:rPr>
        <w:t>理解不同区域的政策</w:t>
      </w:r>
      <w:r>
        <w:rPr>
          <w:sz w:val="32"/>
          <w:szCs w:val="32"/>
        </w:rPr>
        <w:t>&lt;/p&gt;&lt;p&gt;&lt;img src="/static-img/ailBHhFVJpeFrZxcN1PhOLTqHSJmKk_kgI3dS6nJ3sWWbB0nxcEPbW4Yu_8xtPfgmsqzHQricxuFPtpGnWCTkecQxwLzEUl1zbCN0QzufKo25zmqd-oHLAeZiYlYNHdX73ypfsGj7IF133Y15KsOgEEhlkru_OVgnXvIydH-P2eBnC5KgBTvpKKGIAOFyO1seGiw59iDUCxeMMNLGOdP5DJopAWx-_8bnTQO5HZChvw.jpg"&gt;&lt;/p&gt;&lt;p&gt;</w:t>
      </w:r>
      <w:r>
        <w:rPr>
          <w:sz w:val="32"/>
          <w:szCs w:val="32"/>
        </w:rPr>
        <w:t>不卡码是指那些能够帮助产品在不同的区域之间流通而不会被卡扣或增加额外成本的一系列代码和标识。首先，我们需要了解每个区域对于进口商品有什么样的要求，这包括税收、监管等方面。这就是为什么我们要深入了解不同区域的政策，以确保我们的产品能够顺利通过各个环节。</w:t>
      </w:r>
      <w:r>
        <w:rPr>
          <w:sz w:val="32"/>
          <w:szCs w:val="32"/>
        </w:rPr>
        <w:t>&lt;/p&gt;&lt;p&gt;</w:t>
      </w:r>
      <w:r>
        <w:rPr>
          <w:sz w:val="32"/>
          <w:szCs w:val="32"/>
        </w:rPr>
        <w:t>选择合适的物流方式</w:t>
      </w:r>
      <w:r>
        <w:rPr>
          <w:sz w:val="32"/>
          <w:szCs w:val="32"/>
        </w:rPr>
        <w:t>&lt;/p&gt;&lt;p&gt;&lt;img src="/static-img/LAwlBYPNa6yT1w7VcySeZ7TqHSJmKk_kgI3dS6nJ3sWWbB0nxcEPbW4Yu_8xtPfgmsqzHQricxuFPtpGnWCTkecQxwLzEUl1zbCN0QzufKo25zmqd-oHLAeZiYlYNHdX73ypfsGj7IF133Y15KsOgEEhlkru_OVgnXvIydH-P2eBnC5KgBTvpKKGIAOFyO1seGiw59iDUCxeMMNLGOdP5DJopAWx-_8bnTQO5HZChvw.jpg"&gt;&lt;/p&gt;&lt;p&gt;</w:t>
      </w:r>
      <w:r>
        <w:rPr>
          <w:sz w:val="32"/>
          <w:szCs w:val="32"/>
        </w:rPr>
        <w:t>选择合适的物流方式也是关键。在选择物流公司时，我们应该考虑他们是否有经验在多个地区提供服务，以及他们是否熟悉当地的法律法规。此外，还需要考虑物流时间、费用以及服务质量等因素，以确保我们的货物能安全高效地送达目的地。</w:t>
      </w:r>
      <w:r>
        <w:rPr>
          <w:sz w:val="32"/>
          <w:szCs w:val="32"/>
        </w:rPr>
        <w:t>&lt;/p&gt;&lt;p&gt;</w:t>
      </w:r>
      <w:r>
        <w:rPr>
          <w:sz w:val="32"/>
          <w:szCs w:val="32"/>
        </w:rPr>
        <w:t>准备必要文件</w:t>
      </w:r>
      <w:r>
        <w:rPr>
          <w:sz w:val="32"/>
          <w:szCs w:val="32"/>
        </w:rPr>
        <w:t>&lt;/p&gt;&lt;p&gt;&lt;img src="/static-img/87YAai-7s3m3NTdCaR9UqLTqHSJmKk_kgI3dS6nJ3sWWbB0nxcEPbW4Yu_8xtPfgmsqzHQricxuFPtpGnWCTkecQxwLzEUl1zbCN0QzufKo25zmqd-oHLAeZiYlYNHdX73ypfsGj7IF133Y15KsOgEEhlkru_OVgnXvIydH-P2eBnC5KgBTvpKKGIAOFyO1seGiw59iDUCxeMMNLGOdP5DJopAWx-_8bnTQO5HZChvw.jpg"&gt;&lt;/p&gt;&lt;p&gt;</w:t>
      </w:r>
      <w:r>
        <w:rPr>
          <w:sz w:val="32"/>
          <w:szCs w:val="32"/>
        </w:rPr>
        <w:t>准备必要文件是保障不卡码工作的一个重要前提。这些文件可能包括但不限于商业许可证、税务登记证明、贸易合同等。这些文件可以作为对外交流中的重要凭证，有助于建立信任，为交易提供支持。</w:t>
      </w:r>
      <w:r>
        <w:rPr>
          <w:sz w:val="32"/>
          <w:szCs w:val="32"/>
        </w:rPr>
        <w:t>&lt;/p&gt;&lt;p&gt;</w:t>
      </w:r>
      <w:r>
        <w:rPr>
          <w:sz w:val="32"/>
          <w:szCs w:val="32"/>
        </w:rPr>
        <w:t>确保供应链透明</w:t>
      </w:r>
      <w:r>
        <w:rPr>
          <w:sz w:val="32"/>
          <w:szCs w:val="32"/>
        </w:rPr>
        <w:t>&lt;/p&gt;&lt;p&gt;&lt;img src="/static-img/JT9d6vOBnPRnnmDUwA87x7TqHSJmKk_kgI3dS6nJ3sWWbB0nxcEPbW4Yu_8xtPfgmsqzHQricxuFPtpGnWCTkecQxwLzEUl1zbCN0QzufKo25zmqd-oHLAeZiYlYNHdX73ypfsGj7IF133Y15KsOgEEhlkru_OVgnXvIydH-P2eBnC5KgBTvpKKGIAOFyO1seGiw59iDUCxeMMNLGOdP5DJopAWx-_8bnTQO5HZChvw.jpg"&gt;&lt;/p&gt;&lt;p&gt;</w:t>
      </w:r>
      <w:r>
        <w:rPr>
          <w:sz w:val="32"/>
          <w:szCs w:val="32"/>
        </w:rPr>
        <w:t>为了避免任何潜在的问题，确保供应链透明化至关重要。这意味着我们需要跟踪所有与货物相关联的人员和组织，从生产者到最终消费者，每一步都要留下清晰记录。此外，也要保持良好的沟通，与所有参与方保持开放和诚实的情绪交流。</w:t>
      </w:r>
      <w:r>
        <w:rPr>
          <w:sz w:val="32"/>
          <w:szCs w:val="32"/>
        </w:rPr>
        <w:t>&lt;/p&gt;&lt;p&gt;</w:t>
      </w:r>
      <w:r>
        <w:rPr>
          <w:sz w:val="32"/>
          <w:szCs w:val="32"/>
        </w:rPr>
        <w:t>处理特殊情况</w:t>
      </w:r>
      <w:r>
        <w:rPr>
          <w:sz w:val="32"/>
          <w:szCs w:val="32"/>
        </w:rPr>
        <w:t>&lt;/p&gt;&lt;p&gt;</w:t>
      </w:r>
      <w:r>
        <w:rPr>
          <w:sz w:val="32"/>
          <w:szCs w:val="32"/>
        </w:rPr>
        <w:t>即使有了完善的计划，特殊情况还是会发生。在这种情况下，我们需要有一套应急预案，比如突发事件处理程序或者紧急联系人名单，以便迅速响应并采取措施减少损失。</w:t>
      </w:r>
      <w:r>
        <w:rPr>
          <w:sz w:val="32"/>
          <w:szCs w:val="32"/>
        </w:rPr>
        <w:t>&lt;/p&gt;&lt;p&gt;</w:t>
      </w:r>
      <w:r>
        <w:rPr>
          <w:sz w:val="32"/>
          <w:szCs w:val="32"/>
        </w:rPr>
        <w:t>持续学习与创新</w:t>
      </w:r>
      <w:r>
        <w:rPr>
          <w:sz w:val="32"/>
          <w:szCs w:val="32"/>
        </w:rPr>
        <w:t>&lt;/p&gt;&lt;p&gt;</w:t>
      </w:r>
      <w:r>
        <w:rPr>
          <w:sz w:val="32"/>
          <w:szCs w:val="32"/>
        </w:rPr>
        <w:t>最后，不断学习新的知识和技能是维持竞争力的关键。在不断变化的地缘政治环境中，要想让自己的业务持续健康发展，就必须不断更新自己的知识库，同时也要寻找新的方法来提高效率降低成本。</w:t>
      </w:r>
      <w:r>
        <w:rPr>
          <w:sz w:val="32"/>
          <w:szCs w:val="32"/>
        </w:rPr>
        <w:t>&lt;/p&gt;&lt;p&gt;&lt;a href = "/doc/621914-</w:t>
      </w:r>
      <w:r>
        <w:rPr>
          <w:sz w:val="32"/>
          <w:szCs w:val="32"/>
        </w:rPr>
        <w:t>不卡码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秘籍</w:t>
      </w:r>
      <w:r>
        <w:rPr>
          <w:sz w:val="32"/>
          <w:szCs w:val="32"/>
        </w:rPr>
        <w:t>.doc" rel="alternate" download="621914-</w:t>
      </w:r>
      <w:r>
        <w:rPr>
          <w:sz w:val="32"/>
          <w:szCs w:val="32"/>
        </w:rPr>
        <w:t>不卡码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