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一段隐世行者与村落的交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室平山客：一段隐世行者与村落的交错故事</w:t>
      </w:r>
      <w:r>
        <w:rPr>
          <w:sz w:val="32"/>
          <w:szCs w:val="32"/>
        </w:rPr>
        <w:t>&lt;/p&gt;&lt;p&gt;&lt;img src="/static-img/jKUVn9NSNETK2AHUFbpDq7LpGpbvXAHcNxenLwGBWUoLsiotf6v_qnmV571ZcT5Q.jpg"&gt;&lt;/p&gt;&lt;p&gt;</w:t>
      </w:r>
      <w:r>
        <w:rPr>
          <w:sz w:val="32"/>
          <w:szCs w:val="32"/>
        </w:rPr>
        <w:t>在一个深不见底的山谷里，有一座被云雾笼罩的小镇，人们称之为外室。这里的居民生活着一种独特的节奏，他们对时光和空间有着自己的理解和感受。在这个小镇上，有一个人，他名叫平山客，是个隐世行者。</w:t>
      </w:r>
      <w:r>
        <w:rPr>
          <w:sz w:val="32"/>
          <w:szCs w:val="32"/>
        </w:rPr>
        <w:t>&lt;/p&gt;&lt;p&gt;</w:t>
      </w:r>
      <w:r>
        <w:rPr>
          <w:sz w:val="32"/>
          <w:szCs w:val="32"/>
        </w:rPr>
        <w:t>平山客来自遥远的地方，他是那种心怀大志，但又不愿意在喧嚣都市中闯荡的人。他选择了离开繁华，来到这片宁静而神秘的土地，在那里寻找属于自己的那份宁静。</w:t>
      </w:r>
      <w:r>
        <w:rPr>
          <w:sz w:val="32"/>
          <w:szCs w:val="32"/>
        </w:rPr>
        <w:t>&lt;/p&gt;&lt;p&gt;&lt;img src="/static-img/opoUHMIQfgbBkpnkbqcUWbLpGpbvXAHcNxenLwGBWUoizWqtuncHPc0SO8D65aZPNGTJMAd94_Y_vNJtKymX-bSSKmHxiJ3Xw4HcjTbLQRzcoN-A7KaYAH174s3QHpk9a-53nhkp5LeTTaNCqLNwSbzs97jF4IOaLgzAoQoXmXp2Uahe-am-2wKtyVWTjOhAgZfXJFWzvaGhl1WDX3OCiA.jpg"&gt;&lt;/p&gt;&lt;p&gt;</w:t>
      </w:r>
      <w:r>
        <w:rPr>
          <w:sz w:val="32"/>
          <w:szCs w:val="32"/>
        </w:rPr>
        <w:t>他的名字“平山客”源自他对于世界的一种看法。他认为，这个世界就像是一座无尽的大山，每个人都在这座大山上的某处徘徊，而他想要找到的是那些隐藏于人烟稀少之处、美丽而安详的地方。他的旅途，就像是漫步于这些未知地带，寻找那些能够让人心灵得到慰藉的地方。</w:t>
      </w:r>
      <w:r>
        <w:rPr>
          <w:sz w:val="32"/>
          <w:szCs w:val="32"/>
        </w:rPr>
        <w:t>&lt;/p&gt;&lt;p&gt;</w:t>
      </w:r>
      <w:r>
        <w:rPr>
          <w:sz w:val="32"/>
          <w:szCs w:val="32"/>
        </w:rPr>
        <w:t>每当夜幕降临，小镇上会点起灯火，那些温暖如同星辰一般照亮了夜空。平山客喜欢站在高楼上，看着这些微弱却充满爱护的光芒，他知道，这些灯火背后，是许多人的希望和梦想。在这样的夜晚，他的心也变得更加宽广，不再只是为了自己，而是开始思考如何将这份宁静传递给更多的人。</w:t>
      </w:r>
      <w:r>
        <w:rPr>
          <w:sz w:val="32"/>
          <w:szCs w:val="32"/>
        </w:rPr>
        <w:t>&lt;/p&gt;&lt;p&gt;&lt;img src="/static-img/D-plLA3T8hEbVVlCg2wbabLpGpbvXAHcNxenLwGBWUoizWqtuncHPc0SO8D65aZPNGTJMAd94_Y_vNJtKymX-bSSKmHxiJ3Xw4HcjTbLQRzcoN-A7KaYAH174s3QHpk9a-53nhkp5LeTTaNCqLNwSbzs97jF4IOaLgzAoQoXmXp2Uahe-am-2wKtyVWTjOhAgZfXJFWzvaGhl1WDX3OCiA.jpg"&gt;&lt;/p&gt;&lt;p&gt;</w:t>
      </w:r>
      <w:r>
        <w:rPr>
          <w:sz w:val="32"/>
          <w:szCs w:val="32"/>
        </w:rPr>
        <w:t>然而，与他相遇的人们并非都能理解他的这种情感。他们习惯了日复一日的地球生存，从不曾想过超越现实去追求更高层次的情感体验。但有一天，一位老妇人走进了他的院子，她年纪已高，却依旧保持着那份对生活的热爱。她告诉平 山 客说：“你所追求的是我们年轻时期内心深处最纯真的渴望。”她的话，让平 山 客感到了一丝触动，也许他并不孤单，因为有这样的人类存在，他们也在寻找那个可以让自己停下脚步、沉浸其中、欣赏周围世界美好瞬间的地方。</w:t>
      </w:r>
      <w:r>
        <w:rPr>
          <w:sz w:val="32"/>
          <w:szCs w:val="32"/>
        </w:rPr>
        <w:t>&lt;/p&gt;&lt;p&gt;</w:t>
      </w:r>
      <w:r>
        <w:rPr>
          <w:sz w:val="32"/>
          <w:szCs w:val="32"/>
        </w:rPr>
        <w:t>老妇人的话激发了 平 山 客 的决断。他决定开设一家书店，将自己收集多年的书籍与知识分享给村民们。这家书店很快就成为了小镇上的一道风景，它吸引了许多读者，并逐渐成为社区交流思想的一个平台。在这里， 平 山 客 与村民们共同探讨哲学、文学和科学，还有关于生命意义的问题。而对于 平 山 客 来说，这才是真正意义上的“外室”，因为这里既不是他出生长大的地方，也不是归属之地，但它却成为了 他 心灵寄托的一个新地点。</w:t>
      </w:r>
      <w:r>
        <w:rPr>
          <w:sz w:val="32"/>
          <w:szCs w:val="32"/>
        </w:rPr>
        <w:t>&lt;/p&gt;&lt;p&gt;&lt;img src="/static-img/KWv3u3QIWvTCrhvaPRg1q7LpGpbvXAHcNxenLwGBWUoizWqtuncHPc0SO8D65aZPNGTJMAd94_Y_vNJtKymX-bSSKmHxiJ3Xw4HcjTbLQRzcoN-A7KaYAH174s3QHpk9a-53nhkp5LeTTaNCqLNwSbzs97jF4IOaLgzAoQoXmXp2Uahe-am-2wKtyVWTjOhAgZfXJFWzvaGhl1WDX3OCiA.jpg"&gt;&lt;/p&gt;&lt;p&gt;</w:t>
      </w:r>
      <w:r>
        <w:rPr>
          <w:sz w:val="32"/>
          <w:szCs w:val="32"/>
        </w:rPr>
        <w:t>随着时间流逝，小镇上的居民慢慢学会了解 和尊重 平 山 客 的身份与理念。他成了他们中的一员，即使身居异乡，但由于彼此之间建立起了一种精神上的联系，使得这一切变得无关乎距离或地域。而对于 平 山 客 来说，这也是对 自己命运的一次重新定义——从一个隐世行者的旅途转变为一个社会责任感强烈但又谦逊行动者的角色扮演过程中的重要一步。</w:t>
      </w:r>
      <w:r>
        <w:rPr>
          <w:sz w:val="32"/>
          <w:szCs w:val="32"/>
        </w:rPr>
        <w:t>&lt;/p&gt;&lt;p&gt;</w:t>
      </w:r>
      <w:r>
        <w:rPr>
          <w:sz w:val="32"/>
          <w:szCs w:val="32"/>
        </w:rPr>
        <w:t>现在，当你踏入这个古朴而神秘的小镇，你会发现那个名叫 平 山 客 的男人已经融入到了这个社区中，无论是在早晨清新的空气中，一群孩子嬉戏奔跑；还是傍晚时分，当太阳西下，把整个天际染成金黄色的时候，在众目睽睽之下，他坐在门口，用手指轻轻翻阅那些尘封记忆中的页码，那种淡定从容，如同自然界中的石头一样坚固，同时透露出一种柔软——就是这种状态，使得所有人都能看到另一个世界，从不同的角度去观察人类真实的情绪表达及社交互动方式。当你走近一点，你可能会听到一些低语，或许是关于宇宙奥秘，或许只是简单谈论今天菜园里的蔬菜品质；总之一言以解千言，不必用言语，只需细听即可悟出其中蕴含的情感丰富性，以及文化背景下的具体表现形式。这一切，都正是由那位外室来的 平 山 客 所带来的变化所致。”</w:t>
      </w:r>
      <w:r>
        <w:rPr>
          <w:sz w:val="32"/>
          <w:szCs w:val="32"/>
        </w:rPr>
        <w:t>&lt;/p&gt;&lt;p&gt;&lt;img src="/static-img/3-rHS2uiI53O_-DMIjl-arLpGpbvXAHcNxenLwGBWUoizWqtuncHPc0SO8D65aZPNGTJMAd94_Y_vNJtKymX-bSSKmHxiJ3Xw4HcjTbLQRzcoN-A7KaYAH174s3QHpk9a-53nhkp5LeTTaNCqLNwSbzs97jF4IOaLgzAoQoXmXp2Uahe-am-2wKtyVWTjOhAgZfXJFWzvaGhl1WDX3OCiA.jpg"&gt;&lt;/p&gt;&lt;p&gt;</w:t>
      </w:r>
      <w:r>
        <w:rPr>
          <w:sz w:val="32"/>
          <w:szCs w:val="32"/>
        </w:rPr>
        <w:t>文章结束于此，因为我想要留给您一些思考空间，对于 “外室” 这样的概念以及它代表的心境，以及我们作为现代人如何面对内心深处渴望探索未知事物的心态。我希望通过这样的叙述，让您体验到一种不同寻常的情怀，它来源于 对未来抱有期待，对过去怀有思念，并且勇敢地向前迈进，无论我们的足迹是否踏上了别人的道路，我们始终都是独自一人，所以，请继续你的旅程吧。如果你需要更多信息或者故事，我随时待命。</w:t>
      </w:r>
      <w:r>
        <w:rPr>
          <w:sz w:val="32"/>
          <w:szCs w:val="32"/>
        </w:rPr>
        <w:t>&lt;/p&gt;&lt;p&gt;&lt;a href = "/doc/621850-</w:t>
      </w:r>
      <w:r>
        <w:rPr>
          <w:sz w:val="32"/>
          <w:szCs w:val="32"/>
        </w:rPr>
        <w:t>外室平山客一段隐世行者与村落的交错故事</w:t>
      </w:r>
      <w:r>
        <w:rPr>
          <w:sz w:val="32"/>
          <w:szCs w:val="32"/>
        </w:rPr>
        <w:t>.doc" rel="alternate" download="621850-</w:t>
      </w:r>
      <w:r>
        <w:rPr>
          <w:sz w:val="32"/>
          <w:szCs w:val="32"/>
        </w:rPr>
        <w:t>外室平山客一段隐世行者与村落的交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