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风情短视频欧洲风情一卡二卡三卡短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欧洲风情一卡二卡三卡短视频？</w:t>
      </w:r>
      <w:r>
        <w:rPr>
          <w:sz w:val="32"/>
          <w:szCs w:val="32"/>
        </w:rPr>
        <w:t>&lt;/p&gt;&lt;p&gt;&lt;img src="/static-img/rYtM02cL_gVG3WeO67V5R6p41lKIjkszLeD2wZORuC1L3X2FGwRtILSJ_sODn1HR.jpeg"&gt;&lt;/p&gt;&lt;p&gt;</w:t>
      </w:r>
      <w:r>
        <w:rPr>
          <w:sz w:val="32"/>
          <w:szCs w:val="32"/>
        </w:rPr>
        <w:t>在这个数字时代，随着智能手机的普及和社交媒体平台的兴起，一张图、一段视频就能让世界了解到一个地方或文化。欧洲风情一卡二卡三卡短视频就是这样一种内容，它通过几张精选的图片或者几分钟简洁有趣的影像来展现出某个国家或地区独特的美景、文化特色和生活方式。</w:t>
      </w:r>
      <w:r>
        <w:rPr>
          <w:sz w:val="32"/>
          <w:szCs w:val="32"/>
        </w:rPr>
        <w:t>&lt;/p&gt;&lt;p&gt;</w:t>
      </w:r>
      <w:r>
        <w:rPr>
          <w:sz w:val="32"/>
          <w:szCs w:val="32"/>
        </w:rPr>
        <w:t>如何制作高质量的欧洲风情一 卡二 卡三 卡短视频？</w:t>
      </w:r>
      <w:r>
        <w:rPr>
          <w:sz w:val="32"/>
          <w:szCs w:val="32"/>
        </w:rPr>
        <w:t>&lt;/p&gt;&lt;p&gt;&lt;img src="/static-img/CAZ6NuK3yC4JSjVkndF6V6p41lKIjkszLeD2wZORuC2VgG3ie_HS2c2UJk5NsCEtKOQ6iAjilQxpq3eVXIx-LRj4Yn8r2Rz5pe6AogHKdrr4SgqYrgMwUVHvRYFSX6VYMP1rmfWmE9eA6cVO40cQ1Fn-hoKAU1z1zHIuPQ9NT3bri3k1VJ52vq_2lgdxsJKt.jpg"&gt;&lt;/p&gt;&lt;p&gt;</w:t>
      </w:r>
      <w:r>
        <w:rPr>
          <w:sz w:val="32"/>
          <w:szCs w:val="32"/>
        </w:rPr>
        <w:t>想要制作出高质量的一帧、二帧、三帧，即一张图片、二秒视频、三段故事等，可以遵循以下步骤：首先确定主题，比如巴黎之恋；其次收集素材，可以自己拍摄，也可以从网上获取相关图片和小片段；然后编辑整合，使用专业软件进行剪辑，添加音乐以增强感染力；最后发布分享，让更多人欣赏并传播。</w:t>
      </w:r>
      <w:r>
        <w:rPr>
          <w:sz w:val="32"/>
          <w:szCs w:val="32"/>
        </w:rPr>
        <w:t>&lt;/p&gt;&lt;p&gt;</w:t>
      </w:r>
      <w:r>
        <w:rPr>
          <w:sz w:val="32"/>
          <w:szCs w:val="32"/>
        </w:rPr>
        <w:t xml:space="preserve">哪些元素构成优秀的一 </w:t>
      </w:r>
      <w:r>
        <w:rPr>
          <w:sz w:val="32"/>
          <w:szCs w:val="32"/>
        </w:rPr>
        <w:t>кар</w:t>
      </w:r>
      <w:r>
        <w:rPr>
          <w:sz w:val="32"/>
          <w:szCs w:val="32"/>
        </w:rPr>
        <w:t>两 卡三个画面？</w:t>
      </w:r>
      <w:r>
        <w:rPr>
          <w:sz w:val="32"/>
          <w:szCs w:val="32"/>
        </w:rPr>
        <w:t>&lt;/p&gt;&lt;p&gt;&lt;img src="/static-img/LFtJye-i-fs_OYUsRD3FZ6p41lKIjkszLeD2wZORuC2VgG3ie_HS2c2UJk5NsCEtKOQ6iAjilQxpq3eVXIx-LRj4Yn8r2Rz5pe6AogHKdrr4SgqYrgMwUVHvRYFSX6VYMP1rmfWmE9eA6cVO40cQ1Fn-hoKAU1z1zHIuPQ9NT3bri3k1VJ52vq_2lgdxsJKt.jpg"&gt;&lt;/p&gt;&lt;p&gt;</w:t>
      </w:r>
      <w:r>
        <w:rPr>
          <w:sz w:val="32"/>
          <w:szCs w:val="32"/>
        </w:rPr>
        <w:t xml:space="preserve">优秀的一 </w:t>
      </w:r>
      <w:r>
        <w:rPr>
          <w:sz w:val="32"/>
          <w:szCs w:val="32"/>
        </w:rPr>
        <w:t>kartwo Kartreis Kartourisme</w:t>
      </w:r>
      <w:r>
        <w:rPr>
          <w:sz w:val="32"/>
          <w:szCs w:val="32"/>
        </w:rPr>
        <w:t>（旅行）等系列作品往往包含了几个关键要素：第一是视觉冲击力——选择能够吸引眼球的色彩、光线和构图；第二是信息量——每个画面都应该传达清晰而具体的情感或信息；第三是连贯性——各个部分之间应有一定的逻辑联系，使观众能够顺畅地理解整个故事。</w:t>
      </w:r>
      <w:r>
        <w:rPr>
          <w:sz w:val="32"/>
          <w:szCs w:val="32"/>
        </w:rPr>
        <w:t>&lt;/p&gt;&lt;p&gt;</w:t>
      </w:r>
      <w:r>
        <w:rPr>
          <w:sz w:val="32"/>
          <w:szCs w:val="32"/>
        </w:rPr>
        <w:t>为什么说欧洲风情一 卡二 卡三个画面的魅力难以抗拒？</w:t>
      </w:r>
      <w:r>
        <w:rPr>
          <w:sz w:val="32"/>
          <w:szCs w:val="32"/>
        </w:rPr>
        <w:t>&lt;/p&gt;&lt;p&gt;&lt;img src="/static-img/roKIR3XHLe1ECe5tamsCkap41lKIjkszLeD2wZORuC2VgG3ie_HS2c2UJk5NsCEtKOQ6iAjilQxpq3eVXIx-LRj4Yn8r2Rz5pe6AogHKdrr4SgqYrgMwUVHvRYFSX6VYMP1rmfWmE9eA6cVO40cQ1Fn-hoKAU1z1zHIuPQ9NT3bri3k1VJ52vq_2lgdxsJKt.jpg"&gt;&lt;/p&gt;&lt;p&gt;</w:t>
      </w:r>
      <w:r>
        <w:rPr>
          <w:sz w:val="32"/>
          <w:szCs w:val="32"/>
        </w:rPr>
        <w:t>这背后可能与以下几个因素有关：首先，是对自然美景、历史建筑以及艺术品等具有无限向往的人们心态，这些都是人类共同认可且深受喜爱的事物。其次，是对不同文化习俗、生活方式产生好奇心的人们愿意去探索。再者，还有对于浪漫主义气息所带来的审美享受，因为许多人认为这是他们梦想中的旅行目的地。</w:t>
      </w:r>
      <w:r>
        <w:rPr>
          <w:sz w:val="32"/>
          <w:szCs w:val="32"/>
        </w:rPr>
        <w:t>&lt;/p&gt;&lt;p&gt;</w:t>
      </w:r>
      <w:r>
        <w:rPr>
          <w:sz w:val="32"/>
          <w:szCs w:val="32"/>
        </w:rPr>
        <w:t>如何运用多样化的手法提升观看体验？</w:t>
      </w:r>
      <w:r>
        <w:rPr>
          <w:sz w:val="32"/>
          <w:szCs w:val="32"/>
        </w:rPr>
        <w:t>&lt;/p&gt;&lt;p&gt;&lt;img src="/static-img/ugNRujjJ0FhJFLoZPp66k6p41lKIjkszLeD2wZORuC2VgG3ie_HS2c2UJk5NsCEtKOQ6iAjilQxpq3eVXIx-LRj4Yn8r2Rz5pe6AogHKdrr4SgqYrgMwUVHvRYFSX6VYMP1rmfWmE9eA6cVO40cQ1Fn-hoKAU1z1zHIuPQ9NT3bri3k1VJ52vq_2lgdxsJKt.png"&gt;&lt;/p&gt;&lt;p&gt;</w:t>
      </w:r>
      <w:r>
        <w:rPr>
          <w:sz w:val="32"/>
          <w:szCs w:val="32"/>
        </w:rPr>
        <w:t>为了提升观看体验，可以尝试多种创意手法，如插入文字描述增加互动性，或加入背景音乐增添氛围感。此外，不断更新新的内容，以满足观众对于新鲜事物的心理需求，同时也保持内容更新节奏，为粉丝提供持续激励。如果做得好，这样的作品还能成为推广旅游业发展的一个有效工具。</w:t>
      </w:r>
      <w:r>
        <w:rPr>
          <w:sz w:val="32"/>
          <w:szCs w:val="32"/>
        </w:rPr>
        <w:t>&lt;/p&gt;&lt;p&gt;</w:t>
      </w:r>
      <w:r>
        <w:rPr>
          <w:sz w:val="32"/>
          <w:szCs w:val="32"/>
        </w:rPr>
        <w:t>未来 欧洲风情 一 带 二 带 三 带 短 视频 的趋势会是什么样子？</w:t>
      </w:r>
      <w:r>
        <w:rPr>
          <w:sz w:val="32"/>
          <w:szCs w:val="32"/>
        </w:rPr>
        <w:t>&lt;/p&gt;&lt;p&gt;</w:t>
      </w:r>
      <w:r>
        <w:rPr>
          <w:sz w:val="32"/>
          <w:szCs w:val="32"/>
        </w:rPr>
        <w:t>随着技术不断进步，我们预见未来的这些作品将更加实时化，用户参与度更高。一方面，将会利用</w:t>
      </w:r>
      <w:r>
        <w:rPr>
          <w:sz w:val="32"/>
          <w:szCs w:val="32"/>
        </w:rPr>
        <w:t>VR/AR</w:t>
      </w:r>
      <w:r>
        <w:rPr>
          <w:sz w:val="32"/>
          <w:szCs w:val="32"/>
        </w:rPr>
        <w:t>技术让观众仿佛置身于那些精致又神秘的地方。这不仅仅是一种视觉体验，更是一个沉浸式互动过程。另一方面，将会出现更多基于大数据分析用户偏好，从而为他们推荐最符合个人口味的小贴士和建议。在这种情况下，每个人都能成为自己的导游，而这些“导游”则由算法精准推荐。</w:t>
      </w:r>
      <w:r>
        <w:rPr>
          <w:sz w:val="32"/>
          <w:szCs w:val="32"/>
        </w:rPr>
        <w:t>&lt;/p&gt;&lt;p&gt;&lt;a href = "/doc/621775-</w:t>
      </w:r>
      <w:r>
        <w:rPr>
          <w:sz w:val="32"/>
          <w:szCs w:val="32"/>
        </w:rPr>
        <w:t>欧洲风情短视频欧洲风情一卡二卡三卡短片</w:t>
      </w:r>
      <w:r>
        <w:rPr>
          <w:sz w:val="32"/>
          <w:szCs w:val="32"/>
        </w:rPr>
        <w:t>.doc" rel="alternate" download="621775-</w:t>
      </w:r>
      <w:r>
        <w:rPr>
          <w:sz w:val="32"/>
          <w:szCs w:val="32"/>
        </w:rPr>
        <w:t>欧洲风情短视频欧洲风情一卡二卡三卡短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