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播九公社农产品播九公社的丰富农产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播九公社：一个以农为本的社会实践</w:t>
      </w:r>
      <w:r>
        <w:rPr>
          <w:sz w:val="32"/>
          <w:szCs w:val="32"/>
        </w:rPr>
        <w:t>&lt;/p&gt;&lt;p&gt;&lt;img src="/static-img/alXN5eFvlWzo8S-cLDRyeiCT9hu4I0qsXYRPyBFADihIXVdjvQY2HNuFTL0lZzAB.jpg"&gt;&lt;/p&gt;&lt;p&gt;</w:t>
      </w:r>
      <w:r>
        <w:rPr>
          <w:sz w:val="32"/>
          <w:szCs w:val="32"/>
        </w:rPr>
        <w:t>在哪里寻找自然与技术的完美结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播九公社，是一个位于中国东部沿海地区的小型农业社区。这里不仅是一个生产基地，也是对传统农业和现代科技融合的实验场。从种植到收获，播九公社致力于实现一种更加可持续、环保的农业模式。</w:t>
      </w:r>
      <w:r>
        <w:rPr>
          <w:sz w:val="32"/>
          <w:szCs w:val="32"/>
        </w:rPr>
        <w:t>&lt;/p&gt;&lt;p&gt;&lt;img src="/static-img/M08mhXhNkrkrZorkE-tCkiCT9hu4I0qsXYRPyBFADih4vY5ZK0RLHtqnn4W-fcTb1KGZDZf1ryJHgAPYLlUZr8zpSiRyvXcBbpssG4_fj0FXYMoLb3cPBq7_GH_GD0ieujuyNLnmotUrZO-w_zk51MbHWtRRQColqc5w6YM3xcuJ6rokc1taMZ0Os6PEiCEomW9D1bSYCRIeS0MgHTc9n61ExoNyvPmuYMFNbAwHkAU.jpg"&gt;&lt;/p&gt;&lt;p&gt;</w:t>
      </w:r>
      <w:r>
        <w:rPr>
          <w:sz w:val="32"/>
          <w:szCs w:val="32"/>
        </w:rPr>
        <w:t>如何将传统与现代相结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播九公社采取了许多创新措施来提高作物产量和质量，同时减少对环境的影响。他们使用了先进的灌溉系统，如精准灌溉技术，这样可以节约水资源，并确保每一片土地都能得到充分利用。此外，他们还采用了有机肥料和生物化肥，以促进土壤健康并减少化学化肥对环境污染。</w:t>
      </w:r>
      <w:r>
        <w:rPr>
          <w:sz w:val="32"/>
          <w:szCs w:val="32"/>
        </w:rPr>
        <w:t>&lt;/p&gt;&lt;p&gt;&lt;img src="/static-img/61n73mBZSUdS4GqmDkYgVyCT9hu4I0qsXYRPyBFADih4vY5ZK0RLHtqnn4W-fcTb1KGZDZf1ryJHgAPYLlUZr8zpSiRyvXcBbpssG4_fj0FXYMoLb3cPBq7_GH_GD0ieujuyNLnmotUrZO-w_zk51MbHWtRRQColqc5w6YM3xcuJ6rokc1taMZ0Os6PEiCEomW9D1bSYCRIeS0MgHTc9n61ExoNyvPmuYMFNbAwHkAU.png"&gt;&lt;/p&gt;&lt;p&gt;</w:t>
      </w:r>
      <w:r>
        <w:rPr>
          <w:sz w:val="32"/>
          <w:szCs w:val="32"/>
        </w:rPr>
        <w:t>种植什么样的作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播九公社，人们种植着各种各样的作物，从常见的大米、小麦、玉米到一些更有特色的蔬菜和水果，如高丽菜、甜椒等。这些建立起来的是多样化且适应当地气候条件的小农田网络，每个小区都专注于某一类作物或产品，以优化资源配置并提高效率。</w:t>
      </w:r>
      <w:r>
        <w:rPr>
          <w:sz w:val="32"/>
          <w:szCs w:val="32"/>
        </w:rPr>
        <w:t>&lt;/p&gt;&lt;p&gt;&lt;img src="/static-img/WlVF6d0e2N3l07faXBRWaCCT9hu4I0qsXYRPyBFADih4vY5ZK0RLHtqnn4W-fcTb1KGZDZf1ryJHgAPYLlUZr8zpSiRyvXcBbpssG4_fj0FXYMoLb3cPBq7_GH_GD0ieujuyNLnmotUrZO-w_zk51MbHWtRRQColqc5w6YM3xcuJ6rokc1taMZ0Os6PEiCEomW9D1bSYCRIeS0MgHTc9n61ExoNyvPmuYMFNbAwHkAU.jpg"&gt;&lt;/p&gt;&lt;p&gt;</w:t>
      </w:r>
      <w:r>
        <w:rPr>
          <w:sz w:val="32"/>
          <w:szCs w:val="32"/>
        </w:rPr>
        <w:t>怎样保证食品安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食材品质，播九公社建立了一套严格的人工管理体系。在整个生长周期中，对植物进行定期检查，不仅关注病虫害问题，还包括土壤营养状况和微生物水平等方面。此外，他们还实施了严格的一次性消毒程序，将所有成熟产品彻底清洗干净，以防止任何可能存在的细菌或其他杂质。</w:t>
      </w:r>
      <w:r>
        <w:rPr>
          <w:sz w:val="32"/>
          <w:szCs w:val="32"/>
        </w:rPr>
        <w:t>&lt;/p&gt;&lt;p&gt;&lt;img src="/static-img/xmbI5TF9xC76uYMdb7qMzSCT9hu4I0qsXYRPyBFADih4vY5ZK0RLHtqnn4W-fcTb1KGZDZf1ryJHgAPYLlUZr8zpSiRyvXcBbpssG4_fj0FXYMoLb3cPBq7_GH_GD0ieujuyNLnmotUrZO-w_zk51MbHWtRRQColqc5w6YM3xcuJ6rokc1taMZ0Os6PEiCEomW9D1bSYCRIeS0MgHTc9n61ExoNyvPmuYMFNbAwHkAU.jpg"&gt;&lt;/p&gt;&lt;p&gt;</w:t>
      </w:r>
      <w:r>
        <w:rPr>
          <w:sz w:val="32"/>
          <w:szCs w:val="32"/>
        </w:rPr>
        <w:t>该如何推广这项理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内部管理之外，播九公社也积极参与社区活动，与周边居民合作，让更多人了解到可持续农业带来的好处。通过举办工作坊和讲座，他们教育居民如何自己在家中开始尝试这些方法，并鼓励大家支持当地农民市场购买新鲜食材。这不仅帮助提升了当地经济，还让人们更加关注自己的饮食来源及生活方式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播九 公 社已经成为一个成功案例，它证明了一种新的思维方式——将传统智慧与现代科技相结合，可以创造出既经济又环保又能够满足消费者的需求的一流产品。而对于未来的发展来说，该社区计划继续扩大其规模，同时引入更多先进技术，比如大数据分析来优化耕作策略，以及开展国际交流，与世界各地同行分享经验，为全球农业提供更多灵感。</w:t>
      </w:r>
      <w:r>
        <w:rPr>
          <w:sz w:val="32"/>
          <w:szCs w:val="32"/>
        </w:rPr>
        <w:t>&lt;/p&gt;&lt;p&gt;&lt;a href = "/doc/621557-</w:t>
      </w:r>
      <w:r>
        <w:rPr>
          <w:sz w:val="32"/>
          <w:szCs w:val="32"/>
        </w:rPr>
        <w:t>播九公社农产品播九公社的丰富农产品</w:t>
      </w:r>
      <w:r>
        <w:rPr>
          <w:sz w:val="32"/>
          <w:szCs w:val="32"/>
        </w:rPr>
        <w:t>.doc" rel="alternate" download="621557-</w:t>
      </w:r>
      <w:r>
        <w:rPr>
          <w:sz w:val="32"/>
          <w:szCs w:val="32"/>
        </w:rPr>
        <w:t>播九公社农产品播九公社的丰富农产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