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守候一段与宠物共度时光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守候：一段与宠物共度时光的回忆录</w:t>
      </w:r>
      <w:r>
        <w:rPr>
          <w:sz w:val="32"/>
          <w:szCs w:val="32"/>
        </w:rPr>
        <w:t>&lt;/p&gt;&lt;p&gt;&lt;img src="/static-img/_VsBjzAZHml2-D9WC9ftv9wB9nBaDekMU14KzYe-NdQ59spkHeOmqa2h77zXurzp.jpg"&gt;&lt;/p&gt;&lt;p&gt;</w:t>
      </w:r>
      <w:r>
        <w:rPr>
          <w:sz w:val="32"/>
          <w:szCs w:val="32"/>
        </w:rPr>
        <w:t>记得我小时候，家里养了一只聪明伶俐的小狗，它总是跟着我到处跑。每天放学后，我都会带它去公园散步，那时候的日子真是快乐极了。那时候，我并没有意识到，这些简单的行为其实就是一种“宠他度日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的生活发生了变化。我成长为一个忙碌的职业人士，工作和生活压力大，但我的小狗依然是我最忠实的伙伴。每当我疲惫归来，它会用它那双充满爱意的大眼睛看着我，无言地诉说着：“别忘了宠爱我。”</w:t>
      </w:r>
      <w:r>
        <w:rPr>
          <w:sz w:val="32"/>
          <w:szCs w:val="32"/>
        </w:rPr>
        <w:t>&lt;/p&gt;&lt;p&gt;&lt;img src="/static-img/SEI7D0LlI8ghkWXnIxp7MNwB9nBaDekMU14KzYe-NdSKFCtzM0_Jqaz_xIPux3J1iZtwW17PpDIFBYQEQbcyLLdSQThKbL9C9TqHLSj3w-qQTiTulgzj9iHbnA-Wu4QQ8nBqBaY9z5r4oA_A3ByeyDjwjuZTamEM2KnXEUrQynQ.jpg"&gt;&lt;/p&gt;&lt;p&gt;</w:t>
      </w:r>
      <w:r>
        <w:rPr>
          <w:sz w:val="32"/>
          <w:szCs w:val="32"/>
        </w:rPr>
        <w:t>有一次，我因为业务紧张连续加班好几天，回到家中小狗已经等不及见到我了，它欢快地围绕在我的脚边，用尾巴轻轻拍打，让人忍俊不禁。但当夜幕降临，小狗却变得有些不安，不停地摇摆着尾巴，对外界的一切感到恐惧。这时候，只有我的抚摸才能让它安心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下，“宠他度日”就显得尤为重要。无论是给予它关怀、陪伴还是提供安全感，都是一种对这个生命力的尊重和承诺。在这个过程中，我学会了如何以更为深刻的情感去理解动物的心情，以及它们所需我们的支持和陪伴。</w:t>
      </w:r>
      <w:r>
        <w:rPr>
          <w:sz w:val="32"/>
          <w:szCs w:val="32"/>
        </w:rPr>
        <w:t>&lt;/p&gt;&lt;p&gt;&lt;img src="/static-img/8z3osuG0E0QScBdkRSagutwB9nBaDekMU14KzYe-NdSKFCtzM0_Jqaz_xIPux3J1iZtwW17PpDIFBYQEQbcyLLdSQThKbL9C9TqHLSj3w-qQTiTulgzj9iHbnA-Wu4QQ8nBqBaY9z5r4oA_A3ByeyDjwjuZTamEM2KnXEUrQynQ.jpg"&gt;&lt;/p&gt;&lt;p&gt;</w:t>
      </w:r>
      <w:r>
        <w:rPr>
          <w:sz w:val="32"/>
          <w:szCs w:val="32"/>
        </w:rPr>
        <w:t>正如我们人类一样，动物也有自己的需求和感情，而我们的“宠他度日”则是他们最宝贵的人生财富。在未来的岁月里，当你的手指触碰到了你忠实伙伴的小颈脖，或是在午后的阳光下看到它们悠闲地躺在草坪上，你就会明白，每一次微笑，每一次拥抱，每一次细心照顾都值得铭记，因为它们都是我们共同度过美好时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展示了人们如何通过不同的方式来“宠他度日”。比如，有些人会定期给自己家里的猫咪进行专业美容护理，使其看起来更加健康而又优雅；有些人则喜欢制作各种创意饼干作为奖励或零食，以增强与他们之间的情感联系。此类举措不仅能提升家庭成员间的情感纽带，也能培养孩子们责任感和同情心，同时还能锻炼身体，比如通过散步或者游泳活动，与室内久坐相比，更有益于健康。</w:t>
      </w:r>
      <w:r>
        <w:rPr>
          <w:sz w:val="32"/>
          <w:szCs w:val="32"/>
        </w:rPr>
        <w:t>&lt;/p&gt;&lt;p&gt;&lt;img src="/static-img/5hJQfC2eeuR179Gwxadz5twB9nBaDekMU14KzYe-NdSKFCtzM0_Jqaz_xIPux3J1iZtwW17PpDIFBYQEQbcyLLdSQThKbL9C9TqHLSj3w-qQTiTulgzj9iHbnA-Wu4QQ8nBqBaY9z5r4oA_A3ByeyDjwjuZTamEM2KnXEUrQynQ.jpg"&gt;&lt;/p&gt;&lt;p&gt;</w:t>
      </w:r>
      <w:r>
        <w:rPr>
          <w:sz w:val="32"/>
          <w:szCs w:val="32"/>
        </w:rPr>
        <w:t>所以，无论是忙碌的人士还是自由自在地享受生活的人，“宠他度日”这一习惯都是值得推荐的一个选择。不仅能够提升个人的幸福感，也能够增进与动物之间深厚的情谊，是一份难以衡量但绝对珍贵的人生礼物。</w:t>
      </w:r>
      <w:r>
        <w:rPr>
          <w:sz w:val="32"/>
          <w:szCs w:val="32"/>
        </w:rPr>
        <w:t>&lt;/p&gt;&lt;p&gt;&lt;a href = "/doc/621422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候一段与宠物共度时光的回忆录</w:t>
      </w:r>
      <w:r>
        <w:rPr>
          <w:sz w:val="32"/>
          <w:szCs w:val="32"/>
        </w:rPr>
        <w:t>.doc" rel="alternate" download="621422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候一段与宠物共度时光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