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我怎么就踢到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和几个朋友在一家小酒馆里打扑克。气氛热闹，大家都兴高采烈。我正好运，一连串的底牌都是对子，赢得了几局比赛。随着输赢的反复，我也逐渐沉浸在游戏中。</w:t>
      </w:r>
      <w:r>
        <w:rPr>
          <w:sz w:val="32"/>
          <w:szCs w:val="32"/>
        </w:rPr>
        <w:t>&lt;/p&gt;&lt;p&gt;&lt;img src="/static-img/c2DgZYbIipoYsX499Kjn5bhJom5ih73rVXh5lcVI_leU-AI2X7pATrVCIxvzzeQC.jpeg"&gt;&lt;/p&gt;&lt;p&gt;</w:t>
      </w:r>
      <w:r>
        <w:rPr>
          <w:sz w:val="32"/>
          <w:szCs w:val="32"/>
        </w:rPr>
        <w:t>就在这时，一位女生迈开腿打扑克，又痛又叫起来。她可能不慎踩到了椅子的金属条或者地板上的硬物。我看到她眉头紧锁，面色苍白，但还是坚持要继续玩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动作让我印象深刻，因为我自己也有过类似的经历。在一次与朋友们的麻将大战中，我不小心踢到脚趾，还因为疼痛而整个夜晚都不敢穿鞋。但即使如此，我们仍旧没有停止游戏，只是换了一种坐姿，以减轻疼痛。</w:t>
      </w:r>
      <w:r>
        <w:rPr>
          <w:sz w:val="32"/>
          <w:szCs w:val="32"/>
        </w:rPr>
        <w:t>&lt;/p&gt;&lt;p&gt;&lt;img src="/static-img/46UVO_3iZ5QEI92ct9hImLhJom5ih73rVXh5lcVI_ldmShDaJkxdVd7dP0Gm92E6yH_iGnnds9qxRCZtdRXoT1J8uGy-4ToV_bGrcx5_5UpRKo0ze1ecO7syg7CLIDMMJX3wxNzs9aX-NGCpZliOEmQCUdvpnnikfKpcEgn2rAU.jpg"&gt;&lt;/p&gt;&lt;p&gt;</w:t>
      </w:r>
      <w:r>
        <w:rPr>
          <w:sz w:val="32"/>
          <w:szCs w:val="32"/>
        </w:rPr>
        <w:t>看完女生的样子后，我觉得我们应该更体谅彼此。所以当轮到我发挥的时候，我主动提出让她先行，这样可以给她一个喘息的机会。她感激地笑了笑，然后开始慢慢从我的桌边走过去，每一步都显得格外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女生最终输掉了所有筹码，但她的勇气和坚持却让我印象深刻。那场游戏，让我意识到，即便是游戏，也该有所节制，不要让它影响我们的健康和快乐。</w:t>
      </w:r>
      <w:r>
        <w:rPr>
          <w:sz w:val="32"/>
          <w:szCs w:val="32"/>
        </w:rPr>
        <w:t>&lt;/p&gt;&lt;p&gt;&lt;img src="/static-img/qzzUJ8BKQGg4ZKMLfvvksbhJom5ih73rVXh5lcVI_ldmShDaJkxdVd7dP0Gm92E6yH_iGnnds9qxRCZtdRXoT1J8uGy-4ToV_bGrcx5_5UpRKo0ze1ecO7syg7CLIDMMJX3wxNzs9aX-NGCpZliOEmQCUdvpnnikfKpcEgn2rAU.jpg"&gt;&lt;/p&gt;&lt;p&gt;&lt;a href = "/doc/621327-</w:t>
      </w:r>
      <w:r>
        <w:rPr>
          <w:sz w:val="32"/>
          <w:szCs w:val="32"/>
        </w:rPr>
        <w:t>女生迈开腿打扑克又痛又叫我怎么就踢到脚了</w:t>
      </w:r>
      <w:r>
        <w:rPr>
          <w:sz w:val="32"/>
          <w:szCs w:val="32"/>
        </w:rPr>
        <w:t>.doc" rel="alternate" download="621327-</w:t>
      </w:r>
      <w:r>
        <w:rPr>
          <w:sz w:val="32"/>
          <w:szCs w:val="32"/>
        </w:rPr>
        <w:t>女生迈开腿打扑克又痛又叫我怎么就踢到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