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揭秘那些让人心动的反社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社会中，我们常常被传统的价值观所塑造，认为一个好男人应该是温柔、善良、诚实守信，但是在某些人的心目中，这种完美无瑕的形象可能显得过于平庸。有的人则倾向于那些不拘小节、自我中心且具有极高吸引力的“坏男人”。他们往往以自己的方式征服人心，让周围的人沉醉于他们的反社会魅力。</w:t>
      </w:r>
      <w:r>
        <w:rPr>
          <w:sz w:val="32"/>
          <w:szCs w:val="32"/>
        </w:rPr>
        <w:t xml:space="preserve">&lt;/p&gt;&lt;p&gt;&lt;img src="/static-img/PZIDrIeUEq2wbWtBq7tmq8Yu9avLgRcMV2WsqOzcvZQuWTAtTe1_10SqEbQFbYQL.jpg"&gt;&lt;/p&gt;&lt;p&gt;1. </w:t>
      </w:r>
      <w:r>
        <w:rPr>
          <w:sz w:val="32"/>
          <w:szCs w:val="32"/>
        </w:rPr>
        <w:t>坏男人的诱惑</w:t>
      </w:r>
      <w:r>
        <w:rPr>
          <w:sz w:val="32"/>
          <w:szCs w:val="32"/>
        </w:rPr>
        <w:t>&lt;/p&gt;&lt;p&gt;</w:t>
      </w:r>
      <w:r>
        <w:rPr>
          <w:sz w:val="32"/>
          <w:szCs w:val="32"/>
        </w:rPr>
        <w:t>坏男人，你很酷，是一种对于传统道德规范挑战的态度，也是一种对生活本身享乐主义追求的一种表达。他们通常不会被束缚于社会标准之内，他们自由地行走在生活的边缘，用自己的方式去定义自己和世界。这使得他们成为了许多人心中的神秘人物，人们渴望了解和接近这些独特而又让人着迷的人物。</w:t>
      </w:r>
      <w:r>
        <w:rPr>
          <w:sz w:val="32"/>
          <w:szCs w:val="32"/>
        </w:rPr>
        <w:t xml:space="preserve">&lt;/p&gt;&lt;p&gt;&lt;img src="/static-img/rLR4wgiKYz1l2j9waiUS58Yu9avLgRcMV2WsqOzcvZTzOMBtB0CHN3u0mBVNq-Cyr5Dan0jfYRdhQKQCWx5Z6tJHtdQrOK0s6p9KXt6jMI7mv5f4kOLjW5EPZLaXY_KZ2LBBjUDFO6McqJAP1TkZWw2crV-9ym1_wAt-6vFb0osG6RHmitmVJhRJ4SxMQlQh.jpg"&gt;&lt;/p&gt;&lt;p&gt;2. </w:t>
      </w:r>
      <w:r>
        <w:rPr>
          <w:sz w:val="32"/>
          <w:szCs w:val="32"/>
        </w:rPr>
        <w:t>反社会魅力的来源</w:t>
      </w:r>
      <w:r>
        <w:rPr>
          <w:sz w:val="32"/>
          <w:szCs w:val="32"/>
        </w:rPr>
        <w:t>&lt;/p&gt;&lt;p&gt;</w:t>
      </w:r>
      <w:r>
        <w:rPr>
          <w:sz w:val="32"/>
          <w:szCs w:val="32"/>
        </w:rPr>
        <w:t>坏男人的魅力并不仅仅来自外表上的英俊潇洒，更重要的是，他们的心性和行为模式。这种类型的人通常不受传统道德规范所限制，他们敢于打破规则，敢于冒险，从而展现出一种超脱世俗束缚的个性。这种反叛精神往往能够给予他人一种强烈的情感冲击，让对方感到既震惊又兴奋。</w:t>
      </w:r>
      <w:r>
        <w:rPr>
          <w:sz w:val="32"/>
          <w:szCs w:val="32"/>
        </w:rPr>
        <w:t xml:space="preserve">&lt;/p&gt;&lt;p&gt;&lt;img src="/static-img/SY2BkZK4i5YENoXQILDZZ8Yu9avLgRcMV2WsqOzcvZTzOMBtB0CHN3u0mBVNq-Cyr5Dan0jfYRdhQKQCWx5Z6tJHtdQrOK0s6p9KXt6jMI7mv5f4kOLjW5EPZLaXY_KZ2LBBjUDFO6McqJAP1TkZWw2crV-9ym1_wAt-6vFb0osG6RHmitmVJhRJ4SxMQlQh.jpg"&gt;&lt;/p&gt;&lt;p&gt;3. </w:t>
      </w:r>
      <w:r>
        <w:rPr>
          <w:sz w:val="32"/>
          <w:szCs w:val="32"/>
        </w:rPr>
        <w:t>坏男人的影响</w:t>
      </w:r>
      <w:r>
        <w:rPr>
          <w:sz w:val="32"/>
          <w:szCs w:val="32"/>
        </w:rPr>
        <w:t>&lt;/p&gt;&lt;p&gt;</w:t>
      </w:r>
      <w:r>
        <w:rPr>
          <w:sz w:val="32"/>
          <w:szCs w:val="32"/>
        </w:rPr>
        <w:t>然而，不可否认的是，</w:t>
      </w:r>
      <w:r>
        <w:rPr>
          <w:sz w:val="32"/>
          <w:szCs w:val="32"/>
        </w:rPr>
        <w:t>bad boy</w:t>
      </w:r>
      <w:r>
        <w:rPr>
          <w:sz w:val="32"/>
          <w:szCs w:val="32"/>
        </w:rPr>
        <w:t xml:space="preserve">（坏男孩）或者 </w:t>
      </w:r>
      <w:r>
        <w:rPr>
          <w:sz w:val="32"/>
          <w:szCs w:val="32"/>
        </w:rPr>
        <w:t>bad man</w:t>
      </w:r>
      <w:r>
        <w:rPr>
          <w:sz w:val="32"/>
          <w:szCs w:val="32"/>
        </w:rPr>
        <w:t>（坏男人）的存在也带来了很多负面影响。在一些情况下，他们可能会利用自己的魅力来欺骗或伤害他人。而对于那些追求真爱与深情关系的人来说，这样的关系最终只能导致痛苦和失望。</w:t>
      </w:r>
      <w:r>
        <w:rPr>
          <w:sz w:val="32"/>
          <w:szCs w:val="32"/>
        </w:rPr>
        <w:t xml:space="preserve">&lt;/p&gt;&lt;p&gt;&lt;img src="/static-img/xG_ru6CO5rC1mAk88pMdw8Yu9avLgRcMV2WsqOzcvZTzOMBtB0CHN3u0mBVNq-Cyr5Dan0jfYRdhQKQCWx5Z6tJHtdQrOK0s6p9KXt6jMI7mv5f4kOLjW5EPZLaXY_KZ2LBBjUDFO6McqJAP1TkZWw2crV-9ym1_wAt-6vFb0osG6RHmitmVJhRJ4SxMQlQh.jpg"&gt;&lt;/p&gt;&lt;p&gt;4. </w:t>
      </w:r>
      <w:r>
        <w:rPr>
          <w:sz w:val="32"/>
          <w:szCs w:val="32"/>
        </w:rPr>
        <w:t>对比分析：完美男子与坏男人</w:t>
      </w:r>
      <w:r>
        <w:rPr>
          <w:sz w:val="32"/>
          <w:szCs w:val="32"/>
        </w:rPr>
        <w:t>&lt;/p&gt;&lt;p&gt;</w:t>
      </w:r>
      <w:r>
        <w:rPr>
          <w:sz w:val="32"/>
          <w:szCs w:val="32"/>
        </w:rPr>
        <w:t>在现代社会里，有两种典型形象——完美男子和坏男人——分别代表了不同的价值观念。完美男子遵循着传统伦理准则，他重视责任感、稳定性以及对伴侣忠诚等品质，而这正是现代女性寻找丈夫时所期望的一切。但是，对于那些渴望体验刺激生活、不满足现状并且愿意承担风险的人来说，</w:t>
      </w:r>
      <w:r>
        <w:rPr>
          <w:sz w:val="32"/>
          <w:szCs w:val="32"/>
        </w:rPr>
        <w:t xml:space="preserve">bad boy </w:t>
      </w:r>
      <w:r>
        <w:rPr>
          <w:sz w:val="32"/>
          <w:szCs w:val="32"/>
        </w:rPr>
        <w:t>的存在提供了一条不同寻常的道路，那是一条充满挑战性的道路，它能够让她们体验到前所未有的快乐与刺激。</w:t>
      </w:r>
      <w:r>
        <w:rPr>
          <w:sz w:val="32"/>
          <w:szCs w:val="32"/>
        </w:rPr>
        <w:t xml:space="preserve">&lt;/p&gt;&lt;p&gt;&lt;img src="/static-img/HsvsOxi275N7SoF1upLt9cYu9avLgRcMV2WsqOzcvZTzOMBtB0CHN3u0mBVNq-Cyr5Dan0jfYRdhQKQCWx5Z6tJHtdQrOK0s6p9KXt6jMI7mv5f4kOLjW5EPZLaXY_KZ2LBBjUDFO6McqJAP1TkZWw2crV-9ym1_wAt-6vFb0osG6RHmitmVJhRJ4SxMQlQh.jpg"&gt;&lt;/p&gt;&lt;p&gt;5. </w:t>
      </w:r>
      <w:r>
        <w:rPr>
          <w:sz w:val="32"/>
          <w:szCs w:val="32"/>
        </w:rPr>
        <w:t>结语：选择你喜欢的角色</w:t>
      </w:r>
      <w:r>
        <w:rPr>
          <w:sz w:val="32"/>
          <w:szCs w:val="32"/>
        </w:rPr>
        <w:t>&lt;/p&gt;&lt;p&gt;</w:t>
      </w:r>
      <w:r>
        <w:rPr>
          <w:sz w:val="32"/>
          <w:szCs w:val="32"/>
        </w:rPr>
        <w:t>最后，每个人都有权利选择自己喜欢的小说中的角色，无论是那位慈祥宽厚的大英雄还是那个风度翩翩但有点邪气的小魔王，都可以成为我们生命故事中的重要一角。不管你喜欢哪一类人物，只要它能让你的心跳加速，那就是最好的选择。在这个多元化世界里，没有绝对正确或错误，只有适合每个人的那份光彩夺目的色彩。当我们发现属于我们的那份颜色时，就像找到了一件适合自己皮肤色的衣服，我们就更加亮眼，也更加酷炫。</w:t>
      </w:r>
      <w:r>
        <w:rPr>
          <w:sz w:val="32"/>
          <w:szCs w:val="32"/>
        </w:rPr>
        <w:t>&lt;/p&gt;&lt;p&gt;&lt;a href = "/doc/621230-</w:t>
      </w:r>
      <w:r>
        <w:rPr>
          <w:sz w:val="32"/>
          <w:szCs w:val="32"/>
        </w:rPr>
        <w:t>坏男人你很酷揭秘那些让人心动的反社会魅力</w:t>
      </w:r>
      <w:r>
        <w:rPr>
          <w:sz w:val="32"/>
          <w:szCs w:val="32"/>
        </w:rPr>
        <w:t>.doc" rel="alternate" download="621230-</w:t>
      </w:r>
      <w:r>
        <w:rPr>
          <w:sz w:val="32"/>
          <w:szCs w:val="32"/>
        </w:rPr>
        <w:t>坏男人你很酷揭秘那些让人心动的反社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