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1-</w:t>
      </w:r>
      <w:r>
        <w:rPr>
          <w:sz w:val="48"/>
          <w:szCs w:val="48"/>
        </w:rPr>
        <w:t>邻里间的婚姻交易一个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传说，叫做“和邻居换娶妻”。这个传说源远流长，每当有人听闻，都会感到既好奇又充满疑惑。那么，“和邻居换娶妻”究竟是一种什么样的婚姻形式呢？让我们一起探索这个神秘的故事。</w:t>
      </w:r>
      <w:r>
        <w:rPr>
          <w:sz w:val="32"/>
          <w:szCs w:val="32"/>
        </w:rPr>
        <w:t>&lt;/p&gt;&lt;p&gt;&lt;img src="/static-img/Czamf6Xt0sg35b6f-zL_GT5Km7WqD9O4G7o3pwG_l6IAJOKZk6YjiOVkq8GTRGXQ.jpg"&gt;&lt;/p&gt;&lt;p&gt;</w:t>
      </w:r>
      <w:r>
        <w:rPr>
          <w:sz w:val="32"/>
          <w:szCs w:val="32"/>
        </w:rPr>
        <w:t>小镇上的居民们大多数都是老一辈的人，他们习惯了这种非主流的婚姻方式。在这里，人们不仅仅是通过亲友介绍认识彼此，更常见的是通过“换娶”的方式结成夫妻。这并不是什么新鲜事物，而是在他们看来，是一种很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夫妇，他们的孩子一直都没有找到合适的伴侣，这让他们感到非常困扰。就在这时，他们决定尝试一下“和邻居换娶”。他们联系了隔壁住着的一个年轻单身汉，并提出了一笔意外的大礼：如果他能成为他们女儿的手足之情，那么作为回报，他将获得一笔不菲的嫁妆以及家庭的一部分土地。此举，不仅为双方解决了问题，还加深了邻里间的关系。</w:t>
      </w:r>
      <w:r>
        <w:rPr>
          <w:sz w:val="32"/>
          <w:szCs w:val="32"/>
        </w:rPr>
        <w:t>&lt;/p&gt;&lt;p&gt;&lt;img src="/static-img/fQomcMIwLGy8pfQ2PdWDvD5Km7WqD9O4G7o3pwG_l6KHky1bBFfBwtqYVPN1EbbFo74p3RTw68RUpxdl8_xsLYUEbpjso_hWDEzQ9TewN1GQBgj2oIU8DCYAhyVpcimy9BVXt3qZuaT3dTbqj698A9wwYSFJ1JFAVeK4HPmTFZ5y2uFxo6EOwF3r2kSKRdEp.jpg"&gt;&lt;/p&gt;&lt;p&gt;</w:t>
      </w:r>
      <w:r>
        <w:rPr>
          <w:sz w:val="32"/>
          <w:szCs w:val="32"/>
        </w:rPr>
        <w:t>另一个案例发生在两个家庭中，其中有个女孩因为身体状况原因无法生育，而她的同龄男孩则面临着家族产业接班的问题。他俩之间达成了交易：她将帮助他管理家族企业，而他则需要陪伴她度过余生。这份忠诚与支持，让两个人都找到了自己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婚姻形式并不总是顺利进行。有些人可能会觉得这种交换缺乏浪漫感，或许还存在一些伦理上的争议。但对于小镇上的居民来说，它代表了一种基于互惠互利、共同发展的心态。在这里，没有金钱可以买到爱情，但相互扶持却能创造出真正意义上的幸福生活。</w:t>
      </w:r>
      <w:r>
        <w:rPr>
          <w:sz w:val="32"/>
          <w:szCs w:val="32"/>
        </w:rPr>
        <w:t>&lt;/p&gt;&lt;p&gt;&lt;img src="/static-img/Ieh-We7lm7KesCz7Kak47z5Km7WqD9O4G7o3pwG_l6KHky1bBFfBwtqYVPN1EbbFo74p3RTw68RUpxdl8_xsLYUEbpjso_hWDEzQ9TewN1GQBgj2oIU8DCYAhyVpcimy9BVXt3qZuaT3dTbqj698A9wwYSFJ1JFAVeK4HPmTFZ5y2uFxo6EOwF3r2kSKRdEp.jpg"&gt;&lt;/p&gt;&lt;p&gt;</w:t>
      </w:r>
      <w:r>
        <w:rPr>
          <w:sz w:val="32"/>
          <w:szCs w:val="32"/>
        </w:rPr>
        <w:t>尽管如此，“和邻居换娶”仍然是一个值得思考的话题。它是否真的能够带来真正的情感连接？或者只是简单地满足社会或经济需求？这些问题没有固定的答案，因为每对人的情况都是独特且复杂的。而对于那些选择采取这种方式的人来说，它无疑是一个能够触动内心深处共鸣的声音，提醒我们爱情背后隐藏着更为丰富的情感世界。</w:t>
      </w:r>
      <w:r>
        <w:rPr>
          <w:sz w:val="32"/>
          <w:szCs w:val="32"/>
        </w:rPr>
        <w:t>&lt;/p&gt;&lt;p&gt;&lt;a href = "/doc/62121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-</w:t>
      </w:r>
      <w:r>
        <w:rPr>
          <w:sz w:val="32"/>
          <w:szCs w:val="32"/>
        </w:rPr>
        <w:t>邻里间的婚姻交易一个意外的爱情故事</w:t>
      </w:r>
      <w:r>
        <w:rPr>
          <w:sz w:val="32"/>
          <w:szCs w:val="32"/>
        </w:rPr>
        <w:t>.doc" rel="alternate" download="62121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-</w:t>
      </w:r>
      <w:r>
        <w:rPr>
          <w:sz w:val="32"/>
          <w:szCs w:val="32"/>
        </w:rPr>
        <w:t>邻里间的婚姻交易一个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