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多肉的奇迹师徒们的汽车修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多肉的奇迹：师徒们的汽车修理故事</w:t>
      </w:r>
      <w:r>
        <w:rPr>
          <w:sz w:val="32"/>
          <w:szCs w:val="32"/>
        </w:rPr>
        <w:t>&lt;/p&gt;&lt;p&gt;&lt;img src="/static-img/QHmn5sNe5PXIUuAqsKVOiuKfjBGZtes9kivPBhPlK9wQghxQ6dMPfBvogdFPf4v7.jpg"&gt;&lt;/p&gt;&lt;p&gt;</w:t>
      </w:r>
      <w:r>
        <w:rPr>
          <w:sz w:val="32"/>
          <w:szCs w:val="32"/>
        </w:rPr>
        <w:t>在一个宁静的小镇上，有一间名为“绿茵轿车”的汽车修理店，由一位经验丰富的老工匠带领着一群年轻的师徒们。他们不仅精通各种复杂的手续和技术，更有着独特的一多肉养护技巧，让每辆经过他们手中的车子都焕发出了前所未有的光彩。</w:t>
      </w:r>
      <w:r>
        <w:rPr>
          <w:sz w:val="32"/>
          <w:szCs w:val="32"/>
        </w:rPr>
        <w:t>&lt;/p&gt;&lt;p&gt;4.0</w:t>
      </w:r>
      <w:r>
        <w:rPr>
          <w:sz w:val="32"/>
          <w:szCs w:val="32"/>
        </w:rPr>
        <w:t>油漆光泽，师傅传授秘诀</w:t>
      </w:r>
      <w:r>
        <w:rPr>
          <w:sz w:val="32"/>
          <w:szCs w:val="32"/>
        </w:rPr>
        <w:t>&lt;/p&gt;&lt;p&gt;&lt;img src="/static-img/N6r_0FXYzj7bK5AohHwqOOKfjBGZtes9kivPBhPlK9wnqjSbm5jN0oVMzLaj6ZZlhu6YWj_llFs_jjXdSSNk5Xmasl8oVxTpVot4bAj2sO0BHeU6dygg7vJbLP4_51MQ0E2sm-d47Kcq9_piWUD7qJWZ-2zcDugZxpk6ofhybks.jpg"&gt;&lt;/p&gt;&lt;p&gt;</w:t>
      </w:r>
      <w:r>
        <w:rPr>
          <w:sz w:val="32"/>
          <w:szCs w:val="32"/>
        </w:rPr>
        <w:t>在这个小镇上，最让人印象深刻的是“绿茵轿车”修理店里的油漆工作。他们使用了一种特殊的材料，使得涂抹后的车身不仅色泽饱满，而且能够长时间保持高亮度。这背后，是老工匠对各种颜料成分、添加剂以及绘画技巧的深入研究和不断实践。</w:t>
      </w:r>
      <w:r>
        <w:rPr>
          <w:sz w:val="32"/>
          <w:szCs w:val="32"/>
        </w:rPr>
        <w:t>&lt;/p&gt;&lt;p&gt;1.0</w:t>
      </w:r>
      <w:r>
        <w:rPr>
          <w:sz w:val="32"/>
          <w:szCs w:val="32"/>
        </w:rPr>
        <w:t>系统优化，小心翼翼地调整</w:t>
      </w:r>
      <w:r>
        <w:rPr>
          <w:sz w:val="32"/>
          <w:szCs w:val="32"/>
        </w:rPr>
        <w:t>&lt;/p&gt;&lt;p&gt;&lt;img src="/static-img/rb5vZ28v9xjHksS2Cw4bhuKfjBGZtes9kivPBhPlK9wnqjSbm5jN0oVMzLaj6ZZlhu6YWj_llFs_jjXdSSNk5Xmasl8oVxTpVot4bAj2sO0BHeU6dygg7vJbLP4_51MQ0E2sm-d47Kcq9_piWUD7qJWZ-2zcDugZxpk6ofhybks.jpg"&gt;&lt;/p&gt;&lt;p&gt;</w:t>
      </w:r>
      <w:r>
        <w:rPr>
          <w:sz w:val="32"/>
          <w:szCs w:val="32"/>
        </w:rPr>
        <w:t>为了确保每辆车子的性能达到最佳状态，师徒们会细致地检查并优化各个部件。从发动机到变速箱，再到刹车系统，每一次操作都是充满敬畏之心。在这过程中，他们总是谨慎而精准，不敢有丝毫大意，以保证安全性和耐用性。</w:t>
      </w:r>
      <w:r>
        <w:rPr>
          <w:sz w:val="32"/>
          <w:szCs w:val="32"/>
        </w:rPr>
        <w:t>&lt;/p&gt;&lt;p&gt;6.0</w:t>
      </w:r>
      <w:r>
        <w:rPr>
          <w:sz w:val="32"/>
          <w:szCs w:val="32"/>
        </w:rPr>
        <w:t>电子控制器，智能化升级</w:t>
      </w:r>
      <w:r>
        <w:rPr>
          <w:sz w:val="32"/>
          <w:szCs w:val="32"/>
        </w:rPr>
        <w:t>&lt;/p&gt;&lt;p&gt;&lt;img src="/static-img/tNIhBhrBG8fMAipkrimEyeKfjBGZtes9kivPBhPlK9wnqjSbm5jN0oVMzLaj6ZZlhu6YWj_llFs_jjXdSSNk5Xmasl8oVxTpVot4bAj2sO0BHeU6dygg7vJbLP4_51MQ0E2sm-d47Kcq9_piWUD7qJWZ-2zcDugZxpk6ofhybks.jpg"&gt;&lt;/p&gt;&lt;p&gt;</w:t>
      </w:r>
      <w:r>
        <w:rPr>
          <w:sz w:val="32"/>
          <w:szCs w:val="32"/>
        </w:rPr>
        <w:t>随着科技发展，现代汽车越来越依赖于电子控制器来维持其正常运作。在这方面，“绿茵轿车”也没有落后一步。他们掌握了最新的电子诊断技术，可以迅速发现问题，并进行必要的软件更新或硬件更换，以确保这些高科技设备始终处于最好的状态。</w:t>
      </w:r>
      <w:r>
        <w:rPr>
          <w:sz w:val="32"/>
          <w:szCs w:val="32"/>
        </w:rPr>
        <w:t>&lt;/p&gt;&lt;p&gt;5.0</w:t>
      </w:r>
      <w:r>
        <w:rPr>
          <w:sz w:val="32"/>
          <w:szCs w:val="32"/>
        </w:rPr>
        <w:t>内饰整体设计，一气呵成</w:t>
      </w:r>
      <w:r>
        <w:rPr>
          <w:sz w:val="32"/>
          <w:szCs w:val="32"/>
        </w:rPr>
        <w:t>&lt;/p&gt;&lt;p&gt;&lt;img src="/static-img/MnfGjT10EDKaW1bqOTW-S-KfjBGZtes9kivPBhPlK9wnqjSbm5jN0oVMzLaj6ZZlhu6YWj_llFs_jjXdSSNk5Xmasl8oVxTpVot4bAj2sO0BHeU6dygg7vJbLP4_51MQ0E2sm-d47Kcq9_piWUD7qJWZ-2zcDugZxpk6ofhybks.jpg"&gt;&lt;/p&gt;&lt;p&gt;</w:t>
      </w:r>
      <w:r>
        <w:rPr>
          <w:sz w:val="32"/>
          <w:szCs w:val="32"/>
        </w:rPr>
        <w:t>对于内饰部分，无论是皮革还是塑料，都需要极高的心眼去观察和处理。不仅要考虑外观效果，还要注重舒适度与耐用性。一旦开始工作，就像是完成一幅画作一样，从点缀到整体布局，再到最后细微调整，每一步都需严格按照既定的标准进行操作。</w:t>
      </w:r>
      <w:r>
        <w:rPr>
          <w:sz w:val="32"/>
          <w:szCs w:val="32"/>
        </w:rPr>
        <w:t>&lt;/p&gt;&lt;p&gt;2.0</w:t>
      </w:r>
      <w:r>
        <w:rPr>
          <w:sz w:val="32"/>
          <w:szCs w:val="32"/>
        </w:rPr>
        <w:t>底盘结构强化，加固关键部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底盘结构加固这一环节，师徒们展示了他们卓越的手艺。这包括对某些关键部位进行增强，比如轮毂、悬挂支架等，这样可以有效提高整个车辆承载能力，同时还能提升驾驶稳定性。此外，他们还会根据不同型号和使用习惯，对相应区域进行针对性的加固措施。</w:t>
      </w:r>
      <w:r>
        <w:rPr>
          <w:sz w:val="32"/>
          <w:szCs w:val="32"/>
        </w:rPr>
        <w:t>&lt;/p&gt;&lt;p&gt;&lt;a href = "/doc/620884-1</w:t>
      </w:r>
      <w:r>
        <w:rPr>
          <w:sz w:val="32"/>
          <w:szCs w:val="32"/>
        </w:rPr>
        <w:t>多肉的奇迹师徒们的汽车修理故事</w:t>
      </w:r>
      <w:r>
        <w:rPr>
          <w:sz w:val="32"/>
          <w:szCs w:val="32"/>
        </w:rPr>
        <w:t>.doc" rel="alternate" download="620884-1</w:t>
      </w:r>
      <w:r>
        <w:rPr>
          <w:sz w:val="32"/>
          <w:szCs w:val="32"/>
        </w:rPr>
        <w:t>多肉的奇迹师徒们的汽车修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