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刃锋未歇的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技激情与战略智慧的虚拟世界里，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已经成为一款不容忽视的游戏。它以其独特的战斗系统和丰富多彩的地图，让玩家们沉浸在刺激与挑战中。</w:t>
      </w:r>
      <w:r>
        <w:rPr>
          <w:sz w:val="32"/>
          <w:szCs w:val="32"/>
        </w:rPr>
        <w:t>&lt;/p&gt;&lt;p&gt;&lt;img src="/static-img/ZIr7xQwwcaOAFhfxXjIhV9Q9B3nf_oScgpwXayvzBW3ltDiEkJQeuvlrUnfPb_0Q.jpg"&gt;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：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片由开发团队精心打造的冒险地带，首先需要进行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。这一步骤简单直接，但却是开启整个旅程的大门。在网上搜索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，你会发现几种不同的版本，其中包括官方版、破解版等。选择合适版本后，就可以开始你的征途了。</w:t>
      </w:r>
      <w:r>
        <w:rPr>
          <w:sz w:val="32"/>
          <w:szCs w:val="32"/>
        </w:rPr>
        <w:t>&lt;/p&gt;&lt;p&gt;&lt;img src="/static-img/BoJMchH1w_EKlm4_zKwzH9Q9B3nf_oScgpwXayvzBW01ljCfDx2Rjf4yeA5LzdKayL5PsdrfMBvMoYiPGwHaTahwpkbPQMps-eYoJJPorFBS2Tciq49IqvVrGME_TVID2R5_LbBgDxInC1xqRl-nx0whB1vvkmeeYoVXFLyRBcF1TAOOppHXcaQKCu_wyAKr.jpg"&gt;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游戏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策略：每个角色的技能树都有着独特之处，每一个决策都可能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动画面：精美的地形和高质量的人物模型，使得整个游戏世界显得更加真实和吸引人。</w:t>
      </w:r>
      <w:r>
        <w:rPr>
          <w:sz w:val="32"/>
          <w:szCs w:val="32"/>
        </w:rPr>
        <w:t>&lt;/p&gt;&lt;p&gt;&lt;img src="/static-img/ZCHzk_rG1kvAbKiGnkNRStQ9B3nf_oScgpwXayvzBW01ljCfDx2Rjf4yeA5LzdKayL5PsdrfMBvMoYiPGwHaTahwpkbPQMps-eYoJJPorFBS2Tciq49IqvVrGME_TVID2R5_LbBgDxInC1xqRl-nx0whB1vvkmeeYoVXFLyRBcF1TAOOppHXcaQKCu_wyAKr.jpg"&gt;&lt;/p&gt;&lt;p&gt;</w:t>
      </w:r>
      <w:r>
        <w:rPr>
          <w:sz w:val="32"/>
          <w:szCs w:val="32"/>
        </w:rPr>
        <w:t>丰富任务：从单纯的杀敌任务到复杂的情节剧情，每一项任务都蕴含着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玩家对于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持有积极态度，他们认为这款游戏不仅具有强大的社交元素，还能够锻炼出较好的反应能力和策略思维。在论坛上，一位名叫“剑舞者”的玩家这样评价道：“我之前只是一般平民，在加入了这个社区之后，我学会了更多关于战斗技巧以及如何更好地合作，这对我的个人成长大有裨益。”</w:t>
      </w:r>
      <w:r>
        <w:rPr>
          <w:sz w:val="32"/>
          <w:szCs w:val="32"/>
        </w:rPr>
        <w:t>&lt;/p&gt;&lt;p&gt;&lt;img src="/static-img/ajcCAgqeimMegS2MTpNHddQ9B3nf_oScgpwXayvzBW01ljCfDx2Rjf4yeA5LzdKayL5PsdrfMBvMoYiPGwHaTahwpkbPQMps-eYoJJPorFBS2Tciq49IqvVrGME_TVID2R5_LbBgDxInC1xqRl-nx0whB1vvkmeeYoVXFLyRBcF1TAOOppHXcaQKCu_wyAKr.jpg"&gt;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更新日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开发团队不断为这一系列提供更新支持，不断完善现有的功能并添加新的内容，以此来保持玩家的兴趣。而且他们也经常听取玩家的反馈，将问题及时解决，并将建议融入进去，这让很多用户感到被重视。</w:t>
      </w:r>
      <w:r>
        <w:rPr>
          <w:sz w:val="32"/>
          <w:szCs w:val="32"/>
        </w:rPr>
        <w:t>&lt;/p&gt;&lt;p&gt;&lt;img src="/static-img/J7YmNDb0M0PZFe47F5ywnNQ9B3nf_oScgpwXayvzBW01ljCfDx2Rjf4yeA5LzdKayL5PsdrfMBvMoYiPGwHaTahwpkbPQMps-eYoJJPorFBS2Tciq49IqvVrGME_TVID2R5_LbBgDxInC1xqRl-nx0whB1vvkmeeYoVXFLyRBcF1TAOOppHXcaQKCu_wyAKr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刀魂五是一个值得一试的选择，无论你是初学者还是老手，都能找到自己喜欢的地方。那么，现在就行动起来吧，用“刀魂五下载”作为你的起点，让我们一起踏上这段令人振奋的心跳之旅！</w:t>
      </w:r>
      <w:r>
        <w:rPr>
          <w:sz w:val="32"/>
          <w:szCs w:val="32"/>
        </w:rPr>
        <w:t>&lt;/p&gt;&lt;p&gt;&lt;a href = "/doc/620812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刃锋未歇的游戏体验</w:t>
      </w:r>
      <w:r>
        <w:rPr>
          <w:sz w:val="32"/>
          <w:szCs w:val="32"/>
        </w:rPr>
        <w:t>.doc" rel="alternate" download="620812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刃锋未歇的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