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NASA</w:t>
      </w:r>
      <w:r>
        <w:rPr>
          <w:sz w:val="48"/>
          <w:szCs w:val="48"/>
        </w:rPr>
        <w:t>哥布林洞窟探险</w:t>
      </w:r>
      <w:r>
        <w:rPr>
          <w:sz w:val="48"/>
          <w:szCs w:val="48"/>
        </w:rPr>
        <w:t>NASA</w:t>
      </w:r>
      <w:r>
        <w:rPr>
          <w:sz w:val="48"/>
          <w:szCs w:val="48"/>
        </w:rPr>
        <w:t>的神秘哥布林洞窟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怎样进入哥布林洞窟的？</w:t>
      </w:r>
      <w:r>
        <w:rPr>
          <w:sz w:val="32"/>
          <w:szCs w:val="32"/>
        </w:rPr>
        <w:t>&lt;/p&gt;&lt;p&gt;&lt;img src="/static-img/olVRIjXr5kJRsGt9KhSbhVjsgpRkuj14QqKOXeEUh9mnIyfEKjiAHKmyux5Hcfs8.jpg"&gt;&lt;/p&gt;&lt;p&gt;</w:t>
      </w:r>
      <w:r>
        <w:rPr>
          <w:sz w:val="32"/>
          <w:szCs w:val="32"/>
        </w:rPr>
        <w:t>在浩瀚的宇宙中，有一处被遗忘了许久的神秘洞窟，那就是著名的哥布林洞窟。这个地方因其奇异的地质结构和未知生物而闻名遐迩。</w:t>
      </w:r>
      <w:r>
        <w:rPr>
          <w:sz w:val="32"/>
          <w:szCs w:val="32"/>
        </w:rPr>
        <w:t>NASA</w:t>
      </w:r>
      <w:r>
        <w:rPr>
          <w:sz w:val="32"/>
          <w:szCs w:val="32"/>
        </w:rPr>
        <w:t>（美国航空航天局）一直对此地充满好奇，他们相信这里可能隐藏着地球上最大的科学秘密。在一次偶然的情景下，</w:t>
      </w:r>
      <w:r>
        <w:rPr>
          <w:sz w:val="32"/>
          <w:szCs w:val="32"/>
        </w:rPr>
        <w:t>NASA</w:t>
      </w:r>
      <w:r>
        <w:rPr>
          <w:sz w:val="32"/>
          <w:szCs w:val="32"/>
        </w:rPr>
        <w:t>两位勇敢的探险家，杰克和汤姆，被选中进行这次史无前例的深度探索。</w:t>
      </w:r>
      <w:r>
        <w:rPr>
          <w:sz w:val="32"/>
          <w:szCs w:val="32"/>
        </w:rPr>
        <w:t>&lt;/p&gt;&lt;p&gt;</w:t>
      </w:r>
      <w:r>
        <w:rPr>
          <w:sz w:val="32"/>
          <w:szCs w:val="32"/>
        </w:rPr>
        <w:t>哪些原因让他们成为了这次任务中的首选？</w:t>
      </w:r>
      <w:r>
        <w:rPr>
          <w:sz w:val="32"/>
          <w:szCs w:val="32"/>
        </w:rPr>
        <w:t>&lt;/p&gt;&lt;p&gt;&lt;img src="/static-img/bp--QJLOtIr-wFBmCDj7n1jsgpRkuj14QqKOXeEUh9lHawb035i9wcP-ISq4QQwSOPoTsA153q-mOvt5Zsso1QBqiG57F0chSYSY9XkFv9Ryl21CBv1Cqgyqx0Urukiiz7s8Xm1oEU02c-iv0sr3J-9dnAixDIIR03LiBLHyBRI.jpg"&gt;&lt;/p&gt;&lt;p&gt;</w:t>
      </w:r>
      <w:r>
        <w:rPr>
          <w:sz w:val="32"/>
          <w:szCs w:val="32"/>
        </w:rPr>
        <w:t>杰克是一位经验丰富的地质学家，他拥有解读复杂岩层和寻找地下资源的能力。而汤姆，则是一个机智冷静的地球物理学家，擅长使用各种高科技设备来探测地下的活动。他俩在科研领域有着卓越表现，因此被选为执行这项危险但具有潜在巨大回报任务的人选。</w:t>
      </w:r>
      <w:r>
        <w:rPr>
          <w:sz w:val="32"/>
          <w:szCs w:val="32"/>
        </w:rPr>
        <w:t>&lt;/p&gt;&lt;p&gt;</w:t>
      </w:r>
      <w:r>
        <w:rPr>
          <w:sz w:val="32"/>
          <w:szCs w:val="32"/>
        </w:rPr>
        <w:t>这个计划需要准备多久才能实施？</w:t>
      </w:r>
      <w:r>
        <w:rPr>
          <w:sz w:val="32"/>
          <w:szCs w:val="32"/>
        </w:rPr>
        <w:t>&lt;/p&gt;&lt;p&gt;&lt;img src="/static-img/GXc0vVlpxgeZ-nCXjJ0rC1jsgpRkuj14QqKOXeEUh9lHawb035i9wcP-ISq4QQwSOPoTsA153q-mOvt5Zsso1QBqiG57F0chSYSY9XkFv9Ryl21CBv1Cqgyqx0Urukiiz7s8Xm1oEU02c-iv0sr3J-9dnAixDIIR03LiBLHyBRI.jpg"&gt;&lt;/p&gt;&lt;p&gt;</w:t>
      </w:r>
      <w:r>
        <w:rPr>
          <w:sz w:val="32"/>
          <w:szCs w:val="32"/>
        </w:rPr>
        <w:t>为了确保这一切能够顺利进行，</w:t>
      </w:r>
      <w:r>
        <w:rPr>
          <w:sz w:val="32"/>
          <w:szCs w:val="32"/>
        </w:rPr>
        <w:t>NASA</w:t>
      </w:r>
      <w:r>
        <w:rPr>
          <w:sz w:val="32"/>
          <w:szCs w:val="32"/>
        </w:rPr>
        <w:t>组织了一系列紧张而繁琐的准备工作。这包括制定详尽的地图、编写应急预案、以及训练两个男主角适应极端环境。此外，还有一批专业团队负责修建必要设备，如远程控制系统和生命支持装置。所有这些都花费了数月时间，但终于，在一个晴朗夜晚，这一切都要付诸实践。</w:t>
      </w:r>
      <w:r>
        <w:rPr>
          <w:sz w:val="32"/>
          <w:szCs w:val="32"/>
        </w:rPr>
        <w:t>&lt;/p&gt;&lt;p&gt;</w:t>
      </w:r>
      <w:r>
        <w:rPr>
          <w:sz w:val="32"/>
          <w:szCs w:val="32"/>
        </w:rPr>
        <w:t>在进攻哥布林洞窟之前，他们做了哪些预备措施？</w:t>
      </w:r>
      <w:r>
        <w:rPr>
          <w:sz w:val="32"/>
          <w:szCs w:val="32"/>
        </w:rPr>
        <w:t>&lt;/p&gt;&lt;p&gt;&lt;img src="/static-img/rSHDAR49a0oYxFNL7BmSy1jsgpRkuj14QqKOXeEUh9lHawb035i9wcP-ISq4QQwSOPoTsA153q-mOvt5Zsso1QBqiG57F0chSYSY9XkFv9Ryl21CBv1Cqgyqx0Urukiiz7s8Xm1oEU02c-iv0sr3J-9dnAixDIIR03LiBLHyBRI.jpg"&gt;&lt;/p&gt;&lt;p&gt;</w:t>
      </w:r>
      <w:r>
        <w:rPr>
          <w:sz w:val="32"/>
          <w:szCs w:val="32"/>
        </w:rPr>
        <w:t>到了行动日，该团队经过精心策划，将分为几组，以确保每一步都能覆盖到最大范围。一支小队将留在地面上监控整个过程，而另一支则会穿越通风口进入内部。在接近时刻，一艘专门设计的小型飞船携带着所有必需品降落在距离洞口不远的地方。随后，这架飞船迅速升空并返回基地，为即将开始的事务提供支援。</w:t>
      </w:r>
      <w:r>
        <w:rPr>
          <w:sz w:val="32"/>
          <w:szCs w:val="32"/>
        </w:rPr>
        <w:t>&lt;/p&gt;&lt;p&gt;</w:t>
      </w:r>
      <w:r>
        <w:rPr>
          <w:sz w:val="32"/>
          <w:szCs w:val="32"/>
        </w:rPr>
        <w:t>进入洞穴之后，他们遇到了什么样的挑战？</w:t>
      </w:r>
      <w:r>
        <w:rPr>
          <w:sz w:val="32"/>
          <w:szCs w:val="32"/>
        </w:rPr>
        <w:t>&lt;/p&gt;&lt;p&gt;&lt;img src="/static-img/kzT3llUcsPtS1qlgeL7tKljsgpRkuj14QqKOXeEUh9lHawb035i9wcP-ISq4QQwSOPoTsA153q-mOvt5Zsso1QBqiG57F0chSYSY9XkFv9Ryl21CBv1Cqgyqx0Urukiiz7s8Xm1oEU02c-iv0sr3J-9dnAixDIIR03LiBLHyBRI.jpg"&gt;&lt;/p&gt;&lt;p&gt;</w:t>
      </w:r>
      <w:r>
        <w:rPr>
          <w:sz w:val="32"/>
          <w:szCs w:val="32"/>
        </w:rPr>
        <w:t>尽管他们已经做好了充分准备，但仍旧面临许多未知因素。一旦踏入深邃且光线昏暗的地道，不仅气候条件恶劣，而且还存在严重风险，比如岩石塌陷或迷路等。但是正是因为这种挑战，使得这个项目变得如此令人兴奋。当他们第一次看到眼前的壮丽景象时，每个人都感到内心震撼，那种与众不同的自然美景，让人难以言表。</w:t>
      </w:r>
      <w:r>
        <w:rPr>
          <w:sz w:val="32"/>
          <w:szCs w:val="32"/>
        </w:rPr>
        <w:t>&lt;/p&gt;&lt;p&gt;</w:t>
      </w:r>
      <w:r>
        <w:rPr>
          <w:sz w:val="32"/>
          <w:szCs w:val="32"/>
        </w:rPr>
        <w:t>最终，他们发现了什么惊人的事实吗？</w:t>
      </w:r>
      <w:r>
        <w:rPr>
          <w:sz w:val="32"/>
          <w:szCs w:val="32"/>
        </w:rPr>
        <w:t>&lt;/p&gt;&lt;p&gt;</w:t>
      </w:r>
      <w:r>
        <w:rPr>
          <w:sz w:val="32"/>
          <w:szCs w:val="32"/>
        </w:rPr>
        <w:t>经过几周辛勤工作，最终成功抵达最深处的一块区域。在那里，他们发现了一种全新的矿物质，其性质超出了目前科学界所理解范围。这使得杰克和汤姆意识到自己可能揭开了地球历史的一个重大谜题，并且对未来研究产生了重大影响。不论结果如何，这场冒险已经成为人类探索宇宙史上的一个里程碑事件。而对于那两个勇敢男子来说，无论发生何种转折，都将永远改变他们的人生轨迹。</w:t>
      </w:r>
      <w:r>
        <w:rPr>
          <w:sz w:val="32"/>
          <w:szCs w:val="32"/>
        </w:rPr>
        <w:t>&lt;/p&gt;&lt;p&gt;&lt;a href = "/doc/620791-NASA</w:t>
      </w:r>
      <w:r>
        <w:rPr>
          <w:sz w:val="32"/>
          <w:szCs w:val="32"/>
        </w:rPr>
        <w:t>哥布林洞窟探险</w:t>
      </w:r>
      <w:r>
        <w:rPr>
          <w:sz w:val="32"/>
          <w:szCs w:val="32"/>
        </w:rPr>
        <w:t>NASA</w:t>
      </w:r>
      <w:r>
        <w:rPr>
          <w:sz w:val="32"/>
          <w:szCs w:val="32"/>
        </w:rPr>
        <w:t>的神秘哥布林洞窟深度探索</w:t>
      </w:r>
      <w:r>
        <w:rPr>
          <w:sz w:val="32"/>
          <w:szCs w:val="32"/>
        </w:rPr>
        <w:t>.doc" rel="alternate" download="620791-NASA</w:t>
      </w:r>
      <w:r>
        <w:rPr>
          <w:sz w:val="32"/>
          <w:szCs w:val="32"/>
        </w:rPr>
        <w:t>哥布林洞窟探险</w:t>
      </w:r>
      <w:r>
        <w:rPr>
          <w:sz w:val="32"/>
          <w:szCs w:val="32"/>
        </w:rPr>
        <w:t>NASA</w:t>
      </w:r>
      <w:r>
        <w:rPr>
          <w:sz w:val="32"/>
          <w:szCs w:val="32"/>
        </w:rPr>
        <w:t>的神秘哥布林洞窟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