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育儿二人世界里的孩子成长全程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育儿：二人世界里的孩子成长全程纪实</w:t>
      </w:r>
      <w:r>
        <w:rPr>
          <w:sz w:val="32"/>
          <w:szCs w:val="32"/>
        </w:rPr>
        <w:t>&lt;/p&gt;&lt;p&gt;&lt;img src="/static-img/jaymV1LTzw08vNiJu5tYt2QA4-i3SbTG9T9-4lp7HmogX40WrEaNw5XUBxPi9qBb.jpg"&gt;&lt;/p&gt;&lt;p&gt;</w:t>
      </w:r>
      <w:r>
        <w:rPr>
          <w:sz w:val="32"/>
          <w:szCs w:val="32"/>
        </w:rPr>
        <w:t>在这个快节奏的时代，人们追求的是效率和方便，而对于年轻夫妇来说，结婚生子也是他们人生的一大事件。然而，在传统观念中，父母通常会为孩子提供一个温暖舒适的环境，让孩子能够健康成长。但有这样一对年轻夫妇，他们选择了一条与众不同的育儿之路——二人生孩子全程不盖被子视频。</w:t>
      </w:r>
      <w:r>
        <w:rPr>
          <w:sz w:val="32"/>
          <w:szCs w:val="32"/>
        </w:rPr>
        <w:t>&lt;/p&gt;&lt;p&gt;</w:t>
      </w:r>
      <w:r>
        <w:rPr>
          <w:sz w:val="32"/>
          <w:szCs w:val="32"/>
        </w:rPr>
        <w:t>一、挑战传统观念</w:t>
      </w:r>
      <w:r>
        <w:rPr>
          <w:sz w:val="32"/>
          <w:szCs w:val="32"/>
        </w:rPr>
        <w:t>&lt;/p&gt;&lt;p&gt;&lt;img src="/static-img/d5XlkiXhuJ_jjaQBQw_hw2QA4-i3SbTG9T9-4lp7HmrvCR9vNUAYFXoUbJy50ZLErd0pDA_8yNrCMkEAcmzcT8VnlPpzGdPWdcpRqBrMHNv4z5J-6U3Joarl9kswNTXcHzKHniTS0NXKUockIomaxFmA0VrWl0jA-Ij6H2RXClp_KkZzHIIhdV4uJOuev7cowa9FkuNv0_h9jCBiE1tvPg.jpg"&gt;&lt;/p&gt;&lt;p&gt;</w:t>
      </w:r>
      <w:r>
        <w:rPr>
          <w:sz w:val="32"/>
          <w:szCs w:val="32"/>
        </w:rPr>
        <w:t>这对年轻夫妇来自于都市背景，但他们从未接受过传统的教育方式。他们相信，每个家庭都应该根据自己的实际情况来决定最适合的育儿方法。因此，当他们决定要有自己的宝贝时，他们也没有遵循传统习惯，而是开始了自己的实验——二人生孩子全程不盖被子视频。</w:t>
      </w:r>
      <w:r>
        <w:rPr>
          <w:sz w:val="32"/>
          <w:szCs w:val="32"/>
        </w:rPr>
        <w:t>&lt;/p&gt;&lt;p&gt;</w:t>
      </w:r>
      <w:r>
        <w:rPr>
          <w:sz w:val="32"/>
          <w:szCs w:val="32"/>
        </w:rPr>
        <w:t>二、坚持理念</w:t>
      </w:r>
      <w:r>
        <w:rPr>
          <w:sz w:val="32"/>
          <w:szCs w:val="32"/>
        </w:rPr>
        <w:t>&lt;/p&gt;&lt;p&gt;&lt;img src="/static-img/Z0Uep02gPUCfCZ3_UcRYKWQA4-i3SbTG9T9-4lp7HmrvCR9vNUAYFXoUbJy50ZLErd0pDA_8yNrCMkEAcmzcT8VnlPpzGdPWdcpRqBrMHNv4z5J-6U3Joarl9kswNTXcHzKHniTS0NXKUockIomaxFmA0VrWl0jA-Ij6H2RXClp_KkZzHIIhdV4uJOuev7cowa9FkuNv0_h9jCBiE1tvPg.jpg"&gt;&lt;/p&gt;&lt;p&gt;</w:t>
      </w:r>
      <w:r>
        <w:rPr>
          <w:sz w:val="32"/>
          <w:szCs w:val="32"/>
        </w:rPr>
        <w:t>这个理念源自于对现代生活节奏的反思，以及对自然环境影响力的关注。在过去几年的研究中，一些科学家发现，不同温度下的睡眠可以帮助婴幼儿更好地调整免疫系统，并且可能会降低过敏症状。而这些信息正好契合了这对夫妇想要给宝贝创造一个更加接近自然状态的居住环境。</w:t>
      </w:r>
      <w:r>
        <w:rPr>
          <w:sz w:val="32"/>
          <w:szCs w:val="32"/>
        </w:rPr>
        <w:t>&lt;/p&gt;&lt;p&gt;</w:t>
      </w:r>
      <w:r>
        <w:rPr>
          <w:sz w:val="32"/>
          <w:szCs w:val="32"/>
        </w:rPr>
        <w:t>三、实施细节</w:t>
      </w:r>
      <w:r>
        <w:rPr>
          <w:sz w:val="32"/>
          <w:szCs w:val="32"/>
        </w:rPr>
        <w:t>&lt;/p&gt;&lt;p&gt;&lt;img src="/static-img/iQ5ENkqJJVZ99ri2rzO_NWQA4-i3SbTG9T9-4lp7HmrvCR9vNUAYFXoUbJy50ZLErd0pDA_8yNrCMkEAcmzcT8VnlPpzGdPWdcpRqBrMHNv4z5J-6U3Joarl9kswNTXcHzKHniTS0NXKUockIomaxFmA0VrWl0jA-Ij6H2RXClp_KkZzHIIhdV4uJOuev7cowa9FkuNv0_h9jCBiE1tvPg.jpg"&gt;&lt;/p&gt;&lt;p&gt;</w:t>
      </w:r>
      <w:r>
        <w:rPr>
          <w:sz w:val="32"/>
          <w:szCs w:val="32"/>
        </w:rPr>
        <w:t>为了让这一理念得以实现，这对夫妇需要付出大量的心血和努力。一开始，他们首先将房间内所有不必要物品清除干净，只留下最基本必需品，如床铺、尿布和一些简单玩具。此外，他们还确保房间里保持一定程度的通风，以便空气能够流通并促进宝贝呼吸道健康。</w:t>
      </w:r>
      <w:r>
        <w:rPr>
          <w:sz w:val="32"/>
          <w:szCs w:val="32"/>
        </w:rPr>
        <w:t xml:space="preserve">&lt;/p&gt;&lt;p&gt;3.1 </w:t>
      </w:r>
      <w:r>
        <w:rPr>
          <w:sz w:val="32"/>
          <w:szCs w:val="32"/>
        </w:rPr>
        <w:t>宝贝日常照顾</w:t>
      </w:r>
      <w:r>
        <w:rPr>
          <w:sz w:val="32"/>
          <w:szCs w:val="32"/>
        </w:rPr>
        <w:t>&lt;/p&gt;&lt;p&gt;&lt;img src="/static-img/RvWUAp3i3lFBWUZHDsAckWQA4-i3SbTG9T9-4lp7HmrvCR9vNUAYFXoUbJy50ZLErd0pDA_8yNrCMkEAcmzcT8VnlPpzGdPWdcpRqBrMHNv4z5J-6U3Joarl9kswNTXcHzKHniTS0NXKUockIomaxFmA0VrWl0jA-Ij6H2RXClp_KkZzHIIhdV4uJOuev7cowa9FkuNv0_h9jCBiE1tvPg.jpg"&gt;&lt;/p&gt;&lt;p&gt;</w:t>
      </w:r>
      <w:r>
        <w:rPr>
          <w:sz w:val="32"/>
          <w:szCs w:val="32"/>
        </w:rPr>
        <w:t>在日常照料方面，这对夫妇也进行了精心安排。他们采用“穿衣减重”法，即仅用薄纱衫或小短裤作为衣服，以此来控制室内温度，同时鼓励宝贝自己学习调节体温。这项措施既保证了宝贝身体健康，也锻炼了其耐寒能力。</w:t>
      </w:r>
      <w:r>
        <w:rPr>
          <w:sz w:val="32"/>
          <w:szCs w:val="32"/>
        </w:rPr>
        <w:t xml:space="preserve">&lt;/p&gt;&lt;p&gt;3.2 </w:t>
      </w:r>
      <w:r>
        <w:rPr>
          <w:sz w:val="32"/>
          <w:szCs w:val="32"/>
        </w:rPr>
        <w:t>宝贝安全问题</w:t>
      </w:r>
      <w:r>
        <w:rPr>
          <w:sz w:val="32"/>
          <w:szCs w:val="32"/>
        </w:rPr>
        <w:t>&lt;/p&gt;&lt;p&gt;</w:t>
      </w:r>
      <w:r>
        <w:rPr>
          <w:sz w:val="32"/>
          <w:szCs w:val="32"/>
        </w:rPr>
        <w:t>当然，在执行这一计划时，这对父母也必须格外注意安全问题。一旦发现宝贝出现任何异常反应，比如发烧或咳嗽等迹象，他们立即采取行动，将室温稍微调高或者增加一些衣物保护。此举既能保障宝贝安全，又能避免因错误判断而造成伤害。</w:t>
      </w:r>
      <w:r>
        <w:rPr>
          <w:sz w:val="32"/>
          <w:szCs w:val="32"/>
        </w:rPr>
        <w:t>&lt;/p&gt;&lt;p&gt;</w:t>
      </w:r>
      <w:r>
        <w:rPr>
          <w:sz w:val="32"/>
          <w:szCs w:val="32"/>
        </w:rPr>
        <w:t>四、效果与反响</w:t>
      </w:r>
      <w:r>
        <w:rPr>
          <w:sz w:val="32"/>
          <w:szCs w:val="32"/>
        </w:rPr>
        <w:t>&lt;/p&gt;&lt;p&gt;</w:t>
      </w:r>
      <w:r>
        <w:rPr>
          <w:sz w:val="32"/>
          <w:szCs w:val="32"/>
        </w:rPr>
        <w:t>经过几个月时间，该家庭通过不断调整和优化，最终成功地完成了二人生孩子全程不盖被子视频项目。在整个过程中，他们记录下每一步骤，从早期准备到最后结果，并将它们编制成了一个完整的小册子，分享给其他愿意尝试这种新型育儿方式的人们。</w:t>
      </w:r>
      <w:r>
        <w:rPr>
          <w:sz w:val="32"/>
          <w:szCs w:val="32"/>
        </w:rPr>
        <w:t xml:space="preserve">&lt;/p&gt;&lt;p&gt;4.1 </w:t>
      </w:r>
      <w:r>
        <w:rPr>
          <w:sz w:val="32"/>
          <w:szCs w:val="32"/>
        </w:rPr>
        <w:t>宝貝成長記錄</w:t>
      </w:r>
      <w:r>
        <w:rPr>
          <w:sz w:val="32"/>
          <w:szCs w:val="32"/>
        </w:rPr>
        <w:t>&lt;/p&gt;&lt;p&gt;</w:t>
      </w:r>
      <w:r>
        <w:rPr>
          <w:sz w:val="32"/>
          <w:szCs w:val="32"/>
        </w:rPr>
        <w:t>随着时间推移，那位小家伙逐渐学会如何应付不同天气条件。他变得更加机警，对温度变化非常敏感，而且他的免疫力显著增强，从未遇到过严重病情。这一切都是由他那独特但又充满爱心的手段所带来的积极影响之一步步展现出来的事实证据。</w:t>
      </w:r>
      <w:r>
        <w:rPr>
          <w:sz w:val="32"/>
          <w:szCs w:val="32"/>
        </w:rPr>
        <w:t xml:space="preserve">&lt;/p&gt;&lt;p&gt;4.2 </w:t>
      </w:r>
      <w:r>
        <w:rPr>
          <w:sz w:val="32"/>
          <w:szCs w:val="32"/>
        </w:rPr>
        <w:t>社区评论與討論</w:t>
      </w:r>
      <w:r>
        <w:rPr>
          <w:sz w:val="32"/>
          <w:szCs w:val="32"/>
        </w:rPr>
        <w:t>&lt;/p&gt;&lt;p&gt;</w:t>
      </w:r>
      <w:r>
        <w:rPr>
          <w:sz w:val="32"/>
          <w:szCs w:val="32"/>
        </w:rPr>
        <w:t>当该录像上传至社交媒体平台后，它迅速引起了广泛关注。不少网友表示赞赏这样的创新性做法，因为它提出了关于现代育儿方法的一个新的视角。而另一些人则担忧是否太过极端，不利于婴幼兒健康发展。不过，无论如何，这场讨论无疑促使更多人重新审视着自己对于养娃子的态度以及手段，为社会上关于养娃子的新潮流开辟了一片新的天地。</w:t>
      </w:r>
      <w:r>
        <w:rPr>
          <w:sz w:val="32"/>
          <w:szCs w:val="32"/>
        </w:rPr>
        <w:t>&lt;/p&gt;&lt;p&gt;</w:t>
      </w:r>
      <w:r>
        <w:rPr>
          <w:sz w:val="32"/>
          <w:szCs w:val="32"/>
        </w:rPr>
        <w:t>五、未来展望</w:t>
      </w:r>
      <w:r>
        <w:rPr>
          <w:sz w:val="32"/>
          <w:szCs w:val="32"/>
        </w:rPr>
        <w:t>&lt;/p&gt;&lt;p&gt;</w:t>
      </w:r>
      <w:r>
        <w:rPr>
          <w:sz w:val="32"/>
          <w:szCs w:val="32"/>
        </w:rPr>
        <w:t>看似不可思议的事情，其背后的思考却深刻而富有启发性。这一尝试虽然只是两位父母的一种个人选择，但它触动了我们每一个人对于生命本质探索中的勇敢与智慧。如果你想了解更多关于如何让你的小孩获得最佳成长机会，或许可以考虑类似的创新方法去尝试一下？</w:t>
      </w:r>
      <w:r>
        <w:rPr>
          <w:sz w:val="32"/>
          <w:szCs w:val="32"/>
        </w:rPr>
        <w:t>&lt;/p&gt;&lt;p&gt;</w:t>
      </w:r>
      <w:r>
        <w:rPr>
          <w:sz w:val="32"/>
          <w:szCs w:val="32"/>
        </w:rPr>
        <w:t>总结：</w:t>
      </w:r>
      <w:r>
        <w:rPr>
          <w:sz w:val="32"/>
          <w:szCs w:val="32"/>
        </w:rPr>
        <w:t>&lt;/p&gt;&lt;p&gt;</w:t>
      </w:r>
      <w:r>
        <w:rPr>
          <w:sz w:val="32"/>
          <w:szCs w:val="32"/>
        </w:rPr>
        <w:t>逆袭育儿：二人世界里的孩子成长全程纪实是一个跨越传统观点并走向自主探索之旅。本文讲述了一名年轻父亲母亲通过二人的共同努力，将其非凡想法转化为现实，是一种结合科技进步与自然需求，打破固有模式寻找更好的解决方案的故事。</w:t>
      </w:r>
      <w:r>
        <w:rPr>
          <w:sz w:val="32"/>
          <w:szCs w:val="32"/>
        </w:rPr>
        <w:t>&lt;/p&gt;&lt;p&gt;&lt;a href = "/doc/620460-</w:t>
      </w:r>
      <w:r>
        <w:rPr>
          <w:sz w:val="32"/>
          <w:szCs w:val="32"/>
        </w:rPr>
        <w:t>逆袭育儿二人世界里的孩子成长全程纪实</w:t>
      </w:r>
      <w:r>
        <w:rPr>
          <w:sz w:val="32"/>
          <w:szCs w:val="32"/>
        </w:rPr>
        <w:t>.doc" rel="alternate" download="620460-</w:t>
      </w:r>
      <w:r>
        <w:rPr>
          <w:sz w:val="32"/>
          <w:szCs w:val="32"/>
        </w:rPr>
        <w:t>逆袭育儿二人世界里的孩子成长全程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