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高品质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无人区的游戏魅力（为什么选择欧美无人区）</w:t>
      </w:r>
      <w:r>
        <w:rPr>
          <w:sz w:val="32"/>
          <w:szCs w:val="32"/>
        </w:rPr>
        <w:t>&lt;/p&gt;&lt;p&gt;&lt;img src="/static-img/3P93w1UfQGaso17LA_k7fQnMG_doTHW37ABsrBbikzu0_xVILbMPB5QYE0OGoQt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网络游戏市场继续蓬勃发展，而“无人区”这一概念也逐渐成为玩家们关注的热点。尤其是在欧美地区，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提供了一个全新的游戏体验，它不仅满足了玩家的追求，还带来了前所未有的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无人区（解读欧美无人区的定义与特点）</w:t>
      </w:r>
      <w:r>
        <w:rPr>
          <w:sz w:val="32"/>
          <w:szCs w:val="32"/>
        </w:rPr>
        <w:t>&lt;/p&gt;&lt;p&gt;&lt;img src="/static-img/fD1txzjqnF6bltsKGVyfOAnMG_doTHW37ABsrBbikzvQxMkWX90awQ_d2xV7A7JhWP-6vr-Nt67MLGPACkord5nYsWSybLGXdvY4KembzLGxpk-uop_F84tp-VkSyHSHwYq9BW6v7mMJ86FTFlNMe88GN8OiOdZqMuMsQa_4M6M6pEPq3NdyZjMh7sDTVt7L.jpg"&gt;&lt;/p&gt;&lt;p&gt;</w:t>
      </w:r>
      <w:r>
        <w:rPr>
          <w:sz w:val="32"/>
          <w:szCs w:val="32"/>
        </w:rPr>
        <w:t>首先，我们需要了解什么是“无人区”。在网络游戏中，“无人区”指的是那些没有太多玩家活动、环境更加宁静且充满探险潜力的区域。这些区域通常比繁忙的城市或者常见的地图更具探索价值，因为它们往往蕴含着更多隐藏的小秘密和高难度任务。而在欧美，尤其是在美国和欧洲，这些区域因为语言障碍以及地理位置上的隔离，使得真正意义上的“无人”的状态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欧美無人的區碼卡（解锁你的遊戲世界）</w:t>
      </w:r>
      <w:r>
        <w:rPr>
          <w:sz w:val="32"/>
          <w:szCs w:val="32"/>
        </w:rPr>
        <w:t>&lt;/p&gt;&lt;p&gt;&lt;img src="/static-img/IFaOyS4UOdL83jZla-w1JAnMG_doTHW37ABsrBbikzvQxMkWX90awQ_d2xV7A7JhWP-6vr-Nt67MLGPACkord5nYsWSybLGXdvY4KembzLGxpk-uop_F84tp-VkSyHSHwYq9BW6v7mMJ86FTFlNMe88GN8OiOdZqMuMsQa_4M6M6pEPq3NdyZjMh7sDTVt7L.jpg"&gt;&lt;/p&gt;&lt;p&gt;</w:t>
      </w:r>
      <w:r>
        <w:rPr>
          <w:sz w:val="32"/>
          <w:szCs w:val="32"/>
        </w:rPr>
        <w:t>要进入这些美丽而神秘的地方，你需要一张有效的码卡。这张码卡不是随便可以买到的，它需要你付出一定的心血来获取。如果你是一个对新奇事物充满好奇并愿意尝试不同道路的人，那么这将是一个绝佳的机会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许多专门为此目的设立了自己的团队，他们会通过各种方式帮助你获得这份特殊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策略（保护自己在無人的區域内）</w:t>
      </w:r>
      <w:r>
        <w:rPr>
          <w:sz w:val="32"/>
          <w:szCs w:val="32"/>
        </w:rPr>
        <w:t>&lt;/p&gt;&lt;p&gt;&lt;img src="/static-img/dSFgrX4IWQX_V_CWXSVvQwnMG_doTHW37ABsrBbikzvQxMkWX90awQ_d2xV7A7JhWP-6vr-Nt67MLGPACkord5nYsWSybLGXdvY4KembzLGxpk-uop_F84tp-VkSyHSHwYq9BW6v7mMJ86FTFlNMe88GN8OiOdZqMuMsQa_4M6M6pEPq3NdyZjMh7sDTVt7L.jpg"&gt;&lt;/p&gt;&lt;p&gt;</w:t>
      </w:r>
      <w:r>
        <w:rPr>
          <w:sz w:val="32"/>
          <w:szCs w:val="32"/>
        </w:rPr>
        <w:t>当然，在这样一个充满未知风险的地方，每个步伐都可能带来不同的后果。因此，安全意识变得尤为重要。你需要准备一套完整的装备，不仅包括传统意义上的一把武器和防御装备，还要考虑到情报收集、隐蔽技能等其他方面。此外，与其他玩家建立起信任关系也是非常关键的一环，因为他们可能成为你的救星或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交流（构建一個支持性的團隊體驗）</w:t>
      </w:r>
      <w:r>
        <w:rPr>
          <w:sz w:val="32"/>
          <w:szCs w:val="32"/>
        </w:rPr>
        <w:t>&lt;/p&gt;&lt;p&gt;&lt;img src="/static-img/CL8Romv-DRuZeRFQP2oY2QnMG_doTHW37ABsrBbikzvQxMkWX90awQ_d2xV7A7JhWP-6vr-Nt67MLGPACkord5nYsWSybLGXdvY4KembzLGxpk-uop_F84tp-VkSyHSHwYq9BW6v7mMJ86FTFlNMe88GN8OiOdZqMuMsQa_4M6M6pEPq3NdyZjMh7sDTVt7L.jpg"&gt;&lt;/p&gt;&lt;p&gt;</w:t>
      </w:r>
      <w:r>
        <w:rPr>
          <w:sz w:val="32"/>
          <w:szCs w:val="32"/>
        </w:rPr>
        <w:t>尽管我们谈论的是一个相对孤独的情景，但实际上很多时候最好的经验来自于与他人的互动。加入一些专注于这个领域的小型社群或者论坛，可以帮助你找到志同道合的人，并共同探索这个世界。在这里，你不仅能得到宝贵的情报，也能结识许多有趣的人们，他们可能会成为你的朋友，或许甚至是未来的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（看向無人的區域發展之路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们对于冒险生活态度越来越开放，无论是在美国还是欧洲，无人的区域都将继续吸引着众多探险者。而“欧美無人の區碼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，作为这一趋势的一个缩影，将推动整个行业向前迈进，为那些渴望体验真实冒险的人们提供更多可能性。在接下来的日子里，我们可以期待看到更多关于这个主题的问题被提出，同时也期待着未来能够有更多惊喜等待我们的发现。</w:t>
      </w:r>
      <w:r>
        <w:rPr>
          <w:sz w:val="32"/>
          <w:szCs w:val="32"/>
        </w:rPr>
        <w:t>&lt;/p&gt;&lt;p&gt;&lt;a href = "/doc/619681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高品质游戏体验</w:t>
      </w:r>
      <w:r>
        <w:rPr>
          <w:sz w:val="32"/>
          <w:szCs w:val="32"/>
        </w:rPr>
        <w:t>.doc" rel="alternate" download="619681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高品质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