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微风轻拂晓光暖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：微风轻拂晓光暖和</w:t>
      </w:r>
      <w:r>
        <w:rPr>
          <w:sz w:val="32"/>
          <w:szCs w:val="32"/>
        </w:rPr>
        <w:t>&lt;/p&gt;&lt;p&gt;&lt;img src="/static-img/BU3znnmzqBsglNybKTGomlB1xeZJr6x63hr8rC8TLXrxIhwITZBMkCWzW0qEAAvq.jpg"&gt;&lt;/p&gt;&lt;p&gt;</w:t>
      </w:r>
      <w:r>
        <w:rPr>
          <w:sz w:val="32"/>
          <w:szCs w:val="32"/>
        </w:rPr>
        <w:t>是什么让清晨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对美好的事情充满了向往。其中，清晨的降温无疑是一个令人心动的时刻。这不仅仅是温度下降，更是一种生活节奏的转变，是自然界给予我们的一次新生。</w:t>
      </w:r>
      <w:r>
        <w:rPr>
          <w:sz w:val="32"/>
          <w:szCs w:val="32"/>
        </w:rPr>
        <w:t>&lt;/p&gt;&lt;p&gt;&lt;img src="/static-img/bXC69gZNZUpheVJIo0Ua1FB1xeZJr6x63hr8rC8TLXpIPIfhT2YZZ6m5hqmzn9XvjAKBT3uh6Csh5_MdUXmgRDCm78lukg_obj0nG81D1WQuucudY_6dYFPJBs2J01uY2zGSfVQfTIIGI4UJB8VXgS9I-3rmZuGt5GRewdSHLLK4tLFAwV0H_hj8dSJ_Q6el.jpg"&gt;&lt;/p&gt;&lt;p&gt;</w:t>
      </w:r>
      <w:r>
        <w:rPr>
          <w:sz w:val="32"/>
          <w:szCs w:val="32"/>
        </w:rPr>
        <w:t>为什么人们喜欢早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渐渐褪去，一抹淡淡的曦光开始侵入我们的眼帘，我们的心就被一种莫名其妙的情感所驱使。有人说，这时候大地还没有完全苏醒，而我们却已经迫不及待地想要加入到这场新的生命之旅中来。而这种欲望，无疑就是对清晨那份特殊气息的渴望。</w:t>
      </w:r>
      <w:r>
        <w:rPr>
          <w:sz w:val="32"/>
          <w:szCs w:val="32"/>
        </w:rPr>
        <w:t>&lt;/p&gt;&lt;p&gt;&lt;img src="/static-img/94cE6j2Zi4It1Ny1zEXVJlB1xeZJr6x63hr8rC8TLXpIPIfhT2YZZ6m5hqmzn9XvjAKBT3uh6Csh5_MdUXmgRDCm78lukg_obj0nG81D1WQuucudY_6dYFPJBs2J01uY2zGSfVQfTIIGI4UJB8VXgS9I-3rmZuGt5GRewdSHLLK4tLFAwV0H_hj8dSJ_Q6el.jpg"&gt;&lt;/p&gt;&lt;p&gt;</w:t>
      </w:r>
      <w:r>
        <w:rPr>
          <w:sz w:val="32"/>
          <w:szCs w:val="32"/>
        </w:rPr>
        <w:t>如何体验最纯净的早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体验到那种清晨带来的宁静与美丽，我们需要做出一些小小改变。一方面，要尽量避免使用手机或电脑，以免被电子设备中的噪音干扰；另一方面，可以选择走一条未经人踏足的小路，或是在家中开窗，让微风轻拂过你的脸颊，那种感觉简直如同天上的星辰般璀璨。</w:t>
      </w:r>
      <w:r>
        <w:rPr>
          <w:sz w:val="32"/>
          <w:szCs w:val="32"/>
        </w:rPr>
        <w:t>&lt;/p&gt;&lt;p&gt;&lt;img src="/static-img/-iLPjXe-jiTgSa5uuX2mXFB1xeZJr6x63hr8rC8TLXpIPIfhT2YZZ6m5hqmzn9XvjAKBT3uh6Csh5_MdUXmgRDCm78lukg_obj0nG81D1WQuucudY_6dYFPJBs2J01uY2zGSfVQfTIIGI4UJB8VXgS9I-3rmZuGt5GRewdSHLLK4tLFAwV0H_hj8dSJ_Q6el.jpg"&gt;&lt;/p&gt;&lt;p&gt;</w:t>
      </w:r>
      <w:r>
        <w:rPr>
          <w:sz w:val="32"/>
          <w:szCs w:val="32"/>
        </w:rPr>
        <w:t>怎样才能享受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享受这一刻，我们可以尝试一些简单而有趣的事情，比如坐在窗边，看着外面慢慢变得明亮起来；或者，在户外散步，看着鸟儿们欢快地飞翔。在这样的氛围中，你会发现，即使是在忙碌的一周里，也能够找到片刻放松自我、呼吸新鲜空气、思考人生的时间。</w:t>
      </w:r>
      <w:r>
        <w:rPr>
          <w:sz w:val="32"/>
          <w:szCs w:val="32"/>
        </w:rPr>
        <w:t>&lt;/p&gt;&lt;p&gt;&lt;img src="/static-img/vDlOImz3mGX4i0BiyFJn4VB1xeZJr6x63hr8rC8TLXpIPIfhT2YZZ6m5hqmzn9XvjAKBT3uh6Csh5_MdUXmgRDCm78lukg_obj0nG81D1WQuucudY_6dYFPJBs2J01uY2zGSfVQfTIIGI4UJB8VXgS9I-3rmZuGt5GRewdSHLLK4tLFAwV0H_hj8dSJ_Q6el.jpg"&gt;&lt;/p&gt;&lt;p&gt;</w:t>
      </w:r>
      <w:r>
        <w:rPr>
          <w:sz w:val="32"/>
          <w:szCs w:val="32"/>
        </w:rPr>
        <w:t>什么是“微风轻拂晓光暖和”的意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微风轻拂晓光暖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，它似乎捕捉到了那个瞬间所有人的心灵深处——希望与梦想交织成一个又一个故事。而它也提醒我们，每一次新日元旦，都应该像那些初升太阳一样，充满力量和希望，不断前行，追逐梦想，就像那首歌里的歌词：“你不是孤单一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这篇关于“清晨降温”文章之前，我只想说，无论未来会发生什么，只要我们都能保持内心那个属于自己的纯洁空间，那么即使在最艰难的时候，也能够找到前进的力量。因为，在这个世界上，有那么一段时间属于我们自己，那就是每一次从睡眠中缓缓苏醒的大师级别的人生时刻——也是最美好的时光之一。</w:t>
      </w:r>
      <w:r>
        <w:rPr>
          <w:sz w:val="32"/>
          <w:szCs w:val="32"/>
        </w:rPr>
        <w:t>&lt;/p&gt;&lt;p&gt;&lt;a href = "/doc/619029-</w:t>
      </w:r>
      <w:r>
        <w:rPr>
          <w:sz w:val="32"/>
          <w:szCs w:val="32"/>
        </w:rPr>
        <w:t>清晨降温微风轻拂晓光暖和</w:t>
      </w:r>
      <w:r>
        <w:rPr>
          <w:sz w:val="32"/>
          <w:szCs w:val="32"/>
        </w:rPr>
        <w:t>.doc" rel="alternate" download="619029-</w:t>
      </w:r>
      <w:r>
        <w:rPr>
          <w:sz w:val="32"/>
          <w:szCs w:val="32"/>
        </w:rPr>
        <w:t>清晨降温微风轻拂晓光暖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