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天堂的宝藏地图未知资源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一片被称为“おっさんとわたし天堂”的神奇土地，这里隐藏着众多珍贵的资源。对于那些渴望探险、寻找新奇事物的人来说，进入这个天堂无疑是一次难忘的经历。以下是我们对该地区宝藏地图的一些发现。</w:t>
      </w:r>
      <w:r>
        <w:rPr>
          <w:sz w:val="32"/>
          <w:szCs w:val="32"/>
        </w:rPr>
        <w:t>&lt;/p&gt;&lt;p&gt;&lt;img src="/static-img/0aHtriFOi8cX9oZUVI1xiXzBm46SqAcuJrpEqdcVm9ORhk2wjcqlHixwklUjmgtF.jpg"&gt;&lt;/p&gt;&lt;p&gt;</w:t>
      </w:r>
      <w:r>
        <w:rPr>
          <w:sz w:val="32"/>
          <w:szCs w:val="32"/>
        </w:rPr>
        <w:t>传说中的精灵矿石</w:t>
      </w:r>
      <w:r>
        <w:rPr>
          <w:sz w:val="32"/>
          <w:szCs w:val="32"/>
        </w:rPr>
        <w:t>&lt;/p&gt;&lt;p&gt;</w:t>
      </w:r>
      <w:r>
        <w:rPr>
          <w:sz w:val="32"/>
          <w:szCs w:val="32"/>
        </w:rPr>
        <w:t>在おっさんとわたし天堂深处有一个古老的废弃矿坑，据说这里埋藏着由精灵们加工过的独特矿石。这类矿石不仅拥有美丽的光泽，还蕴含了特殊属性，可以用来制作强大的装备或是提升魔法技能。但要找到这些矿石并非易事，因为废弃矿坑内充满了陷阱和谜题，只有那些真正懂得解读古代文明遗迹的人才能成功找到它们。</w:t>
      </w:r>
      <w:r>
        <w:rPr>
          <w:sz w:val="32"/>
          <w:szCs w:val="32"/>
        </w:rPr>
        <w:t>&lt;/p&gt;&lt;p&gt;&lt;img src="/static-img/1prnns_WyJWcrFkEI0ls2XzBm46SqAcuJrpEqdcVm9ONS1P3oyQvhdy6xaKC1LCBafOvRRIcZqSh_Qme94WVetBwRwHQZ6p_Yx17CjbiN271173kDGQM-FHhWO2oJv7RjgP-P8u3n8HUdpOvYQPVtdX4lZALG4yO6nMZJoeizJU.jpg"&gt;&lt;/p&gt;&lt;p&gt;</w:t>
      </w:r>
      <w:r>
        <w:rPr>
          <w:sz w:val="32"/>
          <w:szCs w:val="32"/>
        </w:rPr>
        <w:t>神秘花园里的药材</w:t>
      </w:r>
      <w:r>
        <w:rPr>
          <w:sz w:val="32"/>
          <w:szCs w:val="32"/>
        </w:rPr>
        <w:t>&lt;/p&gt;&lt;p&gt;</w:t>
      </w:r>
      <w:r>
        <w:rPr>
          <w:sz w:val="32"/>
          <w:szCs w:val="32"/>
        </w:rPr>
        <w:t>位于天堂边缘的一个隐蔽花园中生长着各种罕见植物，它们被当地居民称作“天界草”。这些草本可以用来制作治疗各种疾病的手术药剂，但由于种植环境极其严苛，只有最优秀的大师农民才能够培育出高质量的地产。在这里，你会发现一种名为“心灵之叶”的特别植物，它能让消费者的心情变得更加平静和愉悦。</w:t>
      </w:r>
      <w:r>
        <w:rPr>
          <w:sz w:val="32"/>
          <w:szCs w:val="32"/>
        </w:rPr>
        <w:t>&lt;/p&gt;&lt;p&gt;&lt;img src="/static-img/V3RnH9HD--kHgtnHXGu-1XzBm46SqAcuJrpEqdcVm9ONS1P3oyQvhdy6xaKC1LCBafOvRRIcZqSh_Qme94WVetBwRwHQZ6p_Yx17CjbiN271173kDGQM-FHhWO2oJv7RjgP-P8u3n8HUdpOvYQPVtdX4lZALG4yO6nMZJoeizJU.jpg"&gt;&lt;/p&gt;&lt;p&gt;</w:t>
      </w:r>
      <w:r>
        <w:rPr>
          <w:sz w:val="32"/>
          <w:szCs w:val="32"/>
        </w:rPr>
        <w:t>失落城市下的古籍库</w:t>
      </w:r>
      <w:r>
        <w:rPr>
          <w:sz w:val="32"/>
          <w:szCs w:val="32"/>
        </w:rPr>
        <w:t>&lt;/p&gt;&lt;p&gt;</w:t>
      </w:r>
      <w:r>
        <w:rPr>
          <w:sz w:val="32"/>
          <w:szCs w:val="32"/>
        </w:rPr>
        <w:t>在一个被遗忘的小镇下方有一座地下图书馆，这里收集了从世界各地流散而来的珍贵文献。包括历史文件、魔法手册以及一些关于未知生物习性等知识资料都可以在这里找到。如果你对历史研究感兴趣或者想了解更多关于魔法理论的话，那么这座地下图书馆绝对是一个不可错过的地方。</w:t>
      </w:r>
      <w:r>
        <w:rPr>
          <w:sz w:val="32"/>
          <w:szCs w:val="32"/>
        </w:rPr>
        <w:t>&lt;/p&gt;&lt;p&gt;&lt;img src="/static-img/c868avG2cUmTi1VJ-dr6nXzBm46SqAcuJrpEqdcVm9ONS1P3oyQvhdy6xaKC1LCBafOvRRIcZqSh_Qme94WVetBwRwHQZ6p_Yx17CjbiN271173kDGQM-FHhWO2oJv7RjgP-P8u3n8HUdpOvYQPVtdX4lZALG4yO6nMZJoeizJU.jpg"&gt;&lt;/p&gt;&lt;p&gt;</w:t>
      </w:r>
      <w:r>
        <w:rPr>
          <w:sz w:val="32"/>
          <w:szCs w:val="32"/>
        </w:rPr>
        <w:t>大自然艺术品展览室</w:t>
      </w:r>
      <w:r>
        <w:rPr>
          <w:sz w:val="32"/>
          <w:szCs w:val="32"/>
        </w:rPr>
        <w:t>&lt;/p&gt;&lt;p&gt;</w:t>
      </w:r>
      <w:r>
        <w:rPr>
          <w:sz w:val="32"/>
          <w:szCs w:val="32"/>
        </w:rPr>
        <w:t>天堂中的某个角落隐藏着一间充满自然美景与风景画卷的大展厅。在这里，你将目睹到仿佛活现实的情景，从迷幻森林到壮观山脉，每一幅作品都展示了创作者对大自然之美深刻理解与尊重。而且，这些作品往往还带有一丝超越现实界限的魔力，使人仿佛置身其中，体验到了画面所描绘的情境。</w:t>
      </w:r>
      <w:r>
        <w:rPr>
          <w:sz w:val="32"/>
          <w:szCs w:val="32"/>
        </w:rPr>
        <w:t>&lt;/p&gt;&lt;p&gt;&lt;img src="/static-img/xpRWSSLjFR_lgjz-MHqyoXzBm46SqAcuJrpEqdcVm9ONS1P3oyQvhdy6xaKC1LCBafOvRRIcZqSh_Qme94WVetBwRwHQZ6p_Yx17CjbiN271173kDGQM-FHhWO2oJv7RjgP-P8u3n8HUdpOvYQPVtdX4lZALG4yO6nMZJoeizJU.jpg"&gt;&lt;/p&gt;&lt;p&gt;</w:t>
      </w:r>
      <w:r>
        <w:rPr>
          <w:sz w:val="32"/>
          <w:szCs w:val="32"/>
        </w:rPr>
        <w:t>音乐宫殿中的旋律诗篇</w:t>
      </w:r>
      <w:r>
        <w:rPr>
          <w:sz w:val="32"/>
          <w:szCs w:val="32"/>
        </w:rPr>
        <w:t>&lt;/p&gt;&lt;p&gt;</w:t>
      </w:r>
      <w:r>
        <w:rPr>
          <w:sz w:val="32"/>
          <w:szCs w:val="32"/>
        </w:rPr>
        <w:t>音乐宫殿是所有音符爱好者的乐土，不论是在此学习如何演奏还是欣赏已经完成的声音作品，都能在这里找到答案。此地保存了一系列由著名作曲家亲自编写并演奏过的声音诗篇，而这些声音诗篇则以其独特魅力吸引着来自远方的地方游客前来聆听。</w:t>
      </w:r>
      <w:r>
        <w:rPr>
          <w:sz w:val="32"/>
          <w:szCs w:val="32"/>
        </w:rPr>
        <w:t>&lt;/p&gt;&lt;p&gt;</w:t>
      </w:r>
      <w:r>
        <w:rPr>
          <w:sz w:val="32"/>
          <w:szCs w:val="32"/>
        </w:rPr>
        <w:t>科技实验室中的未来工艺品</w:t>
      </w:r>
      <w:r>
        <w:rPr>
          <w:sz w:val="32"/>
          <w:szCs w:val="32"/>
        </w:rPr>
        <w:t>&lt;/p&gt;&lt;p&gt;</w:t>
      </w:r>
      <w:r>
        <w:rPr>
          <w:sz w:val="32"/>
          <w:szCs w:val="32"/>
        </w:rPr>
        <w:t>最后，在一個位於城鎮中心的小小研究所內，你會發現許多看起來像科學實驗器械般奇妙工具，這裡研發出來的是利用最新科技創新的產品，如先進機器人、太空旅行裝備等，這些都是夢寐以求但目前還無法擁有的技術成果。你也可能遇見一些對未來科技充滿熱情並希望將這些理論轉化為現實的人們，他們願意與你分享他們正在進行的一切工作，並且可能會讓你參與其中，也許哪天你的貢獻就能成為下一個革命性的發明之一。</w:t>
      </w:r>
      <w:r>
        <w:rPr>
          <w:sz w:val="32"/>
          <w:szCs w:val="32"/>
        </w:rPr>
        <w:t>&lt;/p&gt;&lt;p&gt;&lt;a href = "/doc/618972-</w:t>
      </w:r>
      <w:r>
        <w:rPr>
          <w:sz w:val="32"/>
          <w:szCs w:val="32"/>
        </w:rPr>
        <w:t>探索天堂的宝藏地图未知资源的秘密之旅</w:t>
      </w:r>
      <w:r>
        <w:rPr>
          <w:sz w:val="32"/>
          <w:szCs w:val="32"/>
        </w:rPr>
        <w:t>.doc" rel="alternate" download="618972-</w:t>
      </w:r>
      <w:r>
        <w:rPr>
          <w:sz w:val="32"/>
          <w:szCs w:val="32"/>
        </w:rPr>
        <w:t>探索天堂的宝藏地图未知资源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