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尽头的阴影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尽头的阴影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秘密</w:t>
      </w:r>
      <w:r>
        <w:rPr>
          <w:sz w:val="32"/>
          <w:szCs w:val="32"/>
        </w:rPr>
        <w:t>&lt;/p&gt;&lt;p&gt;&lt;img src="/static-img/6JC6JjZifa9Vb3S3NwzitCKaAARF2qw6e2Ar9aqzUhniPrb1R7Vv6DsI2XM_tgYL.jpg"&gt;&lt;/p&gt;&lt;p&gt;</w:t>
      </w:r>
      <w:r>
        <w:rPr>
          <w:sz w:val="32"/>
          <w:szCs w:val="32"/>
        </w:rPr>
        <w:t>在浩瀚无垠的宇宙深处，有一股神秘而危险的能量，它被称为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。这个名词听起来像是科幻小说中的怪兽力量，但事实上，它是科学家们对一个真实存在现象的描述。以下是关于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探索</w:t>
      </w:r>
      <w:r>
        <w:rPr>
          <w:sz w:val="32"/>
          <w:szCs w:val="32"/>
        </w:rPr>
        <w:t>&lt;/p&gt;&lt;p&gt;&lt;img src="/static-img/8neFI-9HHeUWHj_kgJ_-pyKaAARF2qw6e2Ar9aqzUhnNULjtqLzkytd1alvrHCtJJd1qtBkVi1ZfhYy-kAaG6uXM3I_M1jeeXFEhSSdKEOqc-IyFv4U3-xeGc1ElLYIuX6Iu2Sfp3Xrmf7Ftl3YdPKYjKT8_d-sf3Dle4nXi34kSvgktjRocwQ5EhDr_69WdgQG0yKEzFliHSlW3-oM6Kw.jpg"&gt;&lt;/p&gt;&lt;p&gt;</w:t>
      </w:r>
      <w:r>
        <w:rPr>
          <w:sz w:val="32"/>
          <w:szCs w:val="32"/>
        </w:rPr>
        <w:t>首先，需要说明的是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并不是一个正式命名，而是一种描述方式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科学家们发现了某些高能粒子可以穿透任何物质，这使得他们能够观察到那些通常不可能接近的地方。这一发现开启了一扇门，让人类能够窥视宇宙最遥远和最神秘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能粒子的威胁</w:t>
      </w:r>
      <w:r>
        <w:rPr>
          <w:sz w:val="32"/>
          <w:szCs w:val="32"/>
        </w:rPr>
        <w:t>&lt;/p&gt;&lt;p&gt;&lt;img src="/static-img/kFRh7SFODf6RQ-eWPqu1sSKaAARF2qw6e2Ar9aqzUhnNULjtqLzkytd1alvrHCtJJd1qtBkVi1ZfhYy-kAaG6uXM3I_M1jeeXFEhSSdKEOqc-IyFv4U3-xeGc1ElLYIuX6Iu2Sfp3Xrmf7Ftl3YdPKYjKT8_d-sf3Dle4nXi34kSvgktjRocwQ5EhDr_69WdgQG0yKEzFliHSlW3-oM6Kw.jpg"&gt;&lt;/p&gt;&lt;p&gt;</w:t>
      </w:r>
      <w:r>
        <w:rPr>
          <w:sz w:val="32"/>
          <w:szCs w:val="32"/>
        </w:rPr>
        <w:t>这些高能粒子本身并不具备生命体灭绝之力，但它们带来的后果却令人担忧。当这些粒子遇到地球大气层时，将会释放出强烈辐射，这对于生物体来说是致命伤害。因此，对于这种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的研究也是为了更好地理解其潜在威胁，并制定相应防御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极端环境下的生存挑战</w:t>
      </w:r>
      <w:r>
        <w:rPr>
          <w:sz w:val="32"/>
          <w:szCs w:val="32"/>
        </w:rPr>
        <w:t>&lt;/p&gt;&lt;p&gt;&lt;img src="/static-img/86YL-zWnzXdeNw6QR20tHiKaAARF2qw6e2Ar9aqzUhnNULjtqLzkytd1alvrHCtJJd1qtBkVi1ZfhYy-kAaG6uXM3I_M1jeeXFEhSSdKEOqc-IyFv4U3-xeGc1ElLYIuX6Iu2Sfp3Xrmf7Ftl3YdPKYjKT8_d-sf3Dle4nXi34kSvgktjRocwQ5EhDr_69WdgQG0yKEzFliHSlW3-oM6Kw.jpeg"&gt;&lt;/p&gt;&lt;p&gt;</w:t>
      </w:r>
      <w:r>
        <w:rPr>
          <w:sz w:val="32"/>
          <w:szCs w:val="32"/>
        </w:rPr>
        <w:t>从另一方面来看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也成为我们探讨宇宙极端环境下生物如何存活的问题。例如，在太阳系以外的地球大小行星上是否有条件支持生命？如果没有大气层保护，那么哪些因素会导致生物灭绝？通过研究这一现象，我们可以了解更多关于生命适应能力和生态系统稳定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航天活动影响</w:t>
      </w:r>
      <w:r>
        <w:rPr>
          <w:sz w:val="32"/>
          <w:szCs w:val="32"/>
        </w:rPr>
        <w:t>&lt;/p&gt;&lt;p&gt;&lt;img src="/static-img/S0mlXN4HzB9PsvTcBu2ENiKaAARF2qw6e2Ar9aqzUhnNULjtqLzkytd1alvrHCtJJd1qtBkVi1ZfhYy-kAaG6uXM3I_M1jeeXFEhSSdKEOqc-IyFv4U3-xeGc1ElLYIuX6Iu2Sfp3Xrmf7Ftl3YdPKYjKT8_d-sf3Dle4nXi34kSvgktjRocwQ5EhDr_69WdgQG0yKEzFliHSlW3-oM6Kw.jpg"&gt;&lt;/p&gt;&lt;p&gt;</w:t>
      </w:r>
      <w:r>
        <w:rPr>
          <w:sz w:val="32"/>
          <w:szCs w:val="32"/>
        </w:rPr>
        <w:t>随着科技进步，人类将继续向外太空发展，即使是在那些被认为是不宜居的地方。此类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的存在意味着未来的航天员需要携带特殊设备来抵御这种辐射。而且，从长远来看，还可能推动技术创新，比如开发出更加坚固、更有效率的防护装备或空间逃逸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能源与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也让我们意识到了高能粒子的巨大潜力。理论上，如果我们能够安全地控制和利用这些粒子，可以开启新的能源时代，或许还可以解决资源短缺的问题。但这同样伴随着极大的风险，因为失控的话，将会造成不可预测的大规模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中的谜团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林”作为一种超越人类日常生活范围的事物，其背后的物理原理仍然是一个谜团。科学家们正不断尝试揭开它背后的奥秘，不仅因为它对当前技术和生活产生直接影响，更因为它代表了通往未知领域的一扇窗户。在未来的岁月里，我们或许能够解开这一谜题，为我们的智慧提供新的见证。</w:t>
      </w:r>
      <w:r>
        <w:rPr>
          <w:sz w:val="32"/>
          <w:szCs w:val="32"/>
        </w:rPr>
        <w:t>&lt;/p&gt;&lt;p&gt;&lt;a href = "/doc/618967-</w:t>
      </w:r>
      <w:r>
        <w:rPr>
          <w:sz w:val="32"/>
          <w:szCs w:val="32"/>
        </w:rPr>
        <w:t>宇宙尽头的阴影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秘密</w:t>
      </w:r>
      <w:r>
        <w:rPr>
          <w:sz w:val="32"/>
          <w:szCs w:val="32"/>
        </w:rPr>
        <w:t>.doc" rel="alternate" download="618967-</w:t>
      </w:r>
      <w:r>
        <w:rPr>
          <w:sz w:val="32"/>
          <w:szCs w:val="32"/>
        </w:rPr>
        <w:t>宇宙尽头的阴影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