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秘密花园魅惑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秘密花园：魅惑番外篇</w:t>
      </w:r>
      <w:r>
        <w:rPr>
          <w:sz w:val="32"/>
          <w:szCs w:val="32"/>
        </w:rPr>
        <w:t>&lt;/p&gt;&lt;p&gt;&lt;img src="/static-img/vsQax06ANnqZqky8PTALrEVjh8EKA6GGyyB5ck23t0OM4I0zBXG-UfwioD3VboJ7.jpg"&gt;&lt;/p&gt;&lt;p&gt;</w:t>
      </w:r>
      <w:r>
        <w:rPr>
          <w:sz w:val="32"/>
          <w:szCs w:val="32"/>
        </w:rPr>
        <w:t>娱乐圈背后的真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总是以其光鲜亮丽的外表吸引着公众的目光，但在幕后隐藏着一片复杂而神秘的世界。从明星之间复杂的情感纠葛，到管理公司精心策划的商业运作，每一个角落都充满了未知和谜团。</w:t>
      </w:r>
      <w:r>
        <w:rPr>
          <w:sz w:val="32"/>
          <w:szCs w:val="32"/>
        </w:rPr>
        <w:t>&lt;/p&gt;&lt;p&gt;&lt;img src="/static-img/xIh7Zb89XA6TtPbMsOpYw0Vjh8EKA6GGyyB5ck23t0NulPv7O6Wkxvo1gPu2tHq3QqjjwEMPkxT2ht3RJxFeWDyGD5qnNlZHNzBuU_-OVMsiTwwiaUtb3XTsmMM6OykdkRulHgKKw8RZKIBX1QalPkG3qceH8aUIgJLZ--wCq_mUzSObEA2uDqxhy5lTBLYC0qbiAFZumFOlmzjBEJ9wWA.jpg"&gt;&lt;/p&gt;&lt;p&gt;</w:t>
      </w:r>
      <w:r>
        <w:rPr>
          <w:sz w:val="32"/>
          <w:szCs w:val="32"/>
        </w:rPr>
        <w:t>明星们不可告人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闪耀着成功与幸福的是明星们，他们似乎拥有完美无瑕的人生。但实际上，这些人也会因为压力和期待而承受巨大的心理负担。他们可能需要依赖药物来应对日常生活中的挑战，或是通过私下的关系网寻求支持。</w:t>
      </w:r>
      <w:r>
        <w:rPr>
          <w:sz w:val="32"/>
          <w:szCs w:val="32"/>
        </w:rPr>
        <w:t>&lt;/p&gt;&lt;p&gt;&lt;img src="/static-img/RViI_krlkF8lDTXJaITGxUVjh8EKA6GGyyB5ck23t0NulPv7O6Wkxvo1gPu2tHq3QqjjwEMPkxT2ht3RJxFeWDyGD5qnNlZHNzBuU_-OVMsiTwwiaUtb3XTsmMM6OykdkRulHgKKw8RZKIBX1QalPkG3qceH8aUIgJLZ--wCq_mUzSObEA2uDqxhy5lTBLYC0qbiAFZumFOlmzjBEJ9wWA.jpg"&gt;&lt;/p&gt;&lt;p&gt;</w:t>
      </w:r>
      <w:r>
        <w:rPr>
          <w:sz w:val="32"/>
          <w:szCs w:val="32"/>
        </w:rPr>
        <w:t>产业链中隐蔽的小门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产业是一个庞大且分化的体系，从制作电影到发布音乐，再到直播综艺，一切都是精心设计的一环。每个环节都有其专属于小门道，那些掌握这些机制的人往往能够在经济上获得极大的利益，而对于普通观众来说，这一切都是不可见的一面。</w:t>
      </w:r>
      <w:r>
        <w:rPr>
          <w:sz w:val="32"/>
          <w:szCs w:val="32"/>
        </w:rPr>
        <w:t>&lt;/p&gt;&lt;p&gt;&lt;img src="/static-img/vcqUzWuQF0xk83AWS3HldUVjh8EKA6GGyyB5ck23t0NulPv7O6Wkxvo1gPu2tHq3QqjjwEMPkxT2ht3RJxFeWDyGD5qnNlZHNzBuU_-OVMsiTwwiaUtb3XTsmMM6OykdkRulHgKKw8RZKIBX1QalPkG3qceH8aUIgJLZ--wCq_mUzSObEA2uDqxhy5lTBLYC0qbiAFZumFOlmzjBEJ9wWA.jpg"&gt;&lt;/p&gt;&lt;p&gt;</w:t>
      </w:r>
      <w:r>
        <w:rPr>
          <w:sz w:val="32"/>
          <w:szCs w:val="32"/>
        </w:rPr>
        <w:t>明星背后的经纪人与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明星身边都会有一群工作人员，他们负责处理各种琐事，从安排行程、处理粉丝信件到维护名声，都是一份辛勤又不为人知的工作。而这群幕后英雄们，却常常被人们忽视，甚至没有得到应有的尊重和报酬。</w:t>
      </w:r>
      <w:r>
        <w:rPr>
          <w:sz w:val="32"/>
          <w:szCs w:val="32"/>
        </w:rPr>
        <w:t>&lt;/p&gt;&lt;p&gt;&lt;img src="/static-img/mblkHwq9bpfSCxxHzeA2jUVjh8EKA6GGyyB5ck23t0NulPv7O6Wkxvo1gPu2tHq3QqjjwEMPkxT2ht3RJxFeWDyGD5qnNlZHNzBuU_-OVMsiTwwiaUtb3XTsmMM6OykdkRulHgKKw8RZKIBX1QalPkG3qceH8aUIgJLZ--wCq_mUzSObEA2uDqxhy5lTBLYC0qbiAFZumFOlmzjBEJ9wWA.jpg"&gt;&lt;/p&gt;&lt;p&gt;</w:t>
      </w:r>
      <w:r>
        <w:rPr>
          <w:sz w:val="32"/>
          <w:szCs w:val="32"/>
        </w:rPr>
        <w:t>媒体与营销推广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力量至关重要，它能瞬间决定一个故事或人物是否能成为热点话题。在这个过程中，有时候记者为了追求爆料会采取一些不正当的手段，而营销团队则利用这种情况进行产品推广，将个人事件转化为商品出售给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眼中的幻觉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观众来说，娱乐界就是一场永远不会结束的大戏，但实际上这里面充满了真实的人性、情感和冲突。在公众眼中看到的是一幅精心构建好的画卷，而在幕后，演员们正在努力地扮演自己的角色，为这个看似完美却又脆弱得像纸张一样的地方付出代价。</w:t>
      </w:r>
      <w:r>
        <w:rPr>
          <w:sz w:val="32"/>
          <w:szCs w:val="32"/>
        </w:rPr>
        <w:t>&lt;/p&gt;&lt;p&gt;&lt;a href = "/doc/618904-</w:t>
      </w:r>
      <w:r>
        <w:rPr>
          <w:sz w:val="32"/>
          <w:szCs w:val="32"/>
        </w:rPr>
        <w:t>娱乐圈的秘密花园魅惑番外篇</w:t>
      </w:r>
      <w:r>
        <w:rPr>
          <w:sz w:val="32"/>
          <w:szCs w:val="32"/>
        </w:rPr>
        <w:t>.doc" rel="alternate" download="618904-</w:t>
      </w:r>
      <w:r>
        <w:rPr>
          <w:sz w:val="32"/>
          <w:szCs w:val="32"/>
        </w:rPr>
        <w:t>娱乐圈的秘密花园魅惑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