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最后一排的热搜视频一个网络事件的影响力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最后一排的热搜视频：一个网络事件的影响力与社会反响</w:t>
      </w:r>
      <w:r>
        <w:rPr>
          <w:sz w:val="32"/>
          <w:szCs w:val="32"/>
        </w:rPr>
        <w:t>&lt;/p&gt;&lt;p&gt;&lt;img src="/static-img/f5ZasFKAteb2M-SyuXP1LnkyPgRpSaDHIfU7dUwZjAyIjHB5ANGNuHYHfnqKF04S.jpg"&gt;&lt;/p&gt;&lt;p&gt;</w:t>
      </w:r>
      <w:r>
        <w:rPr>
          <w:sz w:val="32"/>
          <w:szCs w:val="32"/>
        </w:rPr>
        <w:t>公交车作为公共交通工具，通常被视为安全、规律和无私的载体，而这次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最后一排的视频打破了这一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显示了一位乘客在紧张时刻保持冷静，这种行为不仅展现了该乘客良好的心理素质，也引起了网友们对如何在逆境中保持理智的一些思考。</w:t>
      </w:r>
      <w:r>
        <w:rPr>
          <w:sz w:val="32"/>
          <w:szCs w:val="32"/>
        </w:rPr>
        <w:t>&lt;/p&gt;&lt;p&gt;&lt;img src="/static-img/EQgcLJNLqcSmkskIH1u8Y3kyPgRpSaDHIfU7dUwZjAxXZZEH2kCcQPxdrXqhWnw9MiMa0gun6WGdp2iRHkcoc_W9ZjK-KC50Z267S2yU8Y-9eakd23zY23Z_4f6DOuXhURica1wtOzUXs6lp55JNByq6yyIsKRz6dRrEB2qSl5bVm0_H0w8ajHId_SckekkMrvF3biv9s6cSfhcQ6zuB_CGgz-zkl-ytI0kueHEmHYo.jpg"&gt;&lt;/p&gt;&lt;p&gt;</w:t>
      </w:r>
      <w:r>
        <w:rPr>
          <w:sz w:val="32"/>
          <w:szCs w:val="32"/>
        </w:rPr>
        <w:t>这个事件凸显了网络时代信息传播速度之快，以及人们对社交媒体内容关注度极高的事实。短短几小时内，一条普通视频就能成为全球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也揭示了现代社会对于个人隐私权益日益重视的问题。尽管视频中并未暴露具体身份，但许多人还是担心自己的行踪可能会被追踪，这进一步加深了隐私保护意识。</w:t>
      </w:r>
      <w:r>
        <w:rPr>
          <w:sz w:val="32"/>
          <w:szCs w:val="32"/>
        </w:rPr>
        <w:t>&lt;/p&gt;&lt;p&gt;&lt;img src="/static-img/TWRbOQcxCXeBUshcEdjbmXkyPgRpSaDHIfU7dUwZjAxXZZEH2kCcQPxdrXqhWnw9MiMa0gun6WGdp2iRHkcoc_W9ZjK-KC50Z267S2yU8Y-9eakd23zY23Z_4f6DOuXhURica1wtOzUXs6lp55JNByq6yyIsKRz6dRrEB2qSl5bVm0_H0w8ajHId_SckekkMrvF3biv9s6cSfhcQ6zuB_CGgz-zkl-ytI0kueHEmHYo.jpg"&gt;&lt;/p&gt;&lt;p&gt;</w:t>
      </w:r>
      <w:r>
        <w:rPr>
          <w:sz w:val="32"/>
          <w:szCs w:val="32"/>
        </w:rPr>
        <w:t>社会上存在着不同的观点和反应，从赞扬那位乘客勇气与冷静到批评他不应在危急时刻拍照发帖。这背后反映出的是我们共同生活的世界复杂多样性以及价值观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事件也促使人们重新审视自身所处环境中的安全措施，提醒大家在公共场合要提高警惕，并且学会识别及防范潜在威胁，同时也提升自我防卫能力。</w:t>
      </w:r>
      <w:r>
        <w:rPr>
          <w:sz w:val="32"/>
          <w:szCs w:val="32"/>
        </w:rPr>
        <w:t>&lt;/p&gt;&lt;p&gt;&lt;img src="/static-img/FauFZoxSzSzGqlVM4hv7O3kyPgRpSaDHIfU7dUwZjAxXZZEH2kCcQPxdrXqhWnw9MiMa0gun6WGdp2iRHkcoc_W9ZjK-KC50Z267S2yU8Y-9eakd23zY23Z_4f6DOuXhURica1wtOzUXs6lp55JNByq6yyIsKRz6dRrEB2qSl5bVm0_H0w8ajHId_SckekkMrvF3biv9s6cSfhcQ6zuB_CGgz-zkl-ytI0kueHEmHYo.jpg"&gt;&lt;/p&gt;&lt;p&gt;&lt;a href = "/doc/618579-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最后一排的热搜视频一个网络事件的影响力与社会反响</w:t>
      </w:r>
      <w:r>
        <w:rPr>
          <w:sz w:val="32"/>
          <w:szCs w:val="32"/>
        </w:rPr>
        <w:t>.doc" rel="alternate" download="618579-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最后一排的热搜视频一个网络事件的影响力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