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绑在男厕所供人享用我惊魂未定那晚在公共卫生间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晚在公共卫生间的恐怖经历</w:t>
      </w:r>
      <w:r>
        <w:rPr>
          <w:sz w:val="32"/>
          <w:szCs w:val="32"/>
        </w:rPr>
        <w:t>&lt;/p&gt;&lt;p&gt;&lt;img src="/static-img/RGoig4SJmNMbfas9LzWvVo3GDxwCsuLsHv_ymmJNWV_uq3KwsBLkz22KjpKbuWZF.jpg"&gt;&lt;/p&gt;&lt;p&gt;</w:t>
      </w:r>
      <w:r>
        <w:rPr>
          <w:sz w:val="32"/>
          <w:szCs w:val="32"/>
        </w:rPr>
        <w:t>我还记得，那是一个风和日丽的下午，我去市中心的一家大型购物中心采购一些必需品。买完东西后，我感到有些疲惫，便决定先去卫生间休息一下，调整一下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来临，我走进了男厕所，一如既往地干净整洁。我选择了一个角落里的隔间，坐下准备稍作休息。就在这时，我突然听到外面有人进来了，但我并没有太在意，因为我习惯于独处，也不想打扰别人。</w:t>
      </w:r>
      <w:r>
        <w:rPr>
          <w:sz w:val="32"/>
          <w:szCs w:val="32"/>
        </w:rPr>
        <w:t>&lt;/p&gt;&lt;p&gt;&lt;img src="/static-img/INBW0Wr379kqgq7eMoKbno3GDxwCsuLsHv_ymmJNWV8qIZlrvEwp2w1nzdqwzrrlkyaAHxI2O2Hr-1_0iYlyrI2kkHAFDO6lfd7fEln_EwNpiGVW-5ggOczklJUZN95mM57_h_dk9DckfLhh9Ilau-_zRxp60rB74_BknCwMi9M6-FNUE0XCH0rUTOyvcsNHP3fE2qaGKY9r3RHheLvMOA.jpg"&gt;&lt;/p&gt;&lt;p&gt;</w:t>
      </w:r>
      <w:r>
        <w:rPr>
          <w:sz w:val="32"/>
          <w:szCs w:val="32"/>
        </w:rPr>
        <w:t>然而，当我听见门被轻轻推开的声音以及随之而来的沉默时，我开始感到不安。我试图压抑那种感觉，却没想到接下来发生的事情将让我永远忘不了那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阵喘气声，然后是脚步声逐渐靠近我的隔间。我屏住呼吸，静静地躺在马桶上，不敢动弹。一时间，只有我的心跳声和外面的喘气声交织成了一片混乱的音响。</w:t>
      </w:r>
      <w:r>
        <w:rPr>
          <w:sz w:val="32"/>
          <w:szCs w:val="32"/>
        </w:rPr>
        <w:t>&lt;/p&gt;&lt;p&gt;&lt;img src="/static-img/wvi81bpJccnGvnUkj52waI3GDxwCsuLsHv_ymmJNWV8qIZlrvEwp2w1nzdqwzrrlkyaAHxI2O2Hr-1_0iYlyrI2kkHAFDO6lfd7fEln_EwNpiGVW-5ggOczklJUZN95mM57_h_dk9DckfLhh9Ilau-_zRxp60rB74_BknCwMi9M6-FNUE0XCH0rUTOyvcsNHP3fE2qaGKY9r3RHheLvMOA.jpg"&gt;&lt;/p&gt;&lt;p&gt;</w:t>
      </w:r>
      <w:r>
        <w:rPr>
          <w:sz w:val="32"/>
          <w:szCs w:val="32"/>
        </w:rPr>
        <w:t>然后，一双手悄无声息地打开了隔断门，从此刻起，这一切都变得明显而残酷。眼前的人物冷漠至极，他们似乎对我的存在毫无同理心，就像一只猎豹捕捉到猎物一般，将我绑缚起来，用胶带固定在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说话，也没有任何表情，只是在周围照亮灯光，使得整个空间充满了阴森与寒意。那是一种无法用言语形容的恐惧，它让人感到彻底绝望，仿佛世界已经崩塌，而自己只是被遗忘的一个小小玩偶，被摆放在这个公共场合供人享受或观赏。</w:t>
      </w:r>
      <w:r>
        <w:rPr>
          <w:sz w:val="32"/>
          <w:szCs w:val="32"/>
        </w:rPr>
        <w:t>&lt;/p&gt;&lt;p&gt;&lt;img src="/static-img/WmFL0gdhXPyuVqiqzd0nbo3GDxwCsuLsHv_ymmJNWV8qIZlrvEwp2w1nzdqwzrrlkyaAHxI2O2Hr-1_0iYlyrI2kkHAFDO6lfd7fEln_EwNpiGVW-5ggOczklJUZN95mM57_h_dk9DckfLhh9Ilau-_zRxp60rB74_BknCwMi9M6-FNUE0XCH0rUTOyvcsNHP3fE2qaGKY9r3RHheLvMOA.jpg"&gt;&lt;/p&gt;&lt;p&gt;</w:t>
      </w:r>
      <w:r>
        <w:rPr>
          <w:sz w:val="32"/>
          <w:szCs w:val="32"/>
        </w:rPr>
        <w:t>那段时间里，每一次耳边都是“咔嚓”、“咔嚓”的声音，每一次是我试图挣脱束缚却徒劳无功的心跳。而那些人的笑声、话语，都变成了梦中最恶劣的声音，让每个夜晚都充满了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警笛响起，那些强盗们仓皇逃离，这才使得我的生命得到救赎。当警察冲入现场，用手铐将他们拘留的时候，我几乎要崩溃。在这一刻，那些曾经嘲笑过我们的笑容，看似那么坚不可摧，最终也化为灰烬，被警方带走判决。而我们幸存者，则不得不面对心理创伤，以一种难以言说的方式承受着那个恐怖夜晚留下的阴影。</w:t>
      </w:r>
      <w:r>
        <w:rPr>
          <w:sz w:val="32"/>
          <w:szCs w:val="32"/>
        </w:rPr>
        <w:t>&lt;/p&gt;&lt;p&gt;&lt;img src="/static-img/GnLWkP14Mblvw3j3ptHgWI3GDxwCsuLsHv_ymmJNWV8qIZlrvEwp2w1nzdqwzrrlkyaAHxI2O2Hr-1_0iYlyrI2kkHAFDO6lfd7fEln_EwNpiGVW-5ggOczklJUZN95mM57_h_dk9DckfLhh9Ilau-_zRxp60rB74_BknCwMi9M6-FNUE0XCH0rUTOyvcsNHP3fE2qaGKY9r3RHheLvMOA.jpg"&gt;&lt;/p&gt;&lt;p&gt;&lt;a href = "/doc/618246-</w:t>
      </w:r>
      <w:r>
        <w:rPr>
          <w:sz w:val="32"/>
          <w:szCs w:val="32"/>
        </w:rPr>
        <w:t>被绑在男厕所供人享用我惊魂未定那晚在公共卫生间的恐怖经历</w:t>
      </w:r>
      <w:r>
        <w:rPr>
          <w:sz w:val="32"/>
          <w:szCs w:val="32"/>
        </w:rPr>
        <w:t>.doc" rel="alternate" download="618246-</w:t>
      </w:r>
      <w:r>
        <w:rPr>
          <w:sz w:val="32"/>
          <w:szCs w:val="32"/>
        </w:rPr>
        <w:t>被绑在男厕所供人享用我惊魂未定那晚在公共卫生间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