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书桌沉浸在学习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书桌：沉浸在学习的世界</w:t>
      </w:r>
      <w:r>
        <w:rPr>
          <w:sz w:val="32"/>
          <w:szCs w:val="32"/>
        </w:rPr>
        <w:t>&lt;/p&gt;&lt;p&gt;&lt;img src="/static-img/glGXeqrfsJ_gI-M35XUSfHiiFNpczzGHLZmnqdiHmNtE5f752NjToVntqYBkyzIL.jpg"&gt;&lt;/p&gt;&lt;p&gt;</w:t>
      </w:r>
      <w:r>
        <w:rPr>
          <w:sz w:val="32"/>
          <w:szCs w:val="32"/>
        </w:rPr>
        <w:t>硬硬书桌，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坐在叔叔的硬硬书桌上，我开始了我的作业。这个平坦而坚固的小方块，是我每天不可或缺的一部分，它承载着无数个夜晚的熬夜和晨光初照下的努力。我明白，这个简单却坚实的物体，不仅仅是放置文具的地方，更是成长与探索的心灵之地。</w:t>
      </w:r>
      <w:r>
        <w:rPr>
          <w:sz w:val="32"/>
          <w:szCs w:val="32"/>
        </w:rPr>
        <w:t>&lt;/p&gt;&lt;p&gt;&lt;img src="/static-img/T9hzlMkte0d_wjSZAa_6pXiiFNpczzGHLZmnqdiHmNtWgCp-iulzhFrB8M-NqtlGLvoxU3k3mMlmwbVNgOSFPWjw5LGxbVG4HOulGZoN-ChTNugEBMjQ507EJquZU7f4_uko747laE88JqoDsUoTekCl_ZX7ScCc7lG10TvDO7M.jpg"&gt;&lt;/p&gt;&lt;p&gt;</w:t>
      </w:r>
      <w:r>
        <w:rPr>
          <w:sz w:val="32"/>
          <w:szCs w:val="32"/>
        </w:rPr>
        <w:t>硬化心境，软化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张表面光滑、边缘略显锋利的书桌上，每一道线条都似乎在提醒我：坚持就是胜利。在这里，我学会了如何将压力转化为动力，将挑战变为机遇。虽然外界风雨无常，但我的内心始终保持着柔软与温暖，这份心态让我的学习更加从容自信。</w:t>
      </w:r>
      <w:r>
        <w:rPr>
          <w:sz w:val="32"/>
          <w:szCs w:val="32"/>
        </w:rPr>
        <w:t>&lt;/p&gt;&lt;p&gt;&lt;img src="/static-img/ypyI6lp24X6uar2cDTTsJ3iiFNpczzGHLZmnqdiHmNtWgCp-iulzhFrB8M-NqtlGLvoxU3k3mMlmwbVNgOSFPWjw5LGxbVG4HOulGZoN-ChTNugEBMjQ507EJquZU7f4_uko747laE88JqoDsUoTekCl_ZX7ScCc7lG10TvDO7M.jpg"&gt;&lt;/p&gt;&lt;p&gt;</w:t>
      </w:r>
      <w:r>
        <w:rPr>
          <w:sz w:val="32"/>
          <w:szCs w:val="32"/>
        </w:rPr>
        <w:t>折射知识，反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上的灯光如同大师般指引着我前进的小船，让知识深入人心。每当我埋头于其中，或许是一篇文章、一道数学题，或许是一个科学实验，都能感觉到自己正站在知识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对岸则是未知与未来的广阔天地。</w:t>
      </w:r>
      <w:r>
        <w:rPr>
          <w:sz w:val="32"/>
          <w:szCs w:val="32"/>
        </w:rPr>
        <w:t>&lt;/p&gt;&lt;p&gt;&lt;img src="/static-img/Xq7VaRdSV0sQWz8z2chQZXiiFNpczzGHLZmnqdiHmNtWgCp-iulzhFrB8M-NqtlGLvoxU3k3mMlmwbVNgOSFPWjw5LGxbVG4HOulGZoN-ChTNugEBMjQ507EJquZU7f4_uko747laE88JqoDsUoTekCl_ZX7ScCc7lG10TvDO7M.jpg"&gt;&lt;/p&gt;&lt;p&gt;</w:t>
      </w:r>
      <w:r>
        <w:rPr>
          <w:sz w:val="32"/>
          <w:szCs w:val="32"/>
        </w:rPr>
        <w:t>强韧意志，稳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四壁简洁、空间有限但充满活力的角落里，我学会了如何构建自己的未来。我知道，没有任何东西能比起自己的意志更有力量，而这张表面的确切位置，就像是我对生活最基本认可的一种姿态——永远准备好迎接挑战。</w:t>
      </w:r>
      <w:r>
        <w:rPr>
          <w:sz w:val="32"/>
          <w:szCs w:val="32"/>
        </w:rPr>
        <w:t>&lt;/p&gt;&lt;p&gt;&lt;img src="/static-img/t5eE-z62Jw_13pxhnGL4RHiiFNpczzGHLZmnqdiHmNtWgCp-iulzhFrB8M-NqtlGLvoxU3k3mMlmwbVNgOSFPWjw5LGxbVG4HOulGZoN-ChTNugEBMjQ507EJquZU7f4_uko747laE88JqoDsUoTekCl_ZX7ScCc7lG10TvDO7M.jpg"&gt;&lt;/p&gt;&lt;p&gt;</w:t>
      </w:r>
      <w:r>
        <w:rPr>
          <w:sz w:val="32"/>
          <w:szCs w:val="32"/>
        </w:rPr>
        <w:t>创造梦想，在此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被汗水和笔尖磨损过得书桌见证了一切，从最初迷茫到逐渐明朗，从不确定到自信迈出一步。这不是一个地方，只是一个开始，是一段旅程，是一次冒险。在这里，我们可以梦想，可以规划，可以选择我们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，一瞬即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结束一天，我会把所有做好的作业整理好，把笔放在它专属的地位，然后抬头望向窗外，无论是夕阳还是星辰，都让我感受到了时间流逝中所蕴含的情感。这一切都是暂时性的，但它们也成为了我们生活中无法复制不可替代的一部分。</w:t>
      </w:r>
      <w:r>
        <w:rPr>
          <w:sz w:val="32"/>
          <w:szCs w:val="32"/>
        </w:rPr>
        <w:t>&lt;/p&gt;&lt;p&gt;&lt;a href = "/doc/618244-</w:t>
      </w:r>
      <w:r>
        <w:rPr>
          <w:sz w:val="32"/>
          <w:szCs w:val="32"/>
        </w:rPr>
        <w:t>硬硬的书桌沉浸在学习的世界</w:t>
      </w:r>
      <w:r>
        <w:rPr>
          <w:sz w:val="32"/>
          <w:szCs w:val="32"/>
        </w:rPr>
        <w:t>.doc" rel="alternate" download="618244-</w:t>
      </w:r>
      <w:r>
        <w:rPr>
          <w:sz w:val="32"/>
          <w:szCs w:val="32"/>
        </w:rPr>
        <w:t>硬硬的书桌沉浸在学习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