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意盎然中的独白她与青山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又神秘的村落里，有一位名叫阿梅的女子，她见青山后，心中涌现出无数的情感和思考。她的生活就像这座青山一样静谧而坚固，只是偶尔会被微风吹过的一些花朵打破平静。</w:t>
      </w:r>
      <w:r>
        <w:rPr>
          <w:sz w:val="32"/>
          <w:szCs w:val="32"/>
        </w:rPr>
        <w:t>&lt;/p&gt;&lt;p&gt;&lt;img src="/static-img/u4jUmrunAVbNtItvUHDKTp-l2te36f72aO5yLSUeUNbI-MRtnUMAxcQqyjTPn1gW.jpg"&gt;&lt;/p&gt;&lt;p&gt;</w:t>
      </w:r>
      <w:r>
        <w:rPr>
          <w:sz w:val="32"/>
          <w:szCs w:val="32"/>
        </w:rPr>
        <w:t>她曾经是一位热情好客的小店主，但随着岁月流逝，生意渐渐衰败，她不得不将店铺关门，这让她的生活变得更加单调。她常常会走到附近的一片森林里去散步，那里的树木高大且茂密，就像是能够倾听她内心深处声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她再次来到森林时，她突然间有了一种强烈的感觉——仿佛整个世界都在向她诉说着什么。这时候，一道清澈见底的小溪映入了她的眼帘，它从山脚下缓缓流淌，穿越了整片森林，最终汇入远方的大海。在那一刻，她感到一种前所未有的宁静和释放，就好像所有的问题、困扰和忧愁都随着溪水一起消失了。</w:t>
      </w:r>
      <w:r>
        <w:rPr>
          <w:sz w:val="32"/>
          <w:szCs w:val="32"/>
        </w:rPr>
        <w:t>&lt;/p&gt;&lt;p&gt;&lt;img src="/static-img/oBkOJcUyeP2zS1CGXcLMEJ-l2te36f72aO5yLSUeUNbau34YFAM5wpgTeXqHV3Pj4-pZhFGjXm8J9eAszGp-VVxWOmYDq_q9ZmCoDt9zRlM2izYc_a2hNHfi3dXqsFJvXMog-x3lFf6ZdaxmcslMOyCehaDkPVvduHqp6tUOkT4VpnmNEe52tKBjXTcq_eEZmfmr3xD69bakNVQnldIA1w.jpg"&gt;&lt;/p&gt;&lt;p&gt;</w:t>
      </w:r>
      <w:r>
        <w:rPr>
          <w:sz w:val="32"/>
          <w:szCs w:val="32"/>
        </w:rPr>
        <w:t>她开始每天来到这里，每一次踏上小径，都会带上笔墨纸张，在石头上书写那些浮现在脑海里的诗句或是故事。她发现自己开始喜欢上了这个孤独的生活，因为在这里，她终于找到了属于自己的空间，也找到了一种新的表达方式。这些文字，不仅仅是对自然景色的描绘，更是对人生的反思，是对生命意义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梅的手法越来越精湛，她创作出的作品也逐渐吸引了周围村民们，他们开始欣赏这份来自于自然之美与人性的真挚。当他们听到那些关于生命、爱情、友情等主题的话题时，他们的心灵也得到了一定程度上的触动和启迪。这样，不断有人愿意为她的作品买单，并且转述给更多的人听，使得阿梅的小屋重新焕发出了希望之光。</w:t>
      </w:r>
      <w:r>
        <w:rPr>
          <w:sz w:val="32"/>
          <w:szCs w:val="32"/>
        </w:rPr>
        <w:t>&lt;/p&gt;&lt;p&gt;&lt;img src="/static-img/53rTbC06283GyaCqpT_EXZ-l2te36f72aO5yLSUeUNbau34YFAM5wpgTeXqHV3Pj4-pZhFGjXm8J9eAszGp-VVxWOmYDq_q9ZmCoDt9zRlM2izYc_a2hNHfi3dXqsFJvXMog-x3lFf6ZdaxmcslMOyCehaDkPVvduHqp6tUOkT4VpnmNEe52tKBjXTcq_eEZmfmr3xD69bakNVQnldIA1w.jpg"&gt;&lt;/p&gt;&lt;p&gt;</w:t>
      </w:r>
      <w:r>
        <w:rPr>
          <w:sz w:val="32"/>
          <w:szCs w:val="32"/>
        </w:rPr>
        <w:t>最后，当人们提起“她见青山”，总是在谈论的是那个身影永远与这座青山相伴，与世隔绝却又充满活力的女人——阿梅。而当我们想象一个人的内心世界，我们可以通过这样的故事来理解，即使是在最偏僻的地方，只要有勇气去看待周遭的事物，无论多么荒凉的地方，也能孕育出无限的人文关怀与精神光芒。</w:t>
      </w:r>
      <w:r>
        <w:rPr>
          <w:sz w:val="32"/>
          <w:szCs w:val="32"/>
        </w:rPr>
        <w:t>&lt;/p&gt;&lt;p&gt;&lt;a href = "/doc/618157-</w:t>
      </w:r>
      <w:r>
        <w:rPr>
          <w:sz w:val="32"/>
          <w:szCs w:val="32"/>
        </w:rPr>
        <w:t>绿意盎然中的独白她与青山的对话</w:t>
      </w:r>
      <w:r>
        <w:rPr>
          <w:sz w:val="32"/>
          <w:szCs w:val="32"/>
        </w:rPr>
        <w:t>.doc" rel="alternate" download="618157-</w:t>
      </w:r>
      <w:r>
        <w:rPr>
          <w:sz w:val="32"/>
          <w:szCs w:val="32"/>
        </w:rPr>
        <w:t>绿意盎然中的独白她与青山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