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对一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两位老人，他们各自都有着自己的故事，但他们之间却存在着一种特殊的联系。这两个人的名字分别是李梅和王雪，他们都是这个小村庄里的传奇人物。他们之所以被称为“青梅知不知”，是因为在这个世界上，只有他们两人知道彼此的心声。</w:t>
      </w:r>
      <w:r>
        <w:rPr>
          <w:sz w:val="32"/>
          <w:szCs w:val="32"/>
        </w:rPr>
        <w:t>&lt;/p&gt;&lt;p&gt;&lt;img src="/static-img/VSrU43_U-0CVLrgkOH8-9pTtiyEwGaWw0HhJK2sMbhj4yMAz533aQhBctrwNmQjj.png"&gt;&lt;/p&gt;&lt;p&gt;</w:t>
      </w:r>
      <w:r>
        <w:rPr>
          <w:sz w:val="32"/>
          <w:szCs w:val="32"/>
        </w:rPr>
        <w:t>青梅知不知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和王雪从小就住在同一个村子里，虽然他们不是亲戚，但由于生活环境相似，他们早年就结识了。随着时间的推移，他们之间建立起了深厚的情谊。在一次偶然的机会下，李梅偶然发现了一种奇异的手法，可以让他听懂任何人的心声。他决定用这项能力帮助周围的人，而他的第一个目标就是帮助他最好的朋友——王雪。</w:t>
      </w:r>
      <w:r>
        <w:rPr>
          <w:sz w:val="32"/>
          <w:szCs w:val="32"/>
        </w:rPr>
        <w:t>&lt;/p&gt;&lt;p&gt;&lt;img src="/static-img/IRdSWakv2JRSm1vlh35BY5TtiyEwGaWw0HhJK2sMbhigIm94K1ISa9e5P8HkKrNb6TdSHu2RSUs3NtYL6EHPL3YB-p1TEDmLgnWIuoPMNPZ6PiLO1o740D1JdibK_AI9zS0QwnckggZtAPrTzMzJVdYt2rHrg5ExUQcZ2QdmCuYKYpoBQrrrgVT7orDjcHjhw9HjPaYzhsWfux7JqUiCdg.png"&gt;&lt;/p&gt;&lt;p&gt;</w:t>
      </w:r>
      <w:r>
        <w:rPr>
          <w:sz w:val="32"/>
          <w:szCs w:val="32"/>
        </w:rPr>
        <w:t>一对一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李梅只是悄悄地告诉王雪一些事情，让他感到惊讶的是，这种方式似乎能够帮到对方。渐渐地，两人开始更频繁地使用这种方法来交流。当别人无法理解他们时，他俩就会私下进行心灵沟通。通过这种方式，他们解决了许多难题，也成为了村子中无可争议的人物之一。</w:t>
      </w:r>
      <w:r>
        <w:rPr>
          <w:sz w:val="32"/>
          <w:szCs w:val="32"/>
        </w:rPr>
        <w:t>&lt;/p&gt;&lt;p&gt;&lt;img src="/static-img/JYkrLPIL3a0BE_8XJvEfFJTtiyEwGaWw0HhJK2sMbhigIm94K1ISa9e5P8HkKrNb6TdSHu2RSUs3NtYL6EHPL3YB-p1TEDmLgnWIuoPMNPZ6PiLO1o740D1JdibK_AI9zS0QwnckggZtAPrTzMzJVdYt2rHrg5ExUQcZ2QdmCuYKYpoBQrrrgVT7orDjcHjhw9HjPaYzhsWfux7JqUiCdg.png"&gt;&lt;/p&gt;&lt;p&gt;</w:t>
      </w:r>
      <w:r>
        <w:rPr>
          <w:sz w:val="32"/>
          <w:szCs w:val="32"/>
        </w:rPr>
        <w:t>互相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不仅仅局限于解决问题，还开始分享彼此的梦想和恐惧。每当遇到困难的时候，无论是内心还是外界的问题，都会依靠这份特殊的情谊去寻求安慰与支持。在那个充满挑战的小镇上，他俩成了唯一可以依靠、不会背叛的人。</w:t>
      </w:r>
      <w:r>
        <w:rPr>
          <w:sz w:val="32"/>
          <w:szCs w:val="32"/>
        </w:rPr>
        <w:t>&lt;/p&gt;&lt;p&gt;&lt;img src="/static-img/5fIZ-3mAA4zuLoxmB82r-ZTtiyEwGaWw0HhJK2sMbhigIm94K1ISa9e5P8HkKrNb6TdSHu2RSUs3NtYL6EHPL3YB-p1TEDmLgnWIuoPMNPZ6PiLO1o740D1JdibK_AI9zS0QwnckggZtAPrTzMzJVdYt2rHrg5ExUQcZ2QdmCuYKYpoBQrrrgVT7orDjcHjhw9HjPaYzhsWfux7JqUiCdg.png"&gt;&lt;/p&gt;&lt;p&gt;</w:t>
      </w:r>
      <w:r>
        <w:rPr>
          <w:sz w:val="32"/>
          <w:szCs w:val="32"/>
        </w:rPr>
        <w:t>保护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青梅知不知”的存在并非公众皆知。这份秘密通信对于保护双方个人信息至关重要，因为如果外界了解到了这一点，那么可能会导致更多不必要的问题。而为了维护这一秘密，他俩采取了严格保密措施，即使是在最紧张的情况下也不轻易透露出去。</w:t>
      </w:r>
      <w:r>
        <w:rPr>
          <w:sz w:val="32"/>
          <w:szCs w:val="32"/>
        </w:rPr>
        <w:t>&lt;/p&gt;&lt;p&gt;&lt;img src="/static-img/a3qsuSzt0ypYkUqukR3JWZTtiyEwGaWw0HhJK2sMbhigIm94K1ISa9e5P8HkKrNb6TdSHu2RSUs3NtYL6EHPL3YB-p1TEDmLgnWIuoPMNPZ6PiLO1o740D1JdibK_AI9zS0QwnckggZtAPrTzMzJVdYt2rHrg5ExUQcZ2QdmCuYKYpoBQrrrgVT7orDjcHjhw9HjPaYzhsWfux7JqUiCdg.png"&gt;&lt;/p&gt;&lt;p&gt;</w:t>
      </w:r>
      <w:r>
        <w:rPr>
          <w:sz w:val="32"/>
          <w:szCs w:val="32"/>
        </w:rPr>
        <w:t>心灵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心灵交流，他们学会如何更加深入地理解对方，从而提升自己的情感智慧。此外，这也促使他们更加珍惜现有的关系，并且学会了如何处理复杂的情感问题。在这个过程中，他们成为了心理咨询者，不断学习各种心理学知识，为自己以及周围的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青梅知不知”是一段独特而神秘的事情，但它也留给我们宝贵的一课：即便是在一个看似普通的地方，也可能隐藏着不可思议的事物；更重要的是，我们应该珍惜那些能够与我们共度岁月的人，以及那些能让我们变得更好的事情。如果有一天，你发现自己也有这样一个人，那么请记得，用你的方式去珍视那份特殊的情谊吧。</w:t>
      </w:r>
      <w:r>
        <w:rPr>
          <w:sz w:val="32"/>
          <w:szCs w:val="32"/>
        </w:rPr>
        <w:t>&lt;/p&gt;&lt;p&gt;&lt;a href = "/doc/618111-</w:t>
      </w:r>
      <w:r>
        <w:rPr>
          <w:sz w:val="32"/>
          <w:szCs w:val="32"/>
        </w:rPr>
        <w:t>青梅知不知一对一的秘密对话</w:t>
      </w:r>
      <w:r>
        <w:rPr>
          <w:sz w:val="32"/>
          <w:szCs w:val="32"/>
        </w:rPr>
        <w:t>.doc" rel="alternate" download="618111-</w:t>
      </w:r>
      <w:r>
        <w:rPr>
          <w:sz w:val="32"/>
          <w:szCs w:val="32"/>
        </w:rPr>
        <w:t>青梅知不知一对一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