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揭秘古代神话与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神问道行，作为中国古代的一部杰出文学作品，不仅在文学史上占有重要地位，而且在民间文化中也具有极高的影响力。它以丰富的想象力和深刻的情感内涵，讲述了一个关于人类追求超越、向往完美世界的故事。</w:t>
      </w:r>
      <w:r>
        <w:rPr>
          <w:sz w:val="32"/>
          <w:szCs w:val="32"/>
        </w:rPr>
        <w:t>&lt;/p&gt;&lt;p&gt;&lt;img src="/static-img/GZ14RAvbWOa0qgBhqZ-ZG-EUBjT20w_oipu1WkPyMScFGVqTst8in13uW12pKYpI.jpg"&gt;&lt;/p&gt;&lt;p&gt;</w:t>
      </w:r>
      <w:r>
        <w:rPr>
          <w:sz w:val="32"/>
          <w:szCs w:val="32"/>
        </w:rPr>
        <w:t>神话与现实交织</w:t>
      </w:r>
      <w:r>
        <w:rPr>
          <w:sz w:val="32"/>
          <w:szCs w:val="32"/>
        </w:rPr>
        <w:t>&lt;/p&gt;&lt;p&gt;</w:t>
      </w:r>
      <w:r>
        <w:rPr>
          <w:sz w:val="32"/>
          <w:szCs w:val="32"/>
        </w:rPr>
        <w:t>封神问道行中的许多角色，如周文王、姜子牙等，他们不仅是历史上的伟大人物，也是民间信仰中的圣人。通过他们的形象，这部作品巧妙地将神话与现实相结合，展现了古人对理想社会秩序的向往。</w:t>
      </w:r>
      <w:r>
        <w:rPr>
          <w:sz w:val="32"/>
          <w:szCs w:val="32"/>
        </w:rPr>
        <w:t>&lt;/p&gt;&lt;p&gt;&lt;img src="/static-img/fDyLkGWOsBaCBcCtjBeKkuEUBjT20w_oipu1WkPyMScZx8iX0XxqPQDLxwRRBW2i8DrYrEMMIYjB-olIz6drJXHH4TmxxIdQ9Lb2dFklon7mwWeh9GupFwbhHd8huDO5HSwEB1jdydNchOma-v4by96Yza57XM3Q4wsLjLHjdVuLWZBI5gY9czyvo3rKXthDpC4hJpSEO2YKjEA8tb0aA9UZHYZWQdWEOWYNjxIJgRU.png"&gt;&lt;/p&gt;&lt;p&gt;</w:t>
      </w:r>
      <w:r>
        <w:rPr>
          <w:sz w:val="32"/>
          <w:szCs w:val="32"/>
        </w:rPr>
        <w:t>英雄传说背后的哲学思考</w:t>
      </w:r>
      <w:r>
        <w:rPr>
          <w:sz w:val="32"/>
          <w:szCs w:val="32"/>
        </w:rPr>
        <w:t>&lt;/p&gt;&lt;p&gt;</w:t>
      </w:r>
      <w:r>
        <w:rPr>
          <w:sz w:val="32"/>
          <w:szCs w:val="32"/>
        </w:rPr>
        <w:t>在封神问道行中，作者并非简单描绘英雄豪迈，而是在此基础上探讨了一系列哲学问题，如权力的诱惑、忠诚与义气之间的矛盾等。这些深奥的问题让读者从表面层面的传奇故事中感受到更为复杂的人生智慧。</w:t>
      </w:r>
      <w:r>
        <w:rPr>
          <w:sz w:val="32"/>
          <w:szCs w:val="32"/>
        </w:rPr>
        <w:t>&lt;/p&gt;&lt;p&gt;&lt;img src="/static-img/Hjhds5Gu8X3C56Ajpu6e6eEUBjT20w_oipu1WkPyMScZx8iX0XxqPQDLxwRRBW2i8DrYrEMMIYjB-olIz6drJXHH4TmxxIdQ9Lb2dFklon7mwWeh9GupFwbhHd8huDO5HSwEB1jdydNchOma-v4by96Yza57XM3Q4wsLjLHjdVuLWZBI5gY9czyvo3rKXthDpC4hJpSEO2YKjEA8tb0aA9UZHYZWQdWEOWYNjxIJgRU.jpg"&gt;&lt;/p&gt;&lt;p&gt;</w:t>
      </w:r>
      <w:r>
        <w:rPr>
          <w:sz w:val="32"/>
          <w:szCs w:val="32"/>
        </w:rPr>
        <w:t>文化多样性与融合</w:t>
      </w:r>
      <w:r>
        <w:rPr>
          <w:sz w:val="32"/>
          <w:szCs w:val="32"/>
        </w:rPr>
        <w:t>&lt;/p&gt;&lt;p&gt;</w:t>
      </w:r>
      <w:r>
        <w:rPr>
          <w:sz w:val="32"/>
          <w:szCs w:val="32"/>
        </w:rPr>
        <w:t>随着时间的推移，封神问道行吸收了大量各地区不同的文化元素，使其成为一部集结了中华民族众多地方文化精华的小型百科全书。在这个过程中，它不仅反映了当时社会经济发展水平，还展示了中华民族高度团结协作精神。</w:t>
      </w:r>
      <w:r>
        <w:rPr>
          <w:sz w:val="32"/>
          <w:szCs w:val="32"/>
        </w:rPr>
        <w:t>&lt;/p&gt;&lt;p&gt;&lt;img src="/static-img/t1vDffO6tfwwmaW98h0qAeEUBjT20w_oipu1WkPyMScZx8iX0XxqPQDLxwRRBW2i8DrYrEMMIYjB-olIz6drJXHH4TmxxIdQ9Lb2dFklon7mwWeh9GupFwbhHd8huDO5HSwEB1jdydNchOma-v4by96Yza57XM3Q4wsLjLHjdVuLWZBI5gY9czyvo3rKXthDpC4hJpSEO2YKjEA8tb0aA9UZHYZWQdWEOWYNjxIJgRU.jpg"&gt;&lt;/p&gt;&lt;p&gt;</w:t>
      </w:r>
      <w:r>
        <w:rPr>
          <w:sz w:val="32"/>
          <w:szCs w:val="32"/>
        </w:rPr>
        <w:t>史诗般的情感诉求</w:t>
      </w:r>
      <w:r>
        <w:rPr>
          <w:sz w:val="32"/>
          <w:szCs w:val="32"/>
        </w:rPr>
        <w:t>&lt;/p&gt;&lt;p&gt;</w:t>
      </w:r>
      <w:r>
        <w:rPr>
          <w:sz w:val="32"/>
          <w:szCs w:val="32"/>
        </w:rPr>
        <w:t>这部作品充满激情和力量，每个角色的命运都像是一幅幅动人的画卷，每一次悲欢离合都触动着人们的心弦。这使得读者不仅能够欣赏到壮丽的人物塑造，更能体验到生命之美和人性的复杂性。</w:t>
      </w:r>
      <w:r>
        <w:rPr>
          <w:sz w:val="32"/>
          <w:szCs w:val="32"/>
        </w:rPr>
        <w:t>&lt;/p&gt;&lt;p&gt;&lt;img src="/static-img/5it2QOipXltVtSiJlViQzuEUBjT20w_oipu1WkPyMScZx8iX0XxqPQDLxwRRBW2i8DrYrEMMIYjB-olIz6drJXHH4TmxxIdQ9Lb2dFklon7mwWeh9GupFwbhHd8huDO5HSwEB1jdydNchOma-v4by96Yza57XM3Q4wsLjLHjdVuLWZBI5gY9czyvo3rKXthDpC4hJpSEO2YKjEA8tb0aA9UZHYZWQdWEOWYNjxIJgRU.jpg"&gt;&lt;/p&gt;&lt;p&gt;</w:t>
      </w:r>
      <w:r>
        <w:rPr>
          <w:sz w:val="32"/>
          <w:szCs w:val="32"/>
        </w:rPr>
        <w:t>传承与创新双重奏鸣</w:t>
      </w:r>
      <w:r>
        <w:rPr>
          <w:sz w:val="32"/>
          <w:szCs w:val="32"/>
        </w:rPr>
        <w:t>&lt;/p&gt;&lt;p&gt;</w:t>
      </w:r>
      <w:r>
        <w:rPr>
          <w:sz w:val="32"/>
          <w:szCs w:val="32"/>
        </w:rPr>
        <w:t>虽然封神问道行源自于远古，但它却不断地适应时代变迁，不断进行创新。在新的时代背景下，它被重新解读，以现代语言和视角来看待古代事迹，从而保持其永恒价值，为后世留下宝贵遗产。</w:t>
      </w:r>
      <w:r>
        <w:rPr>
          <w:sz w:val="32"/>
          <w:szCs w:val="32"/>
        </w:rPr>
        <w:t>&lt;/p&gt;&lt;p&gt;</w:t>
      </w:r>
      <w:r>
        <w:rPr>
          <w:sz w:val="32"/>
          <w:szCs w:val="32"/>
        </w:rPr>
        <w:t>人类精神追求之光芒</w:t>
      </w:r>
      <w:r>
        <w:rPr>
          <w:sz w:val="32"/>
          <w:szCs w:val="32"/>
        </w:rPr>
        <w:t>&lt;/p&gt;&lt;p&gt;</w:t>
      </w:r>
      <w:r>
        <w:rPr>
          <w:sz w:val="32"/>
          <w:szCs w:val="32"/>
        </w:rPr>
        <w:t>最终，在这个充满争斗与变化的大千世界里，《封神問答》成为了人类精神追求之光芒——无论是对于过去还是未来，都是一种积极向上的生活态度。它提醒我们，无论何时何地，只要心怀正义、勇于探索，就能找到属于自己的那片天空。</w:t>
      </w:r>
      <w:r>
        <w:rPr>
          <w:sz w:val="32"/>
          <w:szCs w:val="32"/>
        </w:rPr>
        <w:t>&lt;/p&gt;&lt;p&gt;&lt;a href = "/doc/618082-</w:t>
      </w:r>
      <w:r>
        <w:rPr>
          <w:sz w:val="32"/>
          <w:szCs w:val="32"/>
        </w:rPr>
        <w:t>封神问道行揭秘古代神话与英雄传说</w:t>
      </w:r>
      <w:r>
        <w:rPr>
          <w:sz w:val="32"/>
          <w:szCs w:val="32"/>
        </w:rPr>
        <w:t>.doc" rel="alternate" download="618082-</w:t>
      </w:r>
      <w:r>
        <w:rPr>
          <w:sz w:val="32"/>
          <w:szCs w:val="32"/>
        </w:rPr>
        <w:t>封神问道行揭秘古代神话与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