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帝王宝鉴的神奇力量与历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各种各样的珍贵物品被用来记录和传递权力、财富和知识。这些珍贵物品不仅仅是装饰，更是一种文化符号，它们承载着古人智慧和技术的精髓。在众多宝藏之中，有一类特别重要的物品，那就是宝鉴。它不仅是统治者权力的象征，也是国家政策、法律法规以及文化价值观的一面镜子。</w:t>
      </w:r>
      <w:r>
        <w:rPr>
          <w:sz w:val="32"/>
          <w:szCs w:val="32"/>
        </w:rPr>
        <w:t>&lt;/p&gt;&lt;p&gt;&lt;img src="/static-img/IR9IsfunxbeESrm5L-fB2V7zqlP4YV_vGPiU89zfxSDGhiBQQofj_ar5NViHVXNE.jpg"&gt;&lt;/p&gt;&lt;p&gt;</w:t>
      </w:r>
      <w:r>
        <w:rPr>
          <w:sz w:val="32"/>
          <w:szCs w:val="32"/>
        </w:rPr>
        <w:t>宝鉴的起源与发展</w:t>
      </w:r>
      <w:r>
        <w:rPr>
          <w:sz w:val="32"/>
          <w:szCs w:val="32"/>
        </w:rPr>
        <w:t>&lt;/p&gt;&lt;p&gt;</w:t>
      </w:r>
      <w:r>
        <w:rPr>
          <w:sz w:val="32"/>
          <w:szCs w:val="32"/>
        </w:rPr>
        <w:t>宝鉴可以追溯到远古时期，当时人们通过刻画天文现象、动物图形等内容在石头或骨角上记录日常生活，从而形成了最早的手工制作工具之一——简易的地理地图。随着社会生产力的发展，材料也逐渐从原始石头转向金属，如铜铁等，这些更坚固耐用的材料使得制备更加精细复杂，最终演变成了现代意义上的“宝鉴”。</w:t>
      </w:r>
      <w:r>
        <w:rPr>
          <w:sz w:val="32"/>
          <w:szCs w:val="32"/>
        </w:rPr>
        <w:t>&lt;/p&gt;&lt;p&gt;&lt;img src="/static-img/xPB9u9UVvrsltKkqsOgeuV7zqlP4YV_vGPiU89zfxSAtwxV7zWm64G3EKBWiizex5aefXw4-2N4q10zQzXvlC1exPeF20cbjJgvKMlHj5MwRxTYcVs627r6aakchLZdavTEHcCW1YTB579eghWncO6oeQa5iqrl1f64PjYhldVc2uSu1jlLSJgF5dx6rCeu2.jpg"&gt;&lt;/p&gt;&lt;p&gt;</w:t>
      </w:r>
      <w:r>
        <w:rPr>
          <w:sz w:val="32"/>
          <w:szCs w:val="32"/>
        </w:rPr>
        <w:t>宝鉴中的智慧与科技</w:t>
      </w:r>
      <w:r>
        <w:rPr>
          <w:sz w:val="32"/>
          <w:szCs w:val="32"/>
        </w:rPr>
        <w:t>&lt;/p&gt;&lt;p&gt;</w:t>
      </w:r>
      <w:r>
        <w:rPr>
          <w:sz w:val="32"/>
          <w:szCs w:val="32"/>
        </w:rPr>
        <w:t>一个典型的玉版印刷术作为一种印刷技术，在中国宋朝兴起后迅速普及，并且成为了皇家宣布政令、制定法规以及纪念重大事件的一个重要手段。这一技术对书籍出版产生了深远影响，使得文字知识能够广泛流通，同时也反映出当时社会对于信息传播速度和规模化需求。</w:t>
      </w:r>
      <w:r>
        <w:rPr>
          <w:sz w:val="32"/>
          <w:szCs w:val="32"/>
        </w:rPr>
        <w:t>&lt;/p&gt;&lt;p&gt;&lt;img src="/static-img/ZNcCRy4KekoowLZQHSFNwl7zqlP4YV_vGPiU89zfxSAtwxV7zWm64G3EKBWiizex5aefXw4-2N4q10zQzXvlC1exPeF20cbjJgvKMlHj5MwRxTYcVs627r6aakchLZdavTEHcCW1YTB579eghWncO6oeQa5iqrl1f64PjYhldVc2uSu1jlLSJgF5dx6rCeu2.jpg"&gt;&lt;/p&gt;&lt;p&gt;</w:t>
      </w:r>
      <w:r>
        <w:rPr>
          <w:sz w:val="32"/>
          <w:szCs w:val="32"/>
        </w:rPr>
        <w:t>宝鉴中的艺术美学</w:t>
      </w:r>
      <w:r>
        <w:rPr>
          <w:sz w:val="32"/>
          <w:szCs w:val="32"/>
        </w:rPr>
        <w:t>&lt;/p&gt;&lt;p&gt;</w:t>
      </w:r>
      <w:r>
        <w:rPr>
          <w:sz w:val="32"/>
          <w:szCs w:val="32"/>
        </w:rPr>
        <w:t>在设计上，很多帝国级别的玉版印刷作品都体现出了极高水平的人工艺巧妙融合自然之美，如《大清会典总纂》的开篇便展示了一幅《乾隆帝御笔》字样，以其独特的手写风格加以增强正统性。此外，还有许多雕刻艺术如龙凤呈祥等，都充分展现了中华民族审美情趣，以及对宇宙万物平衡关系认识。</w:t>
      </w:r>
      <w:r>
        <w:rPr>
          <w:sz w:val="32"/>
          <w:szCs w:val="32"/>
        </w:rPr>
        <w:t>&lt;/p&gt;&lt;p&gt;&lt;img src="/static-img/0TBEIzJteWgX-ZTYVxywpl7zqlP4YV_vGPiU89zfxSAtwxV7zWm64G3EKBWiizex5aefXw4-2N4q10zQzXvlC1exPeF20cbjJgvKMlHj5MwRxTYcVs627r6aakchLZdavTEHcCW1YTB579eghWncO6oeQa5iqrl1f64PjYhldVc2uSu1jlLSJgF5dx6rCeu2.jpg"&gt;&lt;/p&gt;&lt;p&gt;</w:t>
      </w:r>
      <w:r>
        <w:rPr>
          <w:sz w:val="32"/>
          <w:szCs w:val="32"/>
        </w:rPr>
        <w:t>宝鉴中的政治权力象征</w:t>
      </w:r>
      <w:r>
        <w:rPr>
          <w:sz w:val="32"/>
          <w:szCs w:val="32"/>
        </w:rPr>
        <w:t>&lt;/p&gt;&lt;p&gt;</w:t>
      </w:r>
      <w:r>
        <w:rPr>
          <w:sz w:val="32"/>
          <w:szCs w:val="32"/>
        </w:rPr>
        <w:t>在中国封建时代，“天下”这一概念通常指的是整个帝国范围内所有臣民。而“宝”，则代表着最高级别的稀有资源，比如金银珠宝；“鑑”，则意味着审视评价。而将这二者结合，便直接表明了这个对象具有决定国家命运甚至能决定生死的大义名分。在这种背景下，拥有这样称号的人，其实质就是拥有批准或废除任何命令全面的能力。</w:t>
      </w:r>
      <w:r>
        <w:rPr>
          <w:sz w:val="32"/>
          <w:szCs w:val="32"/>
        </w:rPr>
        <w:t>&lt;/p&gt;&lt;p&gt;&lt;img src="/static-img/bdPvsqVWYNxBQZYC68GdjF7zqlP4YV_vGPiU89zfxSAtwxV7zWm64G3EKBWiizex5aefXw4-2N4q10zQzXvlC1exPeF20cbjJgvKMlHj5MwRxTYcVs627r6aakchLZdavTEHcCW1YTB579eghWncO6oeQa5iqrl1f64PjYhldVc2uSu1jlLSJgF5dx6rCeu2.jpg"&gt;&lt;/p&gt;&lt;p&gt;</w:t>
      </w:r>
      <w:r>
        <w:rPr>
          <w:sz w:val="32"/>
          <w:szCs w:val="32"/>
        </w:rPr>
        <w:t>宝鉴中的文化价值观</w:t>
      </w:r>
      <w:r>
        <w:rPr>
          <w:sz w:val="32"/>
          <w:szCs w:val="32"/>
        </w:rPr>
        <w:t>&lt;/p&gt;&lt;p&gt;</w:t>
      </w:r>
      <w:r>
        <w:rPr>
          <w:sz w:val="32"/>
          <w:szCs w:val="32"/>
        </w:rPr>
        <w:t>由于其特殊的地位和功能，宫廷所制作出来的一些非凡文献往往成为未来世代学习研究的佳作，其中包含了丰富的人文关怀信息，比如关于农业灌溉制度或者建筑技巧，这些都是过去经验积累，是未来可能参考的事项。</w:t>
      </w:r>
      <w:r>
        <w:rPr>
          <w:sz w:val="32"/>
          <w:szCs w:val="32"/>
        </w:rPr>
        <w:t>&lt;/p&gt;&lt;p&gt;</w:t>
      </w:r>
      <w:r>
        <w:rPr>
          <w:sz w:val="32"/>
          <w:szCs w:val="32"/>
        </w:rPr>
        <w:t>宝鉴今天与未来的启示</w:t>
      </w:r>
      <w:r>
        <w:rPr>
          <w:sz w:val="32"/>
          <w:szCs w:val="32"/>
        </w:rPr>
        <w:t>&lt;/p&gt;&lt;p&gt;</w:t>
      </w:r>
      <w:r>
        <w:rPr>
          <w:sz w:val="32"/>
          <w:szCs w:val="32"/>
        </w:rPr>
        <w:t>今日，我们回望那些曾经被誉为“宝”的东西，不再单纯看待它们只是一种奢侈消费，而更多地关注于他们背后的故事及其所蕴含的情感价值。当我们思考如何继承并发扬前人的智慧，我们必须将这种精神带入到每个时代，每个领域去寻找属于自己的答案。</w:t>
      </w:r>
      <w:r>
        <w:rPr>
          <w:sz w:val="32"/>
          <w:szCs w:val="32"/>
        </w:rPr>
        <w:t>&lt;/p&gt;&lt;p&gt;&lt;a href = "/doc/617997-</w:t>
      </w:r>
      <w:r>
        <w:rPr>
          <w:sz w:val="32"/>
          <w:szCs w:val="32"/>
        </w:rPr>
        <w:t>探秘古代帝王宝鉴的神奇力量与历史意义</w:t>
      </w:r>
      <w:r>
        <w:rPr>
          <w:sz w:val="32"/>
          <w:szCs w:val="32"/>
        </w:rPr>
        <w:t>.doc" rel="alternate" download="617997-</w:t>
      </w:r>
      <w:r>
        <w:rPr>
          <w:sz w:val="32"/>
          <w:szCs w:val="32"/>
        </w:rPr>
        <w:t>探秘古代帝王宝鉴的神奇力量与历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