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我怎么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了六颗荔枝，我怎么处理？</w:t>
      </w:r>
      <w:r>
        <w:rPr>
          <w:sz w:val="32"/>
          <w:szCs w:val="32"/>
        </w:rPr>
        <w:t>&lt;/p&gt;&lt;p&gt;&lt;img src="/static-img/-nGu8eOV0KOFvRvgxz7D02NdtJpGfXUNsU644hP7y965nigdcprnP_bRy8TNyJrA.png"&gt;&lt;/p&gt;&lt;p&gt;</w:t>
      </w:r>
      <w:r>
        <w:rPr>
          <w:sz w:val="32"/>
          <w:szCs w:val="32"/>
        </w:rPr>
        <w:t>我家的院子里有一个古老的橄榄树，岁月流转，它成为了我们家的标志。每当春天来临，这棵树就开满了美丽的花朵，夏天则是绿意盎然的叶子，而秋天更是累累果实——那就是众多荔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搬进这栋房子以来，每年秋季都期待着这个时刻，因为我的孩子们对新鲜的荔枝充满了激情。而今年特别幸运，一次偶然间，我发现自己手中竟然抱着六颗完美无瑕、色泽诱人的荔枝。这不仅是我儿子的心愿，也是我作为父母的一份温暖。</w:t>
      </w:r>
      <w:r>
        <w:rPr>
          <w:sz w:val="32"/>
          <w:szCs w:val="32"/>
        </w:rPr>
        <w:t>&lt;/p&gt;&lt;p&gt;&lt;img src="/static-img/v0cEZSThAznutaU1dxdMu2NdtJpGfXUNsU644hP7y95gDMWdPA2CBotzEE2V-FyMmowU9JZl2II-FO2xDWEgAHGqR4SXkIgq785limgg-mubL2749CFwFaKADii8h7CM-lafWfb6cftcMpajfMOafZo6Y_do6lxOt2Uyl0kwTNgCa1VLzdhMOyRvFkUiR2ellCqFQnPoKM_Aa2ojRgJSyQ.jpg"&gt;&lt;/p&gt;&lt;p&gt;</w:t>
      </w:r>
      <w:r>
        <w:rPr>
          <w:sz w:val="32"/>
          <w:szCs w:val="32"/>
        </w:rPr>
        <w:t>然而，在享受这一切之前，还有一道难关要跨越：如何将这些珍贵的果实安全地送达我们的孩子们？因为在家里的院门外，有一条狭窄的小巷，那里经常会有忙碌的人群穿梭，他们可能不会注意到小小的手中的东西。在他们匆忙行走中，不知不觉间，这些精致而脆弱的心爱之物或许就会被踩扁，或是掉落在地面上，从此失去它们原本闪耀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想到了一个办法。我决定把这些珍贵的事物装入一个坚固的小袋子里面，再用绳子牢牢系好，以防万一。然后，我又给它包裹了一层厚重的地毯，以保护它免受伤害。最后，我终于觉得准备工作做得差不多，可以放心地带着它们出门去了。</w:t>
      </w:r>
      <w:r>
        <w:rPr>
          <w:sz w:val="32"/>
          <w:szCs w:val="32"/>
        </w:rPr>
        <w:t>&lt;/p&gt;&lt;p&gt;&lt;img src="/static-img/dc7kSffumXi0rDAkSP_FWmNdtJpGfXUNsU644hP7y95gDMWdPA2CBotzEE2V-FyMmowU9JZl2II-FO2xDWEgAHGqR4SXkIgq785limgg-mubL2749CFwFaKADii8h7CM-lafWfb6cftcMpajfMOafZo6Y_do6lxOt2Uyl0kwTNgCa1VLzdhMOyRvFkUiR2ellCqFQnPoKM_Aa2ojRgJSyQ.jpg"&gt;&lt;/p&gt;&lt;p&gt;</w:t>
      </w:r>
      <w:r>
        <w:rPr>
          <w:sz w:val="32"/>
          <w:szCs w:val="32"/>
        </w:rPr>
        <w:t>在路上，我非常小心翼翼，避开人群，用尽全力保证这些珍贵货物能平安抵达目的地。我甚至还没有时间去感慨一下这整个过程对于我来说意味着什么，只是一直在不断思考下一步该如何操作，直到最终成功将它们交到了我的孩子们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他们兴奋而纯真的笑容，那些辛苦和担忧都化为乌有。那几颗简单却又充满意义的荔枝，就这样让我深刻体会到了生活中的点点滴滴，无论大小，都值得我们去珍惜和努力维护。</w:t>
      </w:r>
      <w:r>
        <w:rPr>
          <w:sz w:val="32"/>
          <w:szCs w:val="32"/>
        </w:rPr>
        <w:t>&lt;/p&gt;&lt;p&gt;&lt;img src="/static-img/v9RpRAID-StAU1pyX49raGNdtJpGfXUNsU644hP7y95gDMWdPA2CBotzEE2V-FyMmowU9JZl2II-FO2xDWEgAHGqR4SXkIgq785limgg-mubL2749CFwFaKADii8h7CM-lafWfb6cftcMpajfMOafZo6Y_do6lxOt2Uyl0kwTNgCa1VLzdhMOyRvFkUiR2ellCqFQnPoKM_Aa2ojRgJSyQ.jpg"&gt;&lt;/p&gt;&lt;p&gt;&lt;a href = "/doc/617879-</w:t>
      </w:r>
      <w:r>
        <w:rPr>
          <w:sz w:val="32"/>
          <w:szCs w:val="32"/>
        </w:rPr>
        <w:t>塞了六颗荔枝我怎么处理</w:t>
      </w:r>
      <w:r>
        <w:rPr>
          <w:sz w:val="32"/>
          <w:szCs w:val="32"/>
        </w:rPr>
        <w:t>.doc" rel="alternate" download="617879-</w:t>
      </w:r>
      <w:r>
        <w:rPr>
          <w:sz w:val="32"/>
          <w:szCs w:val="32"/>
        </w:rPr>
        <w:t>塞了六颗荔枝我怎么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