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高分辨率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制作之道</w:t>
      </w:r>
      <w:r>
        <w:rPr>
          <w:sz w:val="32"/>
          <w:szCs w:val="32"/>
        </w:rPr>
        <w:t>&lt;/p&gt;&lt;p&gt;&lt;img src="/static-img/RmrY1KAU1pTein7nk9_7j7ZICcrlW0pNbYVEY-iULT5uZU0NKPX2y0cwxGpAWRSi.jpg"&gt;&lt;/p&gt;&lt;p&gt;</w:t>
      </w:r>
      <w:r>
        <w:rPr>
          <w:sz w:val="32"/>
          <w:szCs w:val="32"/>
        </w:rPr>
        <w:t>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拍摄与后期处理是它吸引观众的关键。通过专业的摄影设备和精细的后期编辑，高质量的画面让观众沉浸在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现</w:t>
      </w:r>
      <w:r>
        <w:rPr>
          <w:sz w:val="32"/>
          <w:szCs w:val="32"/>
        </w:rPr>
        <w:t>&lt;/p&gt;&lt;p&gt;&lt;img src="/static-img/Nwn8CJBdGCfNZk2uYsRLabZICcrlW0pNbYVEY-iULT6F1DjnaxF4f44s_TJg1tx3XpsHn1J5dONtcSyl_Iy2pWH9pV88BcmDronj1cyHOw3H1jZxYOpupNNXOD6a3WX2akWwGVU2Q9zBVPchqmGT_05FcMONkqImp7Oy4bZdqqI.jpg"&gt;&lt;/p&gt;&lt;p&gt;</w:t>
      </w:r>
      <w:r>
        <w:rPr>
          <w:sz w:val="32"/>
          <w:szCs w:val="32"/>
        </w:rPr>
        <w:t>角色设定为性感而不失温柔，这种独特的人物形象让她既迷人又可信。在剧情发展中，她以出色的演技展现了不同情绪，从而增强了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情节设计</w:t>
      </w:r>
      <w:r>
        <w:rPr>
          <w:sz w:val="32"/>
          <w:szCs w:val="32"/>
        </w:rPr>
        <w:t>&lt;/p&gt;&lt;p&gt;&lt;img src="/static-img/gSZMBCUhcZUVvz0oNOnaY7ZICcrlW0pNbYVEY-iULT6F1DjnaxF4f44s_TJg1tx3XpsHn1J5dONtcSyl_Iy2pWH9pV88BcmDronj1cyHOw3H1jZxYOpupNNXOD6a3WX2akWwGVU2Q9zBVPchqmGT_05FcMONkqImp7Oy4bZdqqI.png"&gt;&lt;/p&gt;&lt;p&gt;</w:t>
      </w:r>
      <w:r>
        <w:rPr>
          <w:sz w:val="32"/>
          <w:szCs w:val="32"/>
        </w:rPr>
        <w:t>故事围绕她的教学生活展开，巧妙地融入了爱情、友谊等多层次的情节，使得整个作品具有很强的吸引力和深度，让人难以抗拒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XLwJLJRFgN5nq_ticUPLtLZICcrlW0pNbYVEY-iULT6F1DjnaxF4f44s_TJg1tx3XpsHn1J5dONtcSyl_Iy2pWH9pV88BcmDronj1cyHOw3H1jZxYOpupNNXOD6a3WX2akWwGVU2Q9zBVPchqmGT_05FcMONkqImp7Oy4bZdqqI.jpg"&gt;&lt;/p&gt;&lt;p&gt;</w:t>
      </w:r>
      <w:r>
        <w:rPr>
          <w:sz w:val="32"/>
          <w:szCs w:val="32"/>
        </w:rPr>
        <w:t>爆乳女教师作为一种文化现象，不仅在国内外受到了广泛关注，也对社会上关于美丽标准、女性形象等议题产生了一定的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&lt;img src="/static-img/h7Lsec482g70Vta0uqIFOLZICcrlW0pNbYVEY-iULT6F1DjnaxF4f44s_TJg1tx3XpsHn1J5dONtcSyl_Iy2pWH9pV88BcmDronj1cyHOw3H1jZxYOpupNNXOD6a3WX2akWwGVU2Q9zBVPchqmGT_05FcMONkqImp7Oy4bZdqqI.jpg"&gt;&lt;/p&gt;&lt;p&gt;</w:t>
      </w:r>
      <w:r>
        <w:rPr>
          <w:sz w:val="32"/>
          <w:szCs w:val="32"/>
        </w:rPr>
        <w:t>在制作过程中，需要严格遵守相关法律法规，如版权保护、年龄限制等，以确保作品合法上映，并避免可能产生的一系列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部作品，可以采取多种市场营销手段，比如社交媒体宣传、网络预告片发布以及合作活动举办，以增加公众知晓度并吸引更多观众观看。</w:t>
      </w:r>
      <w:r>
        <w:rPr>
          <w:sz w:val="32"/>
          <w:szCs w:val="32"/>
        </w:rPr>
        <w:t>&lt;/p&gt;&lt;p&gt;&lt;a href = "/doc/617812-</w:t>
      </w:r>
      <w:r>
        <w:rPr>
          <w:sz w:val="32"/>
          <w:szCs w:val="32"/>
        </w:rPr>
        <w:t>爆乳女教师高分辨率的魅力与挑战</w:t>
      </w:r>
      <w:r>
        <w:rPr>
          <w:sz w:val="32"/>
          <w:szCs w:val="32"/>
        </w:rPr>
        <w:t>.doc" rel="alternate" download="617812-</w:t>
      </w:r>
      <w:r>
        <w:rPr>
          <w:sz w:val="32"/>
          <w:szCs w:val="32"/>
        </w:rPr>
        <w:t>爆乳女教师高分辨率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