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童年陪伴父母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童年：陪伴父母的温馨旅程</w:t>
      </w:r>
      <w:r>
        <w:rPr>
          <w:sz w:val="32"/>
          <w:szCs w:val="32"/>
        </w:rPr>
        <w:t>&lt;/p&gt;&lt;p&gt;&lt;img src="/static-img/XtnHhutYjgfWnglv3vd4FE3-uYwVCkeTYE0tA0UAocU5NyP_kVtB_9uj_i1lExG5.jpg"&gt;&lt;/p&gt;&lt;p&gt;</w:t>
      </w:r>
      <w:r>
        <w:rPr>
          <w:sz w:val="32"/>
          <w:szCs w:val="32"/>
        </w:rPr>
        <w:t>重新认识父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妈妈让我陪爸爸，一个简单的请求，却让我们对曾经熟悉却又忽略的父母有了全新的了解。我们开始注意到他们日常生活中的点点滴滴，感受到他们对我们的爱和牺牲。</w:t>
      </w:r>
      <w:r>
        <w:rPr>
          <w:sz w:val="32"/>
          <w:szCs w:val="32"/>
        </w:rPr>
        <w:t>&lt;/p&gt;&lt;p&gt;&lt;img src="/static-img/iZOIIU1YrY2jqOKb35T0TU3-uYwVCkeTYE0tA0UAocVCXAtDSkKhdt0DqcOotjQKrbac51Z0DcalupHQLo-o-9HWiSFEfxWGNLyZLMEclCkeTpfqZtNxpjBk8XK2-SDOcx6DTA5DkIIR8LFe0u6sqJLT8WsqOvZFMfE5fypQDKPQf-iWrDRrfb_gy-3xO47G.jpg"&gt;&lt;/p&gt;&lt;p&gt;</w:t>
      </w:r>
      <w:r>
        <w:rPr>
          <w:sz w:val="32"/>
          <w:szCs w:val="32"/>
        </w:rPr>
        <w:t>父母成长史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陪伴，我们得以窥见父母在我们未知的年龄段所经历的一切，从他们追求梦想时期到现在稳定但充满挑战的生活阶段，每一段都值得尊敬和理解。这些故事不仅丰富了我们的记忆，也让我们的情感更加深厚。</w:t>
      </w:r>
      <w:r>
        <w:rPr>
          <w:sz w:val="32"/>
          <w:szCs w:val="32"/>
        </w:rPr>
        <w:t>&lt;/p&gt;&lt;p&gt;&lt;img src="/static-img/lSumpP9Ft7fGgM_JPmI0BE3-uYwVCkeTYE0tA0UAocVCXAtDSkKhdt0DqcOotjQKrbac51Z0DcalupHQLo-o-9HWiSFEfxWGNLyZLMEclCkeTpfqZtNxpjBk8XK2-SDOcx6DTA5DkIIR8LFe0u6sqJLT8WsqOvZFMfE5fypQDKPQf-iWrDRrfb_gy-3xO47G.jpg"&gt;&lt;/p&gt;&lt;p&gt;</w:t>
      </w:r>
      <w:r>
        <w:rPr>
          <w:sz w:val="32"/>
          <w:szCs w:val="32"/>
        </w:rPr>
        <w:t>家庭传统与文化的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也学会了更多关于家庭传统和文化的小知识。这不仅是对过去的一种致敬，更是为了将这份宝贵财富留给下一代。无论是在烹饪、节庆还是日常习惯上，都能看到一种跨越时间的情感联系。</w:t>
      </w:r>
      <w:r>
        <w:rPr>
          <w:sz w:val="32"/>
          <w:szCs w:val="32"/>
        </w:rPr>
        <w:t>&lt;/p&gt;&lt;p&gt;&lt;img src="/static-img/bcqVDx5kfu6rDy0oCUtMl03-uYwVCkeTYE0tA0UAocVCXAtDSkKhdt0DqcOotjQKrbac51Z0DcalupHQLo-o-9HWiSFEfxWGNLyZLMEclCkeTpfqZtNxpjBk8XK2-SDOcx6DTA5DkIIR8LFe0u6sqJLT8WsqOvZFMfE5fypQDKPQf-iWrDRrfb_gy-3xO47G.jpg"&gt;&lt;/p&gt;&lt;p&gt;</w:t>
      </w:r>
      <w:r>
        <w:rPr>
          <w:sz w:val="32"/>
          <w:szCs w:val="32"/>
        </w:rPr>
        <w:t>父子之间的情感纽带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完成一些小任务，比如一起修理工具或者帮助做家务，让我们意识到了父亲作为男人这一形象背后的人性化面的多样性。他既可以坚强又可以脆弱，这些都是成长过程中不可或缺的一部分。</w:t>
      </w:r>
      <w:r>
        <w:rPr>
          <w:sz w:val="32"/>
          <w:szCs w:val="32"/>
        </w:rPr>
        <w:t>&lt;/p&gt;&lt;p&gt;&lt;img src="/static-img/63qPVbij4cbr8Y3dhz83DU3-uYwVCkeTYE0tA0UAocVCXAtDSkKhdt0DqcOotjQKrbac51Z0DcalupHQLo-o-9HWiSFEfxWGNLyZLMEclCkeTpfqZtNxpjBk8XK2-SDOcx6DTA5DkIIR8LFe0u6sqJLT8WsqOvZFMfE5fypQDKPQf-iWrDRrfb_gy-3xO47G.jp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并参与到父母的事务中去，我们逐渐发现自己的责任心和自我认知也有所提升。在面对困难时，他们总是能够提供智慧般的话语，这些话语不仅教会了我们如何应对问题，还教会了我们怎样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之源——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个环节，最重要的是体验到的那份来自于家庭成员间无条件给予的情感支持。这是一种无法用言语表达，只能在心底深处沉淀，并且随着时间推移而增强的力量，是每个人内心深处渴望得到的心灵慰藉。</w:t>
      </w:r>
      <w:r>
        <w:rPr>
          <w:sz w:val="32"/>
          <w:szCs w:val="32"/>
        </w:rPr>
        <w:t>&lt;/p&gt;&lt;p&gt;&lt;a href = "/doc/617761-</w:t>
      </w:r>
      <w:r>
        <w:rPr>
          <w:sz w:val="32"/>
          <w:szCs w:val="32"/>
        </w:rPr>
        <w:t>重返童年陪伴父母的温馨旅程</w:t>
      </w:r>
      <w:r>
        <w:rPr>
          <w:sz w:val="32"/>
          <w:szCs w:val="32"/>
        </w:rPr>
        <w:t>.doc" rel="alternate" download="617761-</w:t>
      </w:r>
      <w:r>
        <w:rPr>
          <w:sz w:val="32"/>
          <w:szCs w:val="32"/>
        </w:rPr>
        <w:t>重返童年陪伴父母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