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紧张而充满期待的等待中探索放在里面等我好回来检查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待的开始</w:t>
      </w:r>
      <w:r>
        <w:rPr>
          <w:sz w:val="32"/>
          <w:szCs w:val="32"/>
        </w:rPr>
        <w:t>&lt;/p&gt;&lt;p&gt;&lt;img src="/static-img/A564S_mHFDs2ma90k7yQqnIhj7rZte8xVAGTaU0vlx67PHzdt6qZLWgOvlMbUuTg.jpg"&gt;&lt;/p&gt;&lt;p&gt;</w:t>
      </w:r>
      <w:r>
        <w:rPr>
          <w:sz w:val="32"/>
          <w:szCs w:val="32"/>
        </w:rPr>
        <w:t>记得那天，我站在门口，手里紧握着一封信。我的心跳加速，每一次呼吸都仿佛是跨过了一个巨大的鸿沟。我知道，这封信可能会改变我的一生，但它也可能带来前所未有的痛苦。所以，当我把它放进信箱，关上盖子，然后转身回头时，那个瞬间，对于即将到来的变化，我感到既兴奋又恐惧。</w:t>
      </w:r>
      <w:r>
        <w:rPr>
          <w:sz w:val="32"/>
          <w:szCs w:val="32"/>
        </w:rPr>
        <w:t>&lt;/p&gt;&lt;p&gt;</w:t>
      </w:r>
      <w:r>
        <w:rPr>
          <w:sz w:val="32"/>
          <w:szCs w:val="32"/>
        </w:rPr>
        <w:t>不确定的未来</w:t>
      </w:r>
      <w:r>
        <w:rPr>
          <w:sz w:val="32"/>
          <w:szCs w:val="32"/>
        </w:rPr>
        <w:t>&lt;/p&gt;&lt;p&gt;&lt;img src="/static-img/pidau0Kygocy36EL-0c8TXIhj7rZte8xVAGTaU0vlx70bjfGAE9MnI-e0nBKBTSz1up9Kaznk-WNXOAoh9uUqR-zYiXPzFMRft1p4iQvUt51mBp6nadf4Iq5cHVGFtcV2IePkBJ5oNRFoBMaQP7C_uJ0pzxz3m8g56wdTLa8T2et5zfyI8zuImKKOO9Urqsb.jpg"&gt;&lt;/p&gt;&lt;p&gt;</w:t>
      </w:r>
      <w:r>
        <w:rPr>
          <w:sz w:val="32"/>
          <w:szCs w:val="32"/>
        </w:rPr>
        <w:t>随着时间流逝，我的思绪越发纷乱。在这个无休止的等待中，我常常想象各种可能性。一方面，是成功和欢乐；另一方面，则是失败和绝望。我不知道这份秘密会带给我什么。但不管结果如何，“放在里面等我好回来检查”这句话成了我生活中的日常咒语，无论何时何地，它总是在脑海中徘徊。</w:t>
      </w:r>
      <w:r>
        <w:rPr>
          <w:sz w:val="32"/>
          <w:szCs w:val="32"/>
        </w:rPr>
        <w:t>&lt;/p&gt;&lt;p&gt;</w:t>
      </w:r>
      <w:r>
        <w:rPr>
          <w:sz w:val="32"/>
          <w:szCs w:val="32"/>
        </w:rPr>
        <w:t>思考与反思</w:t>
      </w:r>
      <w:r>
        <w:rPr>
          <w:sz w:val="32"/>
          <w:szCs w:val="32"/>
        </w:rPr>
        <w:t>&lt;/p&gt;&lt;p&gt;&lt;img src="/static-img/2OajVZ5_8-uXPifo1xvv13Ihj7rZte8xVAGTaU0vlx70bjfGAE9MnI-e0nBKBTSz1up9Kaznk-WNXOAoh9uUqR-zYiXPzFMRft1p4iQvUt51mBp6nadf4Iq5cHVGFtcV2IePkBJ5oNRFoBMaQP7C_uJ0pzxz3m8g56wdTLa8T2et5zfyI8zuImKKOO9Urqsb.jpg"&gt;&lt;/p&gt;&lt;p&gt;</w:t>
      </w:r>
      <w:r>
        <w:rPr>
          <w:sz w:val="32"/>
          <w:szCs w:val="32"/>
        </w:rPr>
        <w:t>在漫长的等待期间，我学会了思考、反思，并且对自己的内心世界有了更深刻的了解。我意识到，不仅仅是我自己，也有许多人正像我一样，在不同的空间、不同的心情下，都在期待某种东西。当我们把事情“放在里面”，并告诉自己“我好回来检查”，其实是在给自己留下时间去成长，同时也在给予他人希望。</w:t>
      </w:r>
      <w:r>
        <w:rPr>
          <w:sz w:val="32"/>
          <w:szCs w:val="32"/>
        </w:rPr>
        <w:t>&lt;/p&gt;&lt;p&gt;</w:t>
      </w:r>
      <w:r>
        <w:rPr>
          <w:sz w:val="32"/>
          <w:szCs w:val="32"/>
        </w:rPr>
        <w:t>成功与挑战</w:t>
      </w:r>
      <w:r>
        <w:rPr>
          <w:sz w:val="32"/>
          <w:szCs w:val="32"/>
        </w:rPr>
        <w:t>&lt;/p&gt;&lt;p&gt;&lt;img src="/static-img/DpP_OqNdNAbLDHHcHfrBTXIhj7rZte8xVAGTaU0vlx70bjfGAE9MnI-e0nBKBTSz1up9Kaznk-WNXOAoh9uUqR-zYiXPzFMRft1p4iQvUt51mBp6nadf4Iq5cHVGFtcV2IePkBJ5oNRFoBMaQP7C_uJ0pzxz3m8g56wdTLa8T2et5zfyI8zuImKKOO9Urqsb.jpg"&gt;&lt;/p&gt;&lt;p&gt;</w:t>
      </w:r>
      <w:r>
        <w:rPr>
          <w:sz w:val="32"/>
          <w:szCs w:val="32"/>
        </w:rPr>
        <w:t>终于，有一天，一位温柔的声音响起：“你的邮件已经被打开。”这一刻，让我的整个身体颤抖。那是一段充满激动和不安的声音，是成功还是失败？当答案显现出“成功”的字样时，那种感觉，就像是整个世界都为之振奋。这份经历教会了我，无论发生什么，只要保持坚持，便能克服任何困难。</w:t>
      </w:r>
      <w:r>
        <w:rPr>
          <w:sz w:val="32"/>
          <w:szCs w:val="32"/>
        </w:rPr>
        <w:t>&lt;/p&gt;&lt;p&gt;</w:t>
      </w:r>
      <w:r>
        <w:rPr>
          <w:sz w:val="32"/>
          <w:szCs w:val="32"/>
        </w:rPr>
        <w:t>反馈与感悟</w:t>
      </w:r>
      <w:r>
        <w:rPr>
          <w:sz w:val="32"/>
          <w:szCs w:val="32"/>
        </w:rPr>
        <w:t>&lt;/p&gt;&lt;p&gt;&lt;img src="/static-img/wtctmJhPFxVthkrNFNWdXXIhj7rZte8xVAGTaU0vlx70bjfGAE9MnI-e0nBKBTSz1up9Kaznk-WNXOAoh9uUqR-zYiXPzFMRft1p4iQvUt51mBp6nadf4Iq5cHVGFtcV2IePkBJ5oNRFoBMaQP7C_uJ0pzxz3m8g56wdTLa8T2et5zfyI8zuImKKOO9Urqsb.jpg"&gt;&lt;/p&gt;&lt;p&gt;</w:t>
      </w:r>
      <w:r>
        <w:rPr>
          <w:sz w:val="32"/>
          <w:szCs w:val="32"/>
        </w:rPr>
        <w:t>后续的一切，从接收到的正面反馈到那些不那么积极但仍然值得学习的人生的小插曲，都让我更加明白了生活中的每一个决定都是多维度影响下的结果。而当你决定“放在里面等我好回来检查”时，你实际上是在赌你能从这个过程中学到宝贵经验，并将其应用于未来的决策中。</w:t>
      </w:r>
      <w:r>
        <w:rPr>
          <w:sz w:val="32"/>
          <w:szCs w:val="32"/>
        </w:rPr>
        <w:t>&lt;/p&gt;&lt;p&gt;</w:t>
      </w:r>
      <w:r>
        <w:rPr>
          <w:sz w:val="32"/>
          <w:szCs w:val="32"/>
        </w:rPr>
        <w:t>未来展望</w:t>
      </w:r>
      <w:r>
        <w:rPr>
          <w:sz w:val="32"/>
          <w:szCs w:val="32"/>
        </w:rPr>
        <w:t>&lt;/p&gt;&lt;p&gt;</w:t>
      </w:r>
      <w:r>
        <w:rPr>
          <w:sz w:val="32"/>
          <w:szCs w:val="32"/>
        </w:rPr>
        <w:t>现在回首往昔，那个曾经让我如此焦虑的情景，如今看起来简直是幼稚透顶。那时候，我还没有学会真正地享受过程，而更多的是盯着目标前行。然而，即使经过所有这些磨难之后，当我们再次站在门口，把重要的事情“放在里面等我好回来检查”的时候，我们已不是那个害怕未知的小孩，而是一个成熟的人，用自己的双手去拥抱未来。</w:t>
      </w:r>
      <w:r>
        <w:rPr>
          <w:sz w:val="32"/>
          <w:szCs w:val="32"/>
        </w:rPr>
        <w:t>&lt;/p&gt;&lt;p&gt;&lt;a href = "/doc/617689-</w:t>
      </w:r>
      <w:r>
        <w:rPr>
          <w:sz w:val="32"/>
          <w:szCs w:val="32"/>
        </w:rPr>
        <w:t>在紧张而充满期待的等待中探索放在里面等我好回来检查背后的故事</w:t>
      </w:r>
      <w:r>
        <w:rPr>
          <w:sz w:val="32"/>
          <w:szCs w:val="32"/>
        </w:rPr>
        <w:t>.doc" rel="alternate" download="617689-</w:t>
      </w:r>
      <w:r>
        <w:rPr>
          <w:sz w:val="32"/>
          <w:szCs w:val="32"/>
        </w:rPr>
        <w:t>在紧张而充满期待的等待中探索放在里面等我好回来检查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