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色彩盛宴伊蕉人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影像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柔的春风中，世界仿佛被大自然赋予了一抹淡雅的色彩。正当万物复苏之际，我们不禁要回望那一年，那是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时光，那是一个充满了创意与梦想的季节。</w:t>
      </w:r>
      <w:r>
        <w:rPr>
          <w:sz w:val="32"/>
          <w:szCs w:val="32"/>
        </w:rPr>
        <w:t>&lt;/p&gt;&lt;p&gt;&lt;img src="/static-img/_JYlzp-55o6F-pvs6t1tTiHrjX2xd9cRHpEqmpNwyImybxGJ0pNrgGwc12GmYx6G.jpeg"&gt;&lt;/p&gt;&lt;p&gt;</w:t>
      </w:r>
      <w:r>
        <w:rPr>
          <w:sz w:val="32"/>
          <w:szCs w:val="32"/>
        </w:rPr>
        <w:t>首先，让我们来谈谈电影。这一年的电影市场呈现出多元化发展趋势，无论是科幻、爱情还是动作，每个类型都有其独特之处。在这背后，是无数幕后的工作人员和艺术家的辛勤付出，他们用自己的才华为观众带来了视觉上的震撼和情感上的共鸣。比如，一部部经典作品，它们不仅让我们感受到了艺术的魅力，也让我们对未来的期待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得不提及电视剧。在这一年里，电视剧也迎来了新的发展机遇，不仅内容丰富多样，而且制作水平不断提升。从古装到现代，从喜剧到悬疑，每种类型都有其代表作，它们以精妙的情节和细腻的人物塑造，深入人心，让观众纷纷追逐。</w:t>
      </w:r>
      <w:r>
        <w:rPr>
          <w:sz w:val="32"/>
          <w:szCs w:val="32"/>
        </w:rPr>
        <w:t>&lt;/p&gt;&lt;p&gt;&lt;img src="/static-img/uDo1mlEb1ch0AYffnpZGoyHrjX2xd9cRHpEqmpNwyIkwc6dOP_fHh7Gi0GcbUXJxT5BSOb6X3UH7UyPABZM8cs-gw4C2vJGbIGBkPF6lt5KOBmP5ckpbUkkwPsl4f-lm18tso4rdydfl1AtGwf_eYT8A3-Fh2Vl-fbXVjKv8cQyBl9ckVbO9oaGXVYNfc4KI.jpeg"&gt;&lt;/p&gt;&lt;p&gt;</w:t>
      </w:r>
      <w:r>
        <w:rPr>
          <w:sz w:val="32"/>
          <w:szCs w:val="32"/>
        </w:rPr>
        <w:t>此外，网络综艺也成为了人们生活中的重要组成部分。在这一年里，一些热门综艺节目凭借其独特的形式和内容，不断吸引着各年龄段观众。而这些节目的成功，也促使更多人才走上了娱乐圈，这为行业注入了新鲜血液，为未来提供了广阔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不能忽略那些独立制作或小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电影以及短视频它们虽然没有那么大的预算，但却因为它们敢于突破常规，用创新手法去讲述故事，而得到了许多人的认可。他们证明了，即便是在资源有限的情况下，也能创造出令人印象深刻的作品。</w:t>
      </w:r>
      <w:r>
        <w:rPr>
          <w:sz w:val="32"/>
          <w:szCs w:val="32"/>
        </w:rPr>
        <w:t>&lt;/p&gt;&lt;p&gt;&lt;img src="/static-img/XWL3qoStIc3Srki3Q-RvYiHrjX2xd9cRHpEqmpNwyIkwc6dOP_fHh7Gi0GcbUXJxT5BSOb6X3UH7UyPABZM8cs-gw4C2vJGbIGBkPF6lt5KOBmP5ckpbUkkwPsl4f-lm18tso4rdydfl1AtGwf_eYT8A3-Fh2Vl-fbXVjKv8cQyBl9ckVbO9oaGXVYNfc4KI.jpeg"&gt;&lt;/p&gt;&lt;p&gt;</w:t>
      </w:r>
      <w:r>
        <w:rPr>
          <w:sz w:val="32"/>
          <w:szCs w:val="32"/>
        </w:rPr>
        <w:t>最后，我们还需要提及的是游戏界。在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一年里，这个领域取得了巨大的进步，从图形质量到游戏体验，再到社交互动，都实现了前所未有的飞跃。不少游戏甚至成为了一代人的标志性文化产品，它们穿越国界、跨越时间，与玩家建立起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一年的影视产业展现出了强大的生命力，无论是在技术层面还是在文化影响力上，都给社会带来了积极向好的变化。这一年，或许只是一个开始，但它已经昭示着未来的美好愿景——一个更加多元、开放且充满创意的地方。</w:t>
      </w:r>
      <w:r>
        <w:rPr>
          <w:sz w:val="32"/>
          <w:szCs w:val="32"/>
        </w:rPr>
        <w:t>&lt;/p&gt;&lt;p&gt;&lt;img src="/static-img/zT5_5C9GcEpLpnahMOl6ciHrjX2xd9cRHpEqmpNwyIkwc6dOP_fHh7Gi0GcbUXJxT5BSOb6X3UH7UyPABZM8cs-gw4C2vJGbIGBkPF6lt5KOBmP5ckpbUkkwPsl4f-lm18tso4rdydfl1AtGwf_eYT8A3-Fh2Vl-fbXVjKv8cQyBl9ckVbO9oaGXVYNfc4KI.jpeg"&gt;&lt;/p&gt;&lt;p&gt;&lt;a href = "/doc/617369-</w:t>
      </w:r>
      <w:r>
        <w:rPr>
          <w:sz w:val="32"/>
          <w:szCs w:val="32"/>
        </w:rPr>
        <w:t>春日暖阳下的色彩盛宴伊蕉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影像回顾</w:t>
      </w:r>
      <w:r>
        <w:rPr>
          <w:sz w:val="32"/>
          <w:szCs w:val="32"/>
        </w:rPr>
        <w:t>.doc" rel="alternate" download="617369-</w:t>
      </w:r>
      <w:r>
        <w:rPr>
          <w:sz w:val="32"/>
          <w:szCs w:val="32"/>
        </w:rPr>
        <w:t>春日暖阳下的色彩盛宴伊蕉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影像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