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钱沉浮当铺里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小说：沉浮在银钱间的故事</w:t>
      </w:r>
      <w:r>
        <w:rPr>
          <w:sz w:val="32"/>
          <w:szCs w:val="32"/>
        </w:rPr>
        <w:t>&lt;/p&gt;&lt;p&gt;&lt;img src="/static-img/yAwbCYrwP5SvwCfXXKgS_suVzzaTc8mubjJucDI_MaStMb7l_gT-ms61IjyehIDt.jpeg"&gt;&lt;/p&gt;&lt;p&gt;</w:t>
      </w:r>
      <w:r>
        <w:rPr>
          <w:sz w:val="32"/>
          <w:szCs w:val="32"/>
        </w:rPr>
        <w:t>当铺小说，作为一种特殊的文学形式，它不仅反映了社会经济状况，更是人们生活情感和价值观念的体现。这些故事通常围绕着当铺这个与金钱密切相关的地方展开，从中可以窥见时代背景下的物质欲望、人际关系以及道德伦理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物是人非</w:t>
      </w:r>
      <w:r>
        <w:rPr>
          <w:sz w:val="32"/>
          <w:szCs w:val="32"/>
        </w:rPr>
        <w:t>&lt;/p&gt;&lt;p&gt;&lt;img src="/static-img/yK-Xj0io_AH2EVC75WSN98uVzzaTc8mubjJucDI_MaSXjo0JMn2ZBSD9trjEs76JyLkCvwjCwVprBXAxkyVZ_DK2Ea6QrKppmAo9-ZoO_MD-GlNwxqvq7qZgrjJS0YvlWhMhV7AklmkfM8JxdgU4e7aOwQt9GF7ZbSiOn6HFK8E4gWvPYuKwWIToGRoPgs_o.jpeg"&gt;&lt;/p&gt;&lt;p&gt;</w:t>
      </w:r>
      <w:r>
        <w:rPr>
          <w:sz w:val="32"/>
          <w:szCs w:val="32"/>
        </w:rPr>
        <w:t>在繁华都市的一条小巷里，有一家老字号的当铺。这里不仅收购各种珍奇宝贝，还承载着无数人的希望和梦想。当有人带着心爱之物来到这儿时，总会有种期待的心情，因为他们相信，这些物品能够换取更多更美好的东西。但这种对金钱力量的依赖，也常常让人们陷入困境，失去那些真正重要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流转中的命运</w:t>
      </w:r>
      <w:r>
        <w:rPr>
          <w:sz w:val="32"/>
          <w:szCs w:val="32"/>
        </w:rPr>
        <w:t>&lt;/p&gt;&lt;p&gt;&lt;img src="/static-img/5ICrHMJSJAaXF19Ux86MxMuVzzaTc8mubjJucDI_MaSXjo0JMn2ZBSD9trjEs76JyLkCvwjCwVprBXAxkyVZ_DK2Ea6QrKppmAo9-ZoO_MD-GlNwxqvq7qZgrjJS0YvlWhMhV7AklmkfM8JxdgU4e7aOwQt9GF7ZbSiOn6HFK8E4gWvPYuKwWIToGRoPgs_o.png"&gt;&lt;/p&gt;&lt;p&gt;</w:t>
      </w:r>
      <w:r>
        <w:rPr>
          <w:sz w:val="32"/>
          <w:szCs w:val="32"/>
        </w:rPr>
        <w:t>一个年轻的小商贩，在一次偶然的机会下，将自己的唯一财产——一枚古董玉佩送到了这家当铺。他以为能以此换取足够的大笔资金，以便扩大生意，但结果却被低估了几十倍。这个小商贩从此变得颓废，他对金钱和世俗所谓成功产生了怀疑。在这样的经历中，我们看到了金钱如何影响一个人的价值判断，以及最终导致他对人生的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银两背后的秘密</w:t>
      </w:r>
      <w:r>
        <w:rPr>
          <w:sz w:val="32"/>
          <w:szCs w:val="32"/>
        </w:rPr>
        <w:t>&lt;/p&gt;&lt;p&gt;&lt;img src="/static-img/LjbRD1Zm6g4XQybMAnUEB8uVzzaTc8mubjJucDI_MaSXjo0JMn2ZBSD9trjEs76JyLkCvwjCwVprBXAxkyVZ_DK2Ea6QrKppmAo9-ZoO_MD-GlNwxqvq7qZgrjJS0YvlWhMhV7AklmkfM8JxdgU4e7aOwQt9GF7ZbSiOn6HFK8E4gWvPYuKwWIToGRoPgs_o.png"&gt;&lt;/p&gt;&lt;p&gt;</w:t>
      </w:r>
      <w:r>
        <w:rPr>
          <w:sz w:val="32"/>
          <w:szCs w:val="32"/>
        </w:rPr>
        <w:t>老板娘是一位智慧且慈祥的人，她拥有读懂每个人内心深处渴望与恐惧的大智慧。她用自己的方式帮助那些因为贫穷而感到沮丧的人们，而她也有一段复杂而曲折的情史，那是一个关于爱恨交织、权力斗争以及成长发展过程中的故事。这段历史如同她手中的每一枚货币，每一笔交易背后都隐藏着丰富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沉浮之间寻找自我</w:t>
      </w:r>
      <w:r>
        <w:rPr>
          <w:sz w:val="32"/>
          <w:szCs w:val="32"/>
        </w:rPr>
        <w:t>&lt;/p&gt;&lt;p&gt;&lt;img src="/static-img/aXRaScYTTayE-2slK2hm6MuVzzaTc8mubjJucDI_MaSXjo0JMn2ZBSD9trjEs76JyLkCvwjCwVprBXAxkyVZ_DK2Ea6QrKppmAo9-ZoO_MD-GlNwxqvq7qZgrjJS0YvlWhMhV7AklmkfM8JxdgU4e7aOwQt9GF7ZbSiOn6HFK8E4gWvPYuKwWIToGRoPgs_o.jpeg"&gt;&lt;/p&gt;&lt;p&gt;</w:t>
      </w:r>
      <w:r>
        <w:rPr>
          <w:sz w:val="32"/>
          <w:szCs w:val="32"/>
        </w:rPr>
        <w:t>随着时间推移，当铺里的风景不断变化，一些曾经光鲜亮丽但现在已沦为尘土堆积的小玩意儿，却仍旧默默地守候在这里。而那些曾经频繁来往于此的人们，如今有的已经功成名就，有的则因过度追逐利益而走向绝路。在这一系列人物身上，我们看到的是他们如何在追求成功与保持自我的道路上迷失方向，又如何最终找到属于自己的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钱沉浮》并非只是一篇关于当铺的小说，它其实是对于我们现代社会的一个隐喻性反思。在现代社会中，无论是高楼大厦还是繁忙工作场所，都充满了各色各样的“货币”，它们似乎成了衡量一切价值和存在意义的标准。但真正重要的是，不管身处何种环境，都要记得保持自己内心的声音，用它来指引方向，并不忘初心，让我们不要成为那被“银两”牵引前行者，最终错失生命中最珍贵的事物。</w:t>
      </w:r>
      <w:r>
        <w:rPr>
          <w:sz w:val="32"/>
          <w:szCs w:val="32"/>
        </w:rPr>
        <w:t>&lt;/p&gt;&lt;p&gt;&lt;a href = "/doc/617288-</w:t>
      </w:r>
      <w:r>
        <w:rPr>
          <w:sz w:val="32"/>
          <w:szCs w:val="32"/>
        </w:rPr>
        <w:t>银钱沉浮当铺里的秘密篇章</w:t>
      </w:r>
      <w:r>
        <w:rPr>
          <w:sz w:val="32"/>
          <w:szCs w:val="32"/>
        </w:rPr>
        <w:t>.doc" rel="alternate" download="617288-</w:t>
      </w:r>
      <w:r>
        <w:rPr>
          <w:sz w:val="32"/>
          <w:szCs w:val="32"/>
        </w:rPr>
        <w:t>银钱沉浮当铺里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