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从被人嫌弃到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：从被人嫌弃到自信之旅</w:t>
      </w:r>
      <w:r>
        <w:rPr>
          <w:sz w:val="32"/>
          <w:szCs w:val="32"/>
        </w:rPr>
        <w:t>&lt;/p&gt;&lt;p&gt;&lt;img src="/static-img/CdziWJKJXHqcU9T7zXBqjPjOEYR6L7Tv11fBWbvDp9e9Z7Wtb3RDfIL-7rgwRSu6.jpg"&gt;&lt;/p&gt;&lt;p&gt;</w:t>
      </w:r>
      <w:r>
        <w:rPr>
          <w:sz w:val="32"/>
          <w:szCs w:val="32"/>
        </w:rPr>
        <w:t>社交场合中的尴尬与焦虑往往源于对他人的担忧和对自己的不自信。面对无数的眼光和评价，我们常常感到自己是个不受欢迎的人。但是，改变这一切并不难，只需找到正确的方法来克服这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社交恐惧症</w:t>
      </w:r>
      <w:r>
        <w:rPr>
          <w:sz w:val="32"/>
          <w:szCs w:val="32"/>
        </w:rPr>
        <w:t>&lt;/p&gt;&lt;p&gt;&lt;img src="/static-img/1PxIJoNtueAHjUFckgqxW_jOEYR6L7Tv11fBWbvDp9e19PrruP5N-ug-k7sHNJetSREmBmAUygeO4HmswZ7v2vUgpCmwag44XJSmC6OzXEQcUZO4xlpDIOtT4iSRd5R2D0379wvbJFz4cvTRtIUsmWIw_3RWmeEXUaql7_lNQIE2g6ZOMSNKaUjxiGJtZdAS.jpg"&gt;&lt;/p&gt;&lt;p&gt;</w:t>
      </w:r>
      <w:r>
        <w:rPr>
          <w:sz w:val="32"/>
          <w:szCs w:val="32"/>
        </w:rPr>
        <w:t>社交恐惧症是一种普遍存在的心理障碍，它影响着人们在群体中表达自己的能力。认识到自己并不是独一无二地遭遇这样的困扰，有助于我们更好地理解自己，并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压力</w:t>
      </w:r>
      <w:r>
        <w:rPr>
          <w:sz w:val="32"/>
          <w:szCs w:val="32"/>
        </w:rPr>
        <w:t>&lt;/p&gt;&lt;p&gt;&lt;img src="/static-img/xwvoGXdJ4Juyz0rY7jL6UfjOEYR6L7Tv11fBWbvDp9e19PrruP5N-ug-k7sHNJetSREmBmAUygeO4HmswZ7v2vUgpCmwag44XJSmC6OzXEQcUZO4xlpDIOtT4iSRd5R2D0379wvbJFz4cvTRtIUsmWIw_3RWmeEXUaql7_lNQIE2g6ZOMSNKaUjxiGJtZdAS.jpg"&gt;&lt;/p&gt;&lt;p&gt;</w:t>
      </w:r>
      <w:r>
        <w:rPr>
          <w:sz w:val="32"/>
          <w:szCs w:val="32"/>
        </w:rPr>
        <w:t>压力是引发社交恐惧的一个重要因素。通过学习有效的压力管理技巧，如深呼吸、正念冥想等，可以帮助我们更好地控制情绪，从而在社交场合中表现得更加自然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&lt;img src="/static-img/lQzRX2MbC3RxUUoYVzm6aPjOEYR6L7Tv11fBWbvDp9e19PrruP5N-ug-k7sHNJetSREmBmAUygeO4HmswZ7v2vUgpCmwag44XJSmC6OzXEQcUZO4xlpDIOtT4iSRd5R2D0379wvbJFz4cvTRtIUsmWIw_3RWmeEXUaql7_lNQIE2g6ZOMSNKaUjxiGJtZdAS.jpg"&gt;&lt;/p&gt;&lt;p&gt;</w:t>
      </w:r>
      <w:r>
        <w:rPr>
          <w:sz w:val="32"/>
          <w:szCs w:val="32"/>
        </w:rPr>
        <w:t>自我意识是指个体对自身行为、感受和态度的一种认知。这有助于我们更好地理解别人如何看待我们，从而减少因为误解或过度关注他人的评价所产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技能</w:t>
      </w:r>
      <w:r>
        <w:rPr>
          <w:sz w:val="32"/>
          <w:szCs w:val="32"/>
        </w:rPr>
        <w:t>&lt;/p&gt;&lt;p&gt;&lt;img src="/static-img/pQI6j1JEb9Ud-l-YvD-ZVfjOEYR6L7Tv11fBWbvDp9e19PrruP5N-ug-k7sHNJetSREmBmAUygeO4HmswZ7v2vUgpCmwag44XJSmC6OzXEQcUZO4xlpDIOtT4iSRd5R2D0379wvbJFz4cvTRtIUsmWIw_3RWmeEXUaql7_lNQIE2g6ZOMSNKaUjxiGJtZdAS.jpg"&gt;&lt;/p&gt;&lt;p&gt;</w:t>
      </w:r>
      <w:r>
        <w:rPr>
          <w:sz w:val="32"/>
          <w:szCs w:val="32"/>
        </w:rPr>
        <w:t>良好的沟通能力可以让我们的交流更加流畅，也能减少由于语言障碍或误会带来的尴尬。在不同的环境下，适当使用幽默感也能够缓解紧张气氛，使互动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是一个很好的支持系统，当你感到害怕或不确定时，他们可以提供宝贵的建议和鼓励。同时，与同样经历过类似困境的人建立联系，也许他们能给予你前进道路上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提升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一时，要逐步将自己推向更多新的社会活动中去。这意味着从小事做起，比如加入兴趣小组或者志愿服务，以此逐渐增加你的社交经验，这样你的内心就不会感到那么陌生了。</w:t>
      </w:r>
      <w:r>
        <w:rPr>
          <w:sz w:val="32"/>
          <w:szCs w:val="32"/>
        </w:rPr>
        <w:t>&lt;/p&gt;&lt;p&gt;&lt;a href = "/doc/617038-</w:t>
      </w:r>
      <w:r>
        <w:rPr>
          <w:sz w:val="32"/>
          <w:szCs w:val="32"/>
        </w:rPr>
        <w:t>社交恐惧从被人嫌弃到自信之旅</w:t>
      </w:r>
      <w:r>
        <w:rPr>
          <w:sz w:val="32"/>
          <w:szCs w:val="32"/>
        </w:rPr>
        <w:t>.doc" rel="alternate" download="617038-</w:t>
      </w:r>
      <w:r>
        <w:rPr>
          <w:sz w:val="32"/>
          <w:szCs w:val="32"/>
        </w:rPr>
        <w:t>社交恐惧从被人嫌弃到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