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&lt;/p&gt;&lt;p&gt;&lt;img src="/static-img/aDFJFL5NLpheDs9HINETZW10W0Xs44cGAymlF-ZOAby2g62c_OL14zgATTLsIDQY.jpg"&gt;&lt;/p&gt;&lt;p&gt;</w:t>
      </w:r>
      <w:r>
        <w:rPr>
          <w:sz w:val="32"/>
          <w:szCs w:val="32"/>
        </w:rPr>
        <w:t>在这个世界上，每个人都有自己的故事，每个故事背后都隐藏着一个巨大的裂痕。这个裂痕不仅仅是地理上的纵深，它更是一种精神上的分隔。它让人感到孤独，让人感受到时间的流逝和生命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&lt;img src="/static-img/GKR0JtpD_Qrsoxx519WTfG10W0Xs44cGAymlF-ZOAbwBhzPOrX_vtz0cfvMBk5bxWO4GRFbthI6RavK9wV__BdattgDm49JjbXnu6qCtcNewB_0-B14tw02fYtq6eEyi1m0jP1eYkQAFB_gvJHzLM4tIk86_XeHCXd5QwZtHbY6Bl9ckVbO9oaGXVYNfc4KI.png"&gt;&lt;/p&gt;&lt;p&gt;</w:t>
      </w:r>
      <w:r>
        <w:rPr>
          <w:sz w:val="32"/>
          <w:szCs w:val="32"/>
        </w:rPr>
        <w:t>在《时间的裂痕》中，我们可以看到每个人的生活都是在不断地被时间所侵蚀。我们努力工作，追求梦想，但最终所有的一切都是在不断消散。在这个过程中，我们的心灵也开始产生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脆弱</w:t>
      </w:r>
      <w:r>
        <w:rPr>
          <w:sz w:val="32"/>
          <w:szCs w:val="32"/>
        </w:rPr>
        <w:t>&lt;/p&gt;&lt;p&gt;&lt;img src="/static-img/tH0EeVeWROGZMt7ypNXgFm10W0Xs44cGAymlF-ZOAbwBhzPOrX_vtz0cfvMBk5bxWO4GRFbthI6RavK9wV__BdattgDm49JjbXnu6qCtcNewB_0-B14tw02fYtq6eEyi1m0jP1eYkQAFB_gvJHzLM4tIk86_XeHCXd5QwZtHbY6Bl9ckVbO9oaGXVYNfc4KI.jpg"&gt;&lt;/p&gt;&lt;p&gt;</w:t>
      </w:r>
      <w:r>
        <w:rPr>
          <w:sz w:val="32"/>
          <w:szCs w:val="32"/>
        </w:rPr>
        <w:t>人类生而为卑，无力抗拒死亡。但正是在这无力的面前，我们更加渴望去活出自己的人生。这份渴望和无力形成了一个强烈的情感冲突，使得我们的内心变得越来越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现实</w:t>
      </w:r>
      <w:r>
        <w:rPr>
          <w:sz w:val="32"/>
          <w:szCs w:val="32"/>
        </w:rPr>
        <w:t>&lt;/p&gt;&lt;p&gt;&lt;img src="/static-img/OBEZ6lCWQQsqR5GAxV-TkG10W0Xs44cGAymlF-ZOAbwBhzPOrX_vtz0cfvMBk5bxWO4GRFbthI6RavK9wV__BdattgDm49JjbXnu6qCtcNewB_0-B14tw02fYtq6eEyi1m0jP1eYkQAFB_gvJHzLM4tIk86_XeHCXd5QwZtHbY6Bl9ckVbO9oaGXVYNfc4KI.jpg"&gt;&lt;/p&gt;&lt;p&gt;</w:t>
      </w:r>
      <w:r>
        <w:rPr>
          <w:sz w:val="32"/>
          <w:szCs w:val="32"/>
        </w:rPr>
        <w:t>我们的心灵总是希望能够逃离现实中的苦难，但现实却总是在提醒我们，不管多么美好的幻想，最终都会回到冰冷的事实面前。在这种对立之间，人们经常会感到迷茫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交流</w:t>
      </w:r>
      <w:r>
        <w:rPr>
          <w:sz w:val="32"/>
          <w:szCs w:val="32"/>
        </w:rPr>
        <w:t>&lt;/p&gt;&lt;p&gt;&lt;img src="/static-img/-4aqCtUOUFQuqb9fNC3Ka210W0Xs44cGAymlF-ZOAbwBhzPOrX_vtz0cfvMBk5bxWO4GRFbthI6RavK9wV__BdattgDm49JjbXnu6qCtcNewB_0-B14tw02fYtq6eEyi1m0jP1eYkQAFB_gvJHzLM4tIk86_XeHCXd5QwZtHbY6Bl9ckVbO9oaGXVYNfc4KI.jpg"&gt;&lt;/p&gt;&lt;p&gt;</w:t>
      </w:r>
      <w:r>
        <w:rPr>
          <w:sz w:val="32"/>
          <w:szCs w:val="32"/>
        </w:rPr>
        <w:t>每个人都有自己的思想和情感，这些往往无法通过言语完全表达出来。所以，在这个社会中，每个人都是孤独且独立存在，彼此之间虽然相互作用，却很少有人真正理解对方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能处于一种困境或痛苦之中，但人类总是充满希望，对未来抱有一丝不灭的信念。不论过去如何残酷，只要未来还有光明，那么即使现在正在经历最黑暗的时候，也依然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意识到这一切时，我们就能开始尝试去释放那些压抑在心底的情绪，从而超越那些曾经让我们感到痛苦的事情。当这些碎片般的心灵被重新整合成一体时，那股力量将带领我们走向更加宽广、更加自由的地方。</w:t>
      </w:r>
      <w:r>
        <w:rPr>
          <w:sz w:val="32"/>
          <w:szCs w:val="32"/>
        </w:rPr>
        <w:t>&lt;/p&gt;&lt;p&gt;&lt;a href = "/doc/616578-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.doc" rel="alternate" download="616578-</w:t>
      </w:r>
      <w:r>
        <w:rPr>
          <w:sz w:val="32"/>
          <w:szCs w:val="32"/>
        </w:rPr>
        <w:t>时间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