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三十六式揭秘古武术视频中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莞式三十六式：揭秘古武术视频中的精髓与魅力</w:t>
      </w:r>
      <w:r>
        <w:rPr>
          <w:sz w:val="32"/>
          <w:szCs w:val="32"/>
        </w:rPr>
        <w:t>&lt;/p&gt;&lt;p&gt;&lt;img src="/static-img/o93ivIt9pqvjNXzO4s0Bx3oZiqLU92QHBBPfSWGIWmKM3kDYjGO4an_fLx_nyJ7q.jpg"&gt;&lt;/p&gt;&lt;p&gt;</w:t>
      </w:r>
      <w:r>
        <w:rPr>
          <w:sz w:val="32"/>
          <w:szCs w:val="32"/>
        </w:rPr>
        <w:t>莞式三十六式视频，作为中国传统武术的一部分，它不仅仅是一种技巧的展示，更是文化的承载和历史的见证。今天，我们将深入探讨这段视频背后的故事，以及它为我们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简介</w:t>
      </w:r>
      <w:r>
        <w:rPr>
          <w:sz w:val="32"/>
          <w:szCs w:val="32"/>
        </w:rPr>
        <w:t>&lt;/p&gt;&lt;p&gt;&lt;img src="/static-img/IFqy0dqZHg10eeBHmJMj3noZiqLU92QHBBPfSWGIWmKlT3nKxjgaUWxr-Q7-yyfMegE5OEMg8F8T2NhctPce6FeaJndwqI6KK3rUgvW9Xuuy_bdSQ0Mr_wO9ldmfBx_K98ZMCEC4zzJMw4xF3XnctD-rWchb31RBGupqnrOapErOBm55xBeCI3UPwM9Yj0VG.jpg"&gt;&lt;/p&gt;&lt;p&gt;</w:t>
      </w:r>
      <w:r>
        <w:rPr>
          <w:sz w:val="32"/>
          <w:szCs w:val="32"/>
        </w:rPr>
        <w:t>在中国武侠世界中，莞式三十六式是广东莞市一地流传下来的民间武术。其名称“三十六”源自于古代对手法、招数数量的一个描述方式，即包括了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基本动作或招数组成。这套拳法以其独特的手势、步伐和气功特色而著称，体现了粤剧以及南方地方武术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中的艺术表现</w:t>
      </w:r>
      <w:r>
        <w:rPr>
          <w:sz w:val="32"/>
          <w:szCs w:val="32"/>
        </w:rPr>
        <w:t>&lt;/p&gt;&lt;p&gt;&lt;img src="/static-img/rQryz_pcG44Qi61-vTc6RnoZiqLU92QHBBPfSWGIWmKlT3nKxjgaUWxr-Q7-yyfMegE5OEMg8F8T2NhctPce6FeaJndwqI6KK3rUgvW9Xuuy_bdSQ0Mr_wO9ldmfBx_K98ZMCEC4zzJMw4xF3XnctD-rWchb31RBGupqnrOapErOBm55xBeCI3UPwM9Yj0VG.jpg"&gt;&lt;/p&gt;&lt;p&gt;</w:t>
      </w:r>
      <w:r>
        <w:rPr>
          <w:sz w:val="32"/>
          <w:szCs w:val="32"/>
        </w:rPr>
        <w:t>观看莞身三十六式视频，我们首先会被其优美动人的外观所吸引。每一个动作都仿佛是在表演一场戏，而不是简单的打斗。这体现了中国传统艺术追求内在精神与外在形态相结合的心理状态。在这些舞蹈般的手脚交错中，可以感受到一种高超技艺和非凡韵律，这正是莞氏拳法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氏拳法背后的文化价值</w:t>
      </w:r>
      <w:r>
        <w:rPr>
          <w:sz w:val="32"/>
          <w:szCs w:val="32"/>
        </w:rPr>
        <w:t>&lt;/p&gt;&lt;p&gt;&lt;img src="/static-img/hs95GZ1Mk0rg8yEPpduAt3oZiqLU92QHBBPfSWGIWmKlT3nKxjgaUWxr-Q7-yyfMegE5OEMg8F8T2NhctPce6FeaJndwqI6KK3rUgvW9Xuuy_bdSQ0Mr_wO9ldmfBx_K98ZMCEC4zzJMw4xF3XnctD-rWchb31RBGupqnrOapErOBm55xBeCI3UPwM9Yj0VG.jpg"&gt;&lt;/p&gt;&lt;p&gt;</w:t>
      </w:r>
      <w:r>
        <w:rPr>
          <w:sz w:val="32"/>
          <w:szCs w:val="32"/>
        </w:rPr>
        <w:t>除了技术上的精湛之处，莞氏拳法还包含着丰富的人文关怀和哲学思想。这种对于内心平静与身体强健之间平衡要求，是中华民族几千年来积淀出来的一种生活智慧。而这种生活智慧，不仅限于打坐冥想，也可以通过实践这样的 武术来达到心灵上的宁静与身体上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身三十六式如何影响现代社会</w:t>
      </w:r>
      <w:r>
        <w:rPr>
          <w:sz w:val="32"/>
          <w:szCs w:val="32"/>
        </w:rPr>
        <w:t>&lt;/p&gt;&lt;p&gt;&lt;img src="/static-img/E4VBjv8jsTRny84sncDV43oZiqLU92QHBBPfSWGIWmKlT3nKxjgaUWxr-Q7-yyfMegE5OEMg8F8T2NhctPce6FeaJndwqI6KK3rUgvW9Xuuy_bdSQ0Mr_wO9ldmfBx_K98ZMCEC4zzJMw4xF3XnctD-rWchb31RBGupqnrOapErOBm55xBeCI3UPwM9Yj0VG.jpg"&gt;&lt;/p&gt;&lt;p&gt;</w:t>
      </w:r>
      <w:r>
        <w:rPr>
          <w:sz w:val="32"/>
          <w:szCs w:val="32"/>
        </w:rPr>
        <w:t>随着现代社会节奏加快，对健康生活方式越来越重视，许多人开始重新发现并学习这类古老武术。而互联网技术的大发展，使得这些传统文化得以更容易地向全世界推广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观看各种各样的瑶族花鼓舞等多样化表演，也让更多的人有机会了解到这些珍贵的地方文化，从而增进跨地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并弘扬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莞身三十六步不仅是一种运动，更是一种生活态度，它教会我们要保持谦逊、勤奋以及坚持不懈。而通过观看这样的视频，我们也能够更加深刻地理解并欣赏到我们的根源——那就是我们的祖先留给我们的宝贵遗产。因此，让我们一起努力去保护和弘扬这一宝贵财富吧！</w:t>
      </w:r>
      <w:r>
        <w:rPr>
          <w:sz w:val="32"/>
          <w:szCs w:val="32"/>
        </w:rPr>
        <w:t>&lt;/p&gt;&lt;p&gt;&lt;a href = "/doc/616483-</w:t>
      </w:r>
      <w:r>
        <w:rPr>
          <w:sz w:val="32"/>
          <w:szCs w:val="32"/>
        </w:rPr>
        <w:t>探秘莞式三十六式揭秘古武术视频中的精髓与魅力</w:t>
      </w:r>
      <w:r>
        <w:rPr>
          <w:sz w:val="32"/>
          <w:szCs w:val="32"/>
        </w:rPr>
        <w:t>.doc" rel="alternate" download="616483-</w:t>
      </w:r>
      <w:r>
        <w:rPr>
          <w:sz w:val="32"/>
          <w:szCs w:val="32"/>
        </w:rPr>
        <w:t>探秘莞式三十六式揭秘古武术视频中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