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守夜儿子睡觉时的温馨抓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画面中，一个男孩紧紧地抓着爸爸的小鸟玩具，闭上了眼睛，沉浸在梦乡之中。这个场景不仅展现了儿童天真无邪的一面，更透露出家庭成员间深厚的情感纽带。</w:t>
      </w:r>
      <w:r>
        <w:rPr>
          <w:sz w:val="32"/>
          <w:szCs w:val="32"/>
        </w:rPr>
        <w:t>&lt;/p&gt;&lt;p&gt;&lt;img src="/static-img/wcGAMLXUGywWEwVqt5-yDZ_Tinj90hDusPFBIDy_vprYPyGePMhjJxd8U3WHJENk.jpg"&gt;&lt;/p&gt;&lt;p&gt;</w:t>
      </w:r>
      <w:r>
        <w:rPr>
          <w:sz w:val="32"/>
          <w:szCs w:val="32"/>
        </w:rPr>
        <w:t>守护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让人联想到哺乳动物对妈妈幼崽的依附性。在自然界中，小生物通常会抓住母亲以获得安全感和温暖，这种本能也体现在儿童对父母的依赖上。视频中的男孩就像是一只小鸟，在父亲的大树下寻找庇护所，他通过这种方式表达了自己对于安全和保护的渴望。</w:t>
      </w:r>
      <w:r>
        <w:rPr>
          <w:sz w:val="32"/>
          <w:szCs w:val="32"/>
        </w:rPr>
        <w:t>&lt;/p&gt;&lt;p&gt;&lt;img src="/static-img/rj_67V_qFP8f9nQsXo-slZ_Tinj90hDusPFBIDy_vpqGbgsINe3aphAGmijjbDUQMBwkge8LP0o9belDTCQBm-694NUWcBh7VX-CZZcg1dCC-A84gghBSou5H9G-067R5LLPybVdRA_1vvlWzgRMrrkQ1xGEYiXdL2Aj0zsVUpqBsVcbXuC6fyfjQiMupXUn.jpg"&gt;&lt;/p&gt;&lt;p&gt;</w:t>
      </w:r>
      <w:r>
        <w:rPr>
          <w:sz w:val="32"/>
          <w:szCs w:val="32"/>
        </w:rPr>
        <w:t>亲情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作为家庭核心人物，其存在给孩子们带来安慰和力量。在这个过程中，父母应该利用好这一机会，与孩子共享生活、成长的点滴，无论是通过游戏还是日常琐事，都能加深彼此之间的情感联系。这份陪伴正是孩子们心灵上的栋梁，是他们幸福生活不可或缺的一部分。</w:t>
      </w:r>
      <w:r>
        <w:rPr>
          <w:sz w:val="32"/>
          <w:szCs w:val="32"/>
        </w:rPr>
        <w:t>&lt;/p&gt;&lt;p&gt;&lt;img src="/static-img/2dzOb2paYHTQWWAp6CMBpJ_Tinj90hDusPFBIDy_vpqGbgsINe3aphAGmijjbDUQMBwkge8LP0o9belDTCQBm-694NUWcBh7VX-CZZcg1dCC-A84gghBSou5H9G-067R5LLPybVdRA_1vvlWzgRMrrkQ1xGEYiXdL2Aj0zsVUpqBsVcbXuC6fyfjQiMupXUn.pn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父母不仅要提供爱，还要教会孩子如何去爱别人。这样的行为模式可以帮助孩子培养同情心，并理解他人的需求。当一位父亲耐心地等待着自己的孩子平静下来，最终实现了放松，这样的举动传递了一种积极向上的价值观，让孩子明白如何处理自己的情绪以及与他人的互动。</w:t>
      </w:r>
      <w:r>
        <w:rPr>
          <w:sz w:val="32"/>
          <w:szCs w:val="32"/>
        </w:rPr>
        <w:t>&lt;/p&gt;&lt;p&gt;&lt;img src="/static-img/Ul4Elo8JctTWRXktPN3Pnp_Tinj90hDusPFBIDy_vpqGbgsINe3aphAGmijjbDUQMBwkge8LP0o9belDTCQBm-694NUWcBh7VX-CZZcg1dCC-A84gghBSou5H9G-067R5LLPybVdRA_1vvlWzgRMrrkQ1xGEYiXdL2Aj0zsVUpqBsVcbXuC6fyfjQiMupXUn.png"&gt;&lt;/p&gt;&lt;p&gt;</w:t>
      </w:r>
      <w:r>
        <w:rPr>
          <w:sz w:val="32"/>
          <w:szCs w:val="32"/>
        </w:rPr>
        <w:t>习惯与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场景显示出一种习惯性的行为，即当男孩感到疲倦或需要休息时，他自动选择将玩具抱在怀里入睡。这反映出儿童已经开始学习自我调节机制，他们能够根据自身的情绪状态作出合适反应。这种能力对于后续的心理健康发展至关重要，因为它有助于他们更好地应对未来生活中的各种挑战。</w:t>
      </w:r>
      <w:r>
        <w:rPr>
          <w:sz w:val="32"/>
          <w:szCs w:val="32"/>
        </w:rPr>
        <w:t>&lt;/p&gt;&lt;p&gt;&lt;img src="/static-img/PPp4BpNu5hrp9l39R-o5KZ_Tinj90hDusPFBIDy_vpqGbgsINe3aphAGmijjbDUQMBwkge8LP0o9belDTCQBm-694NUWcBh7VX-CZZcg1dCC-A84gghBSou5H9G-067R5LLPybVdRA_1vvlWzgRMrrkQ1xGEYiXdL2Aj0zsVUpqBsVcbXuC6fyfjQiMupXUn.png"&gt;&lt;/p&gt;&lt;p&gt;</w:t>
      </w:r>
      <w:r>
        <w:rPr>
          <w:sz w:val="32"/>
          <w:szCs w:val="32"/>
        </w:rPr>
        <w:t>社会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还涉及到社会化方面的问题。儿童通过模仿周围环境的人类互动，如同它们学到的其他技能一样，将其内化为自主行动。而这一次，他们把这些经验转换成了对父亲、小鸟玩具甚至整个世界的一种认知态度，它影响着他们未来的社交能力发展和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可能不是简单的一个瞬间，而是一个持续不断的心灵印象。这段时间里的每一次触摸，每一次呼吸都是存储在记忆里，不断扩展成为故事，一段又一段，每个细微变化都构成了我们过去经历的一个完整篇章。而这种美好的回忆，无疑是宝贵而珍贵的财富，为我们的个人成长提供了丰富素材。</w:t>
      </w:r>
      <w:r>
        <w:rPr>
          <w:sz w:val="32"/>
          <w:szCs w:val="32"/>
        </w:rPr>
        <w:t>&lt;/p&gt;&lt;p&gt;&lt;a href = "/doc/616464-</w:t>
      </w:r>
      <w:r>
        <w:rPr>
          <w:sz w:val="32"/>
          <w:szCs w:val="32"/>
        </w:rPr>
        <w:t>小鸟守夜儿子睡觉时的温馨抓抱</w:t>
      </w:r>
      <w:r>
        <w:rPr>
          <w:sz w:val="32"/>
          <w:szCs w:val="32"/>
        </w:rPr>
        <w:t>.doc" rel="alternate" download="616464-</w:t>
      </w:r>
      <w:r>
        <w:rPr>
          <w:sz w:val="32"/>
          <w:szCs w:val="32"/>
        </w:rPr>
        <w:t>小鸟守夜儿子睡觉时的温馨抓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