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是探索自我认知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对自我认知的追求越来越深入。看着镜子，我是怎么要你的视频不仅成为了一种娱乐形式，也成为了人们反思自己、了解世界的一扇窗。</w:t>
      </w:r>
      <w:r>
        <w:rPr>
          <w:sz w:val="32"/>
          <w:szCs w:val="32"/>
        </w:rPr>
        <w:t>&lt;/p&gt;&lt;p&gt;&lt;img src="/static-img/l5lqzyOObHNapeY9-NsW8l7iV_0plDZ_jVrY450FiZQ0_jDMSXFOyzB8LoCoKKqk.jpg"&gt;&lt;/p&gt;&lt;p&gt;</w:t>
      </w:r>
      <w:r>
        <w:rPr>
          <w:sz w:val="32"/>
          <w:szCs w:val="32"/>
        </w:rPr>
        <w:t>映射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面对镜子的我们，都能看到一个反映了我们内心世界的影像。在观看着看着镜子我是怎么要你的视频时，我们可以更好地理解自己的情感和想法，这些都是通过日常生活中的点点滴滴所累积而来的。</w:t>
      </w:r>
      <w:r>
        <w:rPr>
          <w:sz w:val="32"/>
          <w:szCs w:val="32"/>
        </w:rPr>
        <w:t>&lt;/p&gt;&lt;p&gt;&lt;img src="/static-img/iAEHDgsWaRXuDXc25OsdnV7iV_0plDZ_jVrY450FiZRMkOeBj6Dhe8dJ9ORPc3F-zRrKjYWwfg8IiPj3CIsyQvBFpzYeshR8a8g3nkFcnmqgyoTH4mPRzvAJeOzDDX-vho3JxtAY7MDSc-FEQzPSFkScvCatCKRrMy9HRQJiPHb6IDtLyjybLzJYSCbMLxO0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技术的进步，让我们能够捕捉到那些短暂而珍贵的情感瞬间。看着镜子，我是怎么要你的视频记录下了无数人脸上的微笑、眼里的泪水，以及生命中最温馨的时刻，这些都是人类情感丰富多彩的一面。</w:t>
      </w:r>
      <w:r>
        <w:rPr>
          <w:sz w:val="32"/>
          <w:szCs w:val="32"/>
        </w:rPr>
        <w:t>&lt;/p&gt;&lt;p&gt;&lt;img src="/static-img/hquNrFUDJmq47ZHHxHFlOl7iV_0plDZ_jVrY450FiZRMkOeBj6Dhe8dJ9ORPc3F-zRrKjYWwfg8IiPj3CIsyQvBFpzYeshR8a8g3nkFcnmqgyoTH4mPRzvAJeOzDDX-vho3JxtAY7MDSc-FEQzPSFkScvCatCKRrMy9HRQJiPHb6IDtLyjybLzJYSCbMLxO0.jpg"&gt;&lt;/p&gt;&lt;p&gt;</w:t>
      </w:r>
      <w:r>
        <w:rPr>
          <w:sz w:val="32"/>
          <w:szCs w:val="32"/>
        </w:rPr>
        <w:t>构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段回忆，如同电影般展开，在观看这些视频时，我们仿佛回到了曾经，那些难忘的情景如同画面一般清晰可闻。这就是看似简单却又极其复杂的人类记忆构建过程。</w:t>
      </w:r>
      <w:r>
        <w:rPr>
          <w:sz w:val="32"/>
          <w:szCs w:val="32"/>
        </w:rPr>
        <w:t>&lt;/p&gt;&lt;p&gt;&lt;img src="/static-img/JRAJUMz5jPjmmeatQn-7el7iV_0plDZ_jVrY450FiZRMkOeBj6Dhe8dJ9ORPc3F-zRrKjYWwfg8IiPj3CIsyQvBFpzYeshR8a8g3nkFcnmqgyoTH4mPRzvAJeOzDDX-vho3JxtAY7MDSc-FEQzPSFkScvCatCKRrMy9HRQJiPHb6IDtLyjybLzJYSCbMLxO0.jpg"&gt;&lt;/p&gt;&lt;p&gt;</w:t>
      </w:r>
      <w:r>
        <w:rPr>
          <w:sz w:val="32"/>
          <w:szCs w:val="32"/>
        </w:rPr>
        <w:t>表达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有自己的独特风格，无论是在衣着打扮还是行为举止上，都能体现出一个人的个性。看着镜子，我是怎么要你的视频正是这种个性的真实展示，让我们的存在更加鲜明。</w:t>
      </w:r>
      <w:r>
        <w:rPr>
          <w:sz w:val="32"/>
          <w:szCs w:val="32"/>
        </w:rPr>
        <w:t>&lt;/p&gt;&lt;p&gt;&lt;img src="/static-img/c40TXgyPSxNCe1g7wu1GPV7iV_0plDZ_jVrY450FiZRMkOeBj6Dhe8dJ9ORPc3F-zRrKjYWwfg8IiPj3CIsyQvBFpzYeshR8a8g3nkFcnmqgyoTH4mPRzvAJeOzDDX-vho3JxtAY7MDSc-FEQzPSFkScvCatCKRrMy9HRQJiPHb6IDtLyjybLzJYSCbMLxO0.jp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记录外，很多时候这些视觉资料也承担着重要信息传递的角色。当我们沉浸于这样的内容时，我们不仅获得了知识，更学会了如何去理解周围世界，不断更新我们的认知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默地坐在电脑前，一边欣赏着那些经过精心编辑和制作的小片段，一边被深深吸引，那是一种超越语言界限的情感共鸣。在这样的瞬间，我们似乎能够更接近于彼此，也许这才是我想要你知道的心声。</w:t>
      </w:r>
      <w:r>
        <w:rPr>
          <w:sz w:val="32"/>
          <w:szCs w:val="32"/>
        </w:rPr>
        <w:t>&lt;/p&gt;&lt;p&gt;&lt;a href = "/doc/616375-</w:t>
      </w:r>
      <w:r>
        <w:rPr>
          <w:sz w:val="32"/>
          <w:szCs w:val="32"/>
        </w:rPr>
        <w:t>镜中我是探索自我认知的视频旅程</w:t>
      </w:r>
      <w:r>
        <w:rPr>
          <w:sz w:val="32"/>
          <w:szCs w:val="32"/>
        </w:rPr>
        <w:t>.doc" rel="alternate" download="616375-</w:t>
      </w:r>
      <w:r>
        <w:rPr>
          <w:sz w:val="32"/>
          <w:szCs w:val="32"/>
        </w:rPr>
        <w:t>镜中我是探索自我认知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