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宝宝我们做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梯上的宝宝：我们做好吗？</w:t>
      </w:r>
      <w:r>
        <w:rPr>
          <w:sz w:val="32"/>
          <w:szCs w:val="32"/>
        </w:rPr>
        <w:t>&lt;/p&gt;&lt;p&gt;&lt;img src="/static-img/TVFqcTLSKQqjN4TUOFcwiPlg8am_qjh9EPnWjfzHm-tnpXV-Rp5_BDkH7crN_bFz.jpg"&gt;&lt;/p&gt;&lt;p&gt;</w:t>
      </w:r>
      <w:r>
        <w:rPr>
          <w:sz w:val="32"/>
          <w:szCs w:val="32"/>
        </w:rPr>
        <w:t>在孩子的成长道路上，楼梯成为了他们探索世界、学习走路的重要场所。父母们总是满怀期待地看着他们小脚步踏着每一个台阶，但同时也深知安全第一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：宝宝在楼梯上，我们做好吗？</w:t>
      </w:r>
      <w:r>
        <w:rPr>
          <w:sz w:val="32"/>
          <w:szCs w:val="32"/>
        </w:rPr>
        <w:t>&lt;/p&gt;&lt;p&gt;&lt;img src="/static-img/Nc0Ph5q8niP6ku8EQckCj_lg8am_qjh9EPnWjfzHm-uwVeQbUmvHQyYDNgF3a_XQI7zKY8NIc2ROc42gMPyONUMiup56tVuQsQ8pMPxqpbLZRRYhMeGZ9EYFHUFbp-ZR-JzbMFJcS27fTk1UdpgHQE8ANqZO59CHj64U8_u3e8yNRECYOht3QWuuztgTD9gezF4OcewEWxlijNlusCTSOg.jpg"&gt;&lt;/p&gt;&lt;p&gt;</w:t>
      </w:r>
      <w:r>
        <w:rPr>
          <w:sz w:val="32"/>
          <w:szCs w:val="32"/>
        </w:rPr>
        <w:t>学会如何正确使用扶手，避免不稳当下降，是孩子学会攀爬和走路的关键一步。家长应该从小就教给孩子如何安全地上下楼梯，让他们明白不能单独玩耍，更不能尝试自己攀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指导：宝宝在楼梯上，我们做好吗？</w:t>
      </w:r>
      <w:r>
        <w:rPr>
          <w:sz w:val="32"/>
          <w:szCs w:val="32"/>
        </w:rPr>
        <w:t>&lt;/p&gt;&lt;p&gt;&lt;img src="/static-img/GoVwGj3KEsJXLXilEk1-Yflg8am_qjh9EPnWjfzHm-uwVeQbUmvHQyYDNgF3a_XQI7zKY8NIc2ROc42gMPyONUMiup56tVuQsQ8pMPxqpbLZRRYhMeGZ9EYFHUFbp-ZR-JzbMFJcS27fTk1UdpgHQE8ANqZO59CHj64U8_u3e8yNRECYOht3QWuuztgTD9gezF4OcewEWxlijNlusCTSOg.jpg"&gt;&lt;/p&gt;&lt;p&gt;</w:t>
      </w:r>
      <w:r>
        <w:rPr>
          <w:sz w:val="32"/>
          <w:szCs w:val="32"/>
        </w:rPr>
        <w:t>父母应时刻注意孩子在楼梯上的行为，如果发现任何异常，比如过于胆怯或过于自信，都应及时干预和指导。通过观察和引导，帮助孩子建立对环境的适宜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规范：宝宝在楼梯上，我们做好吗？</w:t>
      </w:r>
      <w:r>
        <w:rPr>
          <w:sz w:val="32"/>
          <w:szCs w:val="32"/>
        </w:rPr>
        <w:t>&lt;/p&gt;&lt;p&gt;&lt;img src="/static-img/8V0IqqYIGHtyC4Kdp5Qkx_lg8am_qjh9EPnWjfzHm-uwVeQbUmvHQyYDNgF3a_XQI7zKY8NIc2ROc42gMPyONUMiup56tVuQsQ8pMPxqpbLZRRYhMeGZ9EYFHUFbp-ZR-JzbMFJcS27fTk1UdpgHQE8ANqZO59CHj64U8_u3e8yNRECYOht3QWuuztgTD9gezF4OcewEWxlijNlusCTSOg.jpg"&gt;&lt;/p&gt;&lt;p&gt;</w:t>
      </w:r>
      <w:r>
        <w:rPr>
          <w:sz w:val="32"/>
          <w:szCs w:val="32"/>
        </w:rPr>
        <w:t>在日常生活中，要培养良好的卫生习惯，比如洗手消毒、保持个人卫生，这些都是让孩子健康成长不可或缺的一部分。在使用公共设施，如幼儿园或学校的大厅中的升降平台时，也要确保它们处于完善状态，不出现损坏或破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意识：宝寶我們樓梯裡面做好了嗎？</w:t>
      </w:r>
      <w:r>
        <w:rPr>
          <w:sz w:val="32"/>
          <w:szCs w:val="32"/>
        </w:rPr>
        <w:t>&lt;/p&gt;&lt;p&gt;&lt;img src="/static-img/X7tkedRg-bgs3L_PDTZDwflg8am_qjh9EPnWjfzHm-uwVeQbUmvHQyYDNgF3a_XQI7zKY8NIc2ROc42gMPyONUMiup56tVuQsQ8pMPxqpbLZRRYhMeGZ9EYFHUFbp-ZR-JzbMFJcS27fTk1UdpgHQE8ANqZO59CHj64U8_u3e8yNRECYOht3QWuuztgTD9gezF4OcewEWxlijNlusCTSOg.jpg"&gt;&lt;/p&gt;&lt;p&gt;</w:t>
      </w:r>
      <w:r>
        <w:rPr>
          <w:sz w:val="32"/>
          <w:szCs w:val="32"/>
        </w:rPr>
        <w:t>家庭成员之间要相互监督，并强调遵守规则的重要性。当其他家庭成员看到某人不按规矩行事时，可以友善但坚定地指正，以此来共同维护一个安全且有序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进展：寶寶我們樓梯裡面做好了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子女学会了正确使用扶手并能够独立上下 楼后，为其设立奖励机制，如贴纸或者小礼物，这样可以激发其学习新技能和解决问题的心态，同时记录下来作为成长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寶寶我們樓梯裡面做好了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发生的事故进行合理预防是非常必要的。这包括为门口设置锁栓、安装紧急出口标识、定期检查家中的装修材料是否牢固等。此外，对老旧建筑物也需加以改造，使之更加符合现代安全标准。</w:t>
      </w:r>
      <w:r>
        <w:rPr>
          <w:sz w:val="32"/>
          <w:szCs w:val="32"/>
        </w:rPr>
        <w:t>&lt;/p&gt;&lt;p&gt;&lt;a href = "/doc/616253-</w:t>
      </w:r>
      <w:r>
        <w:rPr>
          <w:sz w:val="32"/>
          <w:szCs w:val="32"/>
        </w:rPr>
        <w:t>楼梯上的宝宝我们做好吗</w:t>
      </w:r>
      <w:r>
        <w:rPr>
          <w:sz w:val="32"/>
          <w:szCs w:val="32"/>
        </w:rPr>
        <w:t>.doc" rel="alternate" download="616253-</w:t>
      </w:r>
      <w:r>
        <w:rPr>
          <w:sz w:val="32"/>
          <w:szCs w:val="32"/>
        </w:rPr>
        <w:t>楼梯上的宝宝我们做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