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视频教程从初学者到高级玩家的枕头制作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枕头的基本知识</w:t>
      </w:r>
      <w:r>
        <w:rPr>
          <w:sz w:val="32"/>
          <w:szCs w:val="32"/>
        </w:rPr>
        <w:t>&lt;/p&gt;&lt;p&gt;&lt;img src="/static-img/WmepD--ccTZ3o4FId7ZfeKkMUgsG6UJiM-GEHSeoZ0aRxVJE0SPMObQr_o06tuRY.jpeg"&gt;&lt;/p&gt;&lt;p&gt;</w:t>
      </w:r>
      <w:r>
        <w:rPr>
          <w:sz w:val="32"/>
          <w:szCs w:val="32"/>
        </w:rPr>
        <w:t>在我们开始制作自己的枕头之前，首先需要了解一下枕头的基本知识。首先，我们要知道什么是合适的填充材料。现在市场上有各种各样的填充材料，如羽绒、棉花、泡沫等，每种材料都有其特点和适用场景。例如，对于敏感皮肤的人来说，选择更柔软、不易引起过敏的棉花或泡沫可能会更好。而对于喜欢保持头部凉爽的人来说，使用透气性好的泡沫可能是个不错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教程夹枕头是视频</w:t>
      </w:r>
      <w:r>
        <w:rPr>
          <w:sz w:val="32"/>
          <w:szCs w:val="32"/>
        </w:rPr>
        <w:t>&lt;/p&gt;&lt;p&gt;&lt;img src="/static-img/jOXWfUvkVloO8Hn-gI750akMUgsG6UJiM-GEHSeoZ0ZRKzZKjH9fdTCy8zcqUCi_lM5yxgt1tN4lXhGsVPVTc-QB1p6wU0Fn8arPQjyxf2_dBK8TzRgMp0bVQ5asj3BbceBhg8KLkFRiya1aiUw6LrQ3_bP1oU4m8TzLO5NTq_RaZTnVrl_iGX8_RIKLDR-_hGjtMddaVOD-Sq7TlFJXUWo6-3ggMDW7S1iZprRM4Y8.jpg"&gt;&lt;/p&gt;&lt;p&gt;</w:t>
      </w:r>
      <w:r>
        <w:rPr>
          <w:sz w:val="32"/>
          <w:szCs w:val="32"/>
        </w:rPr>
        <w:t>学习如何制作一个简易夹枕，可以通过观看一系列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教程来实现。这类教程通常会从最基础的手工技术入手，比如简单的手工剪裁、缝纫等，然后逐步提高难度，最终达到可以自己设计和制作复杂型号夹子的水平。通过这些视频，你不仅能够学会如何根据自己的喜好定制出独一无二的小物件，还能锻炼你的耐心和细致程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材料准备与清洗</w:t>
      </w:r>
      <w:r>
        <w:rPr>
          <w:sz w:val="32"/>
          <w:szCs w:val="32"/>
        </w:rPr>
        <w:t>&lt;/p&gt;&lt;p&gt;&lt;img src="/static-img/npxxdC41gG_WrzLAVI5-oKkMUgsG6UJiM-GEHSeoZ0ZRKzZKjH9fdTCy8zcqUCi_lM5yxgt1tN4lXhGsVPVTc-QB1p6wU0Fn8arPQjyxf2_dBK8TzRgMp0bVQ5asj3BbceBhg8KLkFRiya1aiUw6LrQ3_bP1oU4m8TzLO5NTq_RaZTnVrl_iGX8_RIKLDR-_hGjtMddaVOD-Sq7TlFJXUWo6-3ggMDW7S1iZprRM4Y8.jpg"&gt;&lt;/p&gt;&lt;p&gt;</w:t>
      </w:r>
      <w:r>
        <w:rPr>
          <w:sz w:val="32"/>
          <w:szCs w:val="32"/>
        </w:rPr>
        <w:t>在开始制作之前，你需要准备好所有所需的手工艺品及辅助工具，比如布料、针线、三角尺等。在购买布料时，要确保它们足够宽以便于你将它们叠加而不会出现拉伸的问题。此外，在进行任何手术操作前，都应该对所有工具进行彻底清洗，以防止污染并确保卫生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切割布料与创意设计</w:t>
      </w:r>
      <w:r>
        <w:rPr>
          <w:sz w:val="32"/>
          <w:szCs w:val="32"/>
        </w:rPr>
        <w:t>&lt;/p&gt;&lt;p&gt;&lt;img src="/static-img/oogiNIlZjfZ0N9YZqUrUXqkMUgsG6UJiM-GEHSeoZ0ZRKzZKjH9fdTCy8zcqUCi_lM5yxgt1tN4lXhGsVPVTc-QB1p6wU0Fn8arPQjyxf2_dBK8TzRgMp0bVQ5asj3BbceBhg8KLkFRiya1aiUw6LrQ3_bP1oU4m8TzLO5NTq_RaZTnVrl_iGX8_RIKLDR-_hGjtMddaVOD-Sq7TlFJXUWo6-3ggMDW7S1iZprRM4Y8.jpg"&gt;&lt;/p&gt;&lt;p&gt;</w:t>
      </w:r>
      <w:r>
        <w:rPr>
          <w:sz w:val="32"/>
          <w:szCs w:val="32"/>
        </w:rPr>
        <w:t>接下来，就是最为关键的一环——切割布料。你可以根据个人喜好自由发挥，将布料按照某种图案或主题进行切割，使得最终完成的小物件既美观又具有个性。不过，如果你是一位新手，不妨从简单几何形状或者经典图案开始，这样可以帮助你熟悉刀具以及缝纫技巧，并且减少犯错概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缝制与装饰元素添加</w:t>
      </w:r>
      <w:r>
        <w:rPr>
          <w:sz w:val="32"/>
          <w:szCs w:val="32"/>
        </w:rPr>
        <w:t>&lt;/p&gt;&lt;p&gt;&lt;img src="/static-img/svkaslgCCA6ajAe2lw2wXqkMUgsG6UJiM-GEHSeoZ0ZRKzZKjH9fdTCy8zcqUCi_lM5yxgt1tN4lXhGsVPVTc-QB1p6wU0Fn8arPQjyxf2_dBK8TzRgMp0bVQ5asj3BbceBhg8KLkFRiya1aiUw6LrQ3_bP1oU4m8TzLO5NTq_RaZTnVrl_iGX8_RIKLDR-_hGjtMddaVOD-Sq7TlFJXUWo6-3ggMDW7S1iZprRM4Y8.jpg"&gt;&lt;/p&gt;&lt;p&gt;</w:t>
      </w:r>
      <w:r>
        <w:rPr>
          <w:sz w:val="32"/>
          <w:szCs w:val="32"/>
        </w:rPr>
        <w:t>当你的布片被正确地切割后，便到了缝合阶段。在这个过程中，你需要注意每一次针刺是否均匀平整，以及边缘是否齐平。如果有必要，可以稍微打补丁以保证整体效果。此外，不要忘记在小物件上添加一些装饰元素，如按钮、小珠子或其他小饰品，这些细节往往能够让你的作品更加吸引人眼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检查与完善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的作品大致完成后，就进入了最后一步——检查与完善工作。在这部分，你需要仔细检查整个产品，看看是否存在任何瑕疵，比如拼接处松动或者未完全封口的情况。如果发现问题，那么就重新做处理直至达到满意标准。这一步骤非常重要，因为它决定了最终产品质量及其使用寿命长度。</w:t>
      </w:r>
      <w:r>
        <w:rPr>
          <w:sz w:val="32"/>
          <w:szCs w:val="32"/>
        </w:rPr>
        <w:t>&lt;/p&gt;&lt;p&gt;&lt;a href = "/doc/616107-</w:t>
      </w:r>
      <w:r>
        <w:rPr>
          <w:sz w:val="32"/>
          <w:szCs w:val="32"/>
        </w:rPr>
        <w:t>视频教程从初学者到高级玩家的枕头制作之旅</w:t>
      </w:r>
      <w:r>
        <w:rPr>
          <w:sz w:val="32"/>
          <w:szCs w:val="32"/>
        </w:rPr>
        <w:t>.doc" rel="alternate" download="616107-</w:t>
      </w:r>
      <w:r>
        <w:rPr>
          <w:sz w:val="32"/>
          <w:szCs w:val="32"/>
        </w:rPr>
        <w:t>视频教程从初学者到高级玩家的枕头制作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