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权谋与英雄的辉煌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大秦帝国以其强大的军事力量和独特的文化特色，成为了一片光芒。《大秦帝国风云录》这部作品，以深入细致的笔触，将这一时期的人物、事件、社会现象等描绘得栩栩如生。下面我们将通过六个方面来探讨这部作品。</w:t>
      </w:r>
      <w:r>
        <w:rPr>
          <w:sz w:val="32"/>
          <w:szCs w:val="32"/>
        </w:rPr>
        <w:t>&lt;/p&gt;&lt;p&gt;&lt;img src="/static-img/Tu5e2Q60JJzsnbmYrW88u41_BrE6mJtvVPz_pPf-S4WhYz1fI2YYRiTeTwT_hoxx.jpg"&gt;&lt;/p&gt;&lt;p&gt;</w:t>
      </w:r>
      <w:r>
        <w:rPr>
          <w:sz w:val="32"/>
          <w:szCs w:val="32"/>
        </w:rPr>
        <w:t>政治斗争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业》的篇章里，我们看到了一个充满政治斗争和权谋的小世界。每个角落都隐藏着复杂的人际关系，每一次政变背后都有着精心布局的大策略。在这样的环境下，才智过人者才能站稳脚跟，而那些不懂政治却想干预朝堂的人往往会陷入困境。</w:t>
      </w:r>
      <w:r>
        <w:rPr>
          <w:sz w:val="32"/>
          <w:szCs w:val="32"/>
        </w:rPr>
        <w:t>&lt;/p&gt;&lt;p&gt;&lt;img src="/static-img/ZrYpN7Y1HAIEFWlXshfn3o1_BrE6mJtvVPz_pPf-S4WR9PfYIaYSu1A4jYk8AqZ18n9lhFvQ9EtjHQ5fTopvx7MXI1o7b136PTcGvK5vomi9Gl3HyHeWRZVbWpofxBFHCzlIHSiT_uTGAo7hIgGs0dpM2IXYQOz6FBCpSRC81oYiAkcKWA5jmMXGvb2Dk19F.jpg"&gt;&lt;/p&gt;&lt;p&gt;</w:t>
      </w:r>
      <w:r>
        <w:rPr>
          <w:sz w:val="32"/>
          <w:szCs w:val="32"/>
        </w:rPr>
        <w:t>军事征服与边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军事家，商鞅之所以能够改变国家命运，最关键的一点就是他的军事改革。他推行严格的法度，对于士兵进行严格训练，使得国力逐渐增强。这也为后来的西汉开创了良好的基础。</w:t>
      </w:r>
      <w:r>
        <w:rPr>
          <w:sz w:val="32"/>
          <w:szCs w:val="32"/>
        </w:rPr>
        <w:t>&lt;/p&gt;&lt;p&gt;&lt;img src="/static-img/CbMHUTu9SSaEaFj6MBO06Y1_BrE6mJtvVPz_pPf-S4WR9PfYIaYSu1A4jYk8AqZ18n9lhFvQ9EtjHQ5fTopvx7MXI1o7b136PTcGvK5vomi9Gl3HyHeWRZVbWpofxBFHCzlIHSiT_uTGAo7hIgGs0dpM2IXYQOz6FBCpSRC81oYiAkcKWA5jmMXGvb2Dk19F.jpg"&gt;&lt;/p&gt;&lt;p&gt;</w:t>
      </w:r>
      <w:r>
        <w:rPr>
          <w:sz w:val="32"/>
          <w:szCs w:val="32"/>
        </w:rPr>
        <w:t>文化传承与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军事外，《大秦帝业》还展现了对文化传承的重视。大臣们对于学习儒家学说给予了极高的重视，并且在实践中不断地推广这些理念，这种方式不仅提高了官员们的素养，也为文明发展做出了巨大的贡献。</w:t>
      </w:r>
      <w:r>
        <w:rPr>
          <w:sz w:val="32"/>
          <w:szCs w:val="32"/>
        </w:rPr>
        <w:t>&lt;/p&gt;&lt;p&gt;&lt;img src="/static-img/DBkipYKQ1X5NWxgLFv13II1_BrE6mJtvVPz_pPf-S4WR9PfYIaYSu1A4jYk8AqZ18n9lhFvQ9EtjHQ5fTopvx7MXI1o7b136PTcGvK5vomi9Gl3HyHeWRZVbWpofxBFHCzlIHSiT_uTGAo7hIgGs0dpM2IXYQOz6FBCpSRC81oYiAkcKWA5jmMXGvb2Dk19F.jpg"&gt;&lt;/p&gt;&lt;p&gt;</w:t>
      </w:r>
      <w:r>
        <w:rPr>
          <w:sz w:val="32"/>
          <w:szCs w:val="32"/>
        </w:rPr>
        <w:t>社会经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帝国也经历了一系列社会经济上的变化。例如，商鞅先生提出的“田制”制度，不仅解决了土地所有权的问题，还促进了农业生产力的发展，从而增加了国家财政收入，为进一步扩张提供了物质基础。</w:t>
      </w:r>
      <w:r>
        <w:rPr>
          <w:sz w:val="32"/>
          <w:szCs w:val="32"/>
        </w:rPr>
        <w:t>&lt;/p&gt;&lt;p&gt;&lt;img src="/static-img/aGpUM-UC8uW9Ki9ryKzkMY1_BrE6mJtvVPz_pPf-S4WR9PfYIaYSu1A4jYk8AqZ18n9lhFvQ9EtjHQ5fTopvx7MXI1o7b136PTcGvK5vomi9Gl3HyHeWRZVbWpofxBFHCzlIHSiT_uTGAo7hIgGs0dpM2IXYQOz6FBCpSRC81oYiAkcKWA5jmMXGvb2Dk19F.jpg"&gt;&lt;/p&gt;&lt;p&gt;</w:t>
      </w:r>
      <w:r>
        <w:rPr>
          <w:sz w:val="32"/>
          <w:szCs w:val="32"/>
        </w:rPr>
        <w:t>外交战略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上，《大秦帝业》展示了一种包容并蓄的心态。在处理外交问题时，大秦更倾向于用武力确立霸主地位，同时也试图通过礼仪相待来吸引周边各国，使得国家形象更加庄重，有利于巩固自身的地缘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人物成长这一部分。在《大秦帝业》的故事里，无论是商鞅还是其他角色，他们都有着自己的起点和终点。而他们之间所展开的情感纠葛、智慧较量以及道德抉择，都让读者对这个时代产生深刻印象，为我们提供了一面镜子去审视自己。</w:t>
      </w:r>
      <w:r>
        <w:rPr>
          <w:sz w:val="32"/>
          <w:szCs w:val="32"/>
        </w:rPr>
        <w:t>&lt;/p&gt;&lt;p&gt;&lt;a href = "/doc/615286-</w:t>
      </w:r>
      <w:r>
        <w:rPr>
          <w:sz w:val="32"/>
          <w:szCs w:val="32"/>
        </w:rPr>
        <w:t>大秦帝国风云录权谋与英雄的辉煌时代</w:t>
      </w:r>
      <w:r>
        <w:rPr>
          <w:sz w:val="32"/>
          <w:szCs w:val="32"/>
        </w:rPr>
        <w:t>.doc" rel="alternate" download="615286-</w:t>
      </w:r>
      <w:r>
        <w:rPr>
          <w:sz w:val="32"/>
          <w:szCs w:val="32"/>
        </w:rPr>
        <w:t>大秦帝国风云录权谋与英雄的辉煌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