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我在黄台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电脑前，手指轻触鼠标，希望能找到那份久违的记忆。然而，当我输入那个熟悉的网址时，却突然感到一阵寒意。我看到了一串数字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，那意味着“未找到”，仿佛整个世界都在对我说：“对不起，我们找不到你想要的东西。”那是黄台。</w:t>
      </w:r>
      <w:r>
        <w:rPr>
          <w:sz w:val="32"/>
          <w:szCs w:val="32"/>
        </w:rPr>
        <w:t>&lt;/p&gt;&lt;p&gt;&lt;img src="/static-img/ZIv9D79SpfMySL1Z0gc-ftjdKQDIfxwWENovGnIuQqlxqE-0UTwWnhH5UNSNrvcM.png"&gt;&lt;/p&gt;&lt;p&gt;</w:t>
      </w:r>
      <w:r>
        <w:rPr>
          <w:sz w:val="32"/>
          <w:szCs w:val="32"/>
        </w:rPr>
        <w:t>黄台，是北京的一个地方，但今天它变成了我的迷失之地。当年，我在这里度过了无数个美好的夜晚，与朋友们一起分享着生活的小确幸。但现在，只剩下这串数字和空荡荡的一片虚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曾经与朋友们一起创造的故事，那些笑声、泪水、甚至是争吵，都似乎都消失得无影无踪。每次回头望向黄台，就像是在寻找那些逝去岁月里的自己。</w:t>
      </w:r>
      <w:r>
        <w:rPr>
          <w:sz w:val="32"/>
          <w:szCs w:val="32"/>
        </w:rPr>
        <w:t>&lt;/p&gt;&lt;p&gt;&lt;img src="/static-img/ReX75ZB8MM1rf6L0aodvK9jdKQDIfxwWENovGnIuQqkJJCUUYQyNwoy494eNOyAgBdqP_Y8cXAzXj8YoPfxwr9PN--t3XsOhRnkkVkZaoWjYPj3ulMoU0idwvS-ArrLw3QjOO0Xb24oO3CB1ANmLKECp3MkDK60iYlUZ5A4Qfts.png"&gt;&lt;/p&gt;&lt;p&gt;404</w:t>
      </w:r>
      <w:r>
        <w:rPr>
          <w:sz w:val="32"/>
          <w:szCs w:val="32"/>
        </w:rPr>
        <w:t>黄台，不仅仅是一个错误码，它代表着失落，也代表着怀念。在这个信息爆炸时代，虽然科技让我们的生活变得更加便捷，但同时也让我感受到了孤独和迷茫。每当打开浏览器，只见页面跳转，却再也找不到那个温馨而又充满活力的空间，那个属于我们青春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够再次站在那个角落，用心去感受那些被遗忘的声音，用眼神去捕捉那些被时间掩盖的情景。那时候，即使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，也会变成一种新的开始，因为生命总是在变化，而我们的人生旅程，从来就没有真正结束。</w:t>
      </w:r>
      <w:r>
        <w:rPr>
          <w:sz w:val="32"/>
          <w:szCs w:val="32"/>
        </w:rPr>
        <w:t>&lt;/p&gt;&lt;p&gt;&lt;img src="/static-img/n4Q_2sB5-RhKaSY7NwNgLtjdKQDIfxwWENovGnIuQqkJJCUUYQyNwoy494eNOyAgBdqP_Y8cXAzXj8YoPfxwr9PN--t3XsOhRnkkVkZaoWjYPj3ulMoU0idwvS-ArrLw3QjOO0Xb24oO3CB1ANmLKECp3MkDK60iYlUZ5A4Qfts.png"&gt;&lt;/p&gt;&lt;p&gt;&lt;a href = "/doc/614844-404</w:t>
      </w:r>
      <w:r>
        <w:rPr>
          <w:sz w:val="32"/>
          <w:szCs w:val="32"/>
        </w:rPr>
        <w:t>黄台我在黄台的迷失之旅</w:t>
      </w:r>
      <w:r>
        <w:rPr>
          <w:sz w:val="32"/>
          <w:szCs w:val="32"/>
        </w:rPr>
        <w:t>.doc" rel="alternate" download="614844-404</w:t>
      </w:r>
      <w:r>
        <w:rPr>
          <w:sz w:val="32"/>
          <w:szCs w:val="32"/>
        </w:rPr>
        <w:t>黄台我在黄台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