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说不能同时佩戴三根项链班级管理的困境与学生个性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如此坚决？</w:t>
      </w:r>
      <w:r>
        <w:rPr>
          <w:sz w:val="32"/>
          <w:szCs w:val="32"/>
        </w:rPr>
        <w:t>&lt;/p&gt;&lt;p&gt;&lt;img src="/static-img/4ZAkIuawtMgDJKloYLPMhWe2lXLOGDmKRStJZzoQpLSxR32VAHnKFFyThqasYlDy.jpg"&gt;&lt;/p&gt;&lt;p&gt;</w:t>
      </w:r>
      <w:r>
        <w:rPr>
          <w:sz w:val="32"/>
          <w:szCs w:val="32"/>
        </w:rPr>
        <w:t>在一个普通的高中里，有一位年轻有为的班长，李明。他的任期开始时，全体同学都对他充满了期待和信任。他努力地去维护校园秩序，解决同学们之间的小问题。但是，他面临着一个又一个挑战，每一次似乎都让他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解“三根一起”的禁令？</w:t>
      </w:r>
      <w:r>
        <w:rPr>
          <w:sz w:val="32"/>
          <w:szCs w:val="32"/>
        </w:rPr>
        <w:t>&lt;/p&gt;&lt;p&gt;&lt;img src="/static-img/G9XH67Aj5_gdYokR4OzlnWe2lXLOGDmKRStJZzoQpLSPKSYJTScZyi_iSV6fr8fluLqiCXcT9wfhXaDAw_WJyxhroxYG1YxASmRqFhpfbOXNhS0yKrY3lI7qmt9jfRjv08lhoU3FEzVAxxXRZSDoJbkplrCcLG3eADlNskkamqYloOxAyomzVJ9_VKngyxRx0XkfZaBTaf_ZLamHpnL-DA.jpg"&gt;&lt;/p&gt;&lt;p&gt;</w:t>
      </w:r>
      <w:r>
        <w:rPr>
          <w:sz w:val="32"/>
          <w:szCs w:val="32"/>
        </w:rPr>
        <w:t>有一天，在学校的一次聚会上，一群学生开始讨论关于佩戴饰品的问题。一位女生提议，如果她们可以同时佩戴三根不同的项链，那么每个人都能展现自己的个性。而这也引起了一些争议，因为有些同学认为这样做可能会违反学校规定。李明作为班长，对此事非常关注，他决定召开一次紧急会议来讨论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由与纪律？</w:t>
      </w:r>
      <w:r>
        <w:rPr>
          <w:sz w:val="32"/>
          <w:szCs w:val="32"/>
        </w:rPr>
        <w:t>&lt;/p&gt;&lt;p&gt;&lt;img src="/static-img/PJ5umHY0PZIIDYrMFwa3Ame2lXLOGDmKRStJZzoQpLSPKSYJTScZyi_iSV6fr8fluLqiCXcT9wfhXaDAw_WJyxhroxYG1YxASmRqFhpfbOXNhS0yKrY3lI7qmt9jfRjv08lhoU3FEzVAxxXRZSDoJbkplrCcLG3eADlNskkamqYloOxAyomzVJ9_VKngyxRx0XkfZaBTaf_ZLamHpnL-DA.jpg"&gt;&lt;/p&gt;&lt;p&gt;</w:t>
      </w:r>
      <w:r>
        <w:rPr>
          <w:sz w:val="32"/>
          <w:szCs w:val="32"/>
        </w:rPr>
        <w:t>会议中，一些同学坚持认为，自己应该有权利选择穿什么样的衣服、带什么样的饰品。他们觉得，这些都是他们个人表达自我的一种方式，而不是真正影响到课堂秩序的问题。而另一部分人则担心，如果允许这样的行为，那么很快就可能出现混乱，不利于学习环境的形成。李明听取了大家的声音，并且认真地思考着如何平衡两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背后的深层原因探究</w:t>
      </w:r>
      <w:r>
        <w:rPr>
          <w:sz w:val="32"/>
          <w:szCs w:val="32"/>
        </w:rPr>
        <w:t>&lt;/p&gt;&lt;p&gt;&lt;img src="/static-img/LKj9Phk1uFSpUk5JrNTDMme2lXLOGDmKRStJZzoQpLSPKSYJTScZyi_iSV6fr8fluLqiCXcT9wfhXaDAw_WJyxhroxYG1YxASmRqFhpfbOXNhS0yKrY3lI7qmt9jfRjv08lhoU3FEzVAxxXRZSDoJbkplrCcLG3eADlNskkamqYloOxAyomzVJ9_VKngyxRx0XkfZaBTaf_ZLamHpnL-DA.jpg"&gt;&lt;/p&gt;&lt;p&gt;</w:t>
      </w:r>
      <w:r>
        <w:rPr>
          <w:sz w:val="32"/>
          <w:szCs w:val="32"/>
        </w:rPr>
        <w:t>经过深思熟虑，李明意识到，这个问题实际上触及到了更深层次的问题，比如文化价值观、教育理念等。这并不是简单的一个是非问题，而是一个涉及多方利益和立场的大型社会矛盾。在处理这个事件时，需要考虑到的是，不仅仅是单纯禁止或允许某种行为，更重要的是要理解背后所代表的意义，以及它对整个团体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泪中的坚定决断</w:t>
      </w:r>
      <w:r>
        <w:rPr>
          <w:sz w:val="32"/>
          <w:szCs w:val="32"/>
        </w:rPr>
        <w:t>&lt;/p&gt;&lt;p&gt;&lt;img src="/static-img/JvxLIpfJyglybDrf6tGOgWe2lXLOGDmKRStJZzoQpLSPKSYJTScZyi_iSV6fr8fluLqiCXcT9wfhXaDAw_WJyxhroxYG1YxASmRqFhpfbOXNhS0yKrY3lI7qmt9jfRjv08lhoU3FEzVAxxXRZSDoJbkplrCcLG3eADlNskkamqYloOxAyomzVJ9_VKngyxRx0XkfZaBTaf_ZLamHpnL-DA.jpg"&gt;&lt;/p&gt;&lt;p&gt;</w:t>
      </w:r>
      <w:r>
        <w:rPr>
          <w:sz w:val="32"/>
          <w:szCs w:val="32"/>
        </w:rPr>
        <w:t>最终，在一次激烈的心理斗争之后，当所有人的意见都被听完之后，李明站起来，用一种几乎崩溃的声音说：“我们不能让这种事情发生，我们必须遵守规章制度。”然后，他哭着说：“不能三根一起！”这一句话，让在场的人瞬间安静下来，他们感受到了他的内心挣扎，也感受到了他对于责任担当的严肃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情给大家留下了强烈的情绪冲击，但它也成为了一个转折点。在接下来的日子里，无论是在正式课堂还是在课余时间，都没有再出现过类似的争执。这说明，即使是在遇到看似小事实质却复杂的情况时，只要能够找到正确的方法去处理，就一定能够走向正轨。此刻，每个人都不由自主地想象：如果没有那一刻寝室里的泪水，没有那份沉痛的话语，或许我们的未来将不一样。但现在，我们已经站在了新的起点，从这里出发，看向未来，是时候展现我们的成长和发展了。</w:t>
      </w:r>
      <w:r>
        <w:rPr>
          <w:sz w:val="32"/>
          <w:szCs w:val="32"/>
        </w:rPr>
        <w:t>&lt;/p&gt;&lt;p&gt;&lt;a href = "/doc/614809-</w:t>
      </w:r>
      <w:r>
        <w:rPr>
          <w:sz w:val="32"/>
          <w:szCs w:val="32"/>
        </w:rPr>
        <w:t>班长泪崩说不能同时佩戴三根项链班级管理的困境与学生个性表达</w:t>
      </w:r>
      <w:r>
        <w:rPr>
          <w:sz w:val="32"/>
          <w:szCs w:val="32"/>
        </w:rPr>
        <w:t>.doc" rel="alternate" download="614809-</w:t>
      </w:r>
      <w:r>
        <w:rPr>
          <w:sz w:val="32"/>
          <w:szCs w:val="32"/>
        </w:rPr>
        <w:t>班长泪崩说不能同时佩戴三根项链班级管理的困境与学生个性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