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下载开启音乐界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史上第一混搭下载：开启音乐界新篇章</w:t>
      </w:r>
      <w:r>
        <w:rPr>
          <w:sz w:val="32"/>
          <w:szCs w:val="32"/>
        </w:rPr>
        <w:t>&lt;/p&gt;&lt;p&gt;&lt;img src="/static-img/QoLENyYIkboUC-HWnuwgN_biUj2fbG1IcfQ1OojIiofO3TQwMgEGVJFzDf6az6-_.png"&gt;&lt;/p&gt;&lt;p&gt;</w:t>
      </w:r>
      <w:r>
        <w:rPr>
          <w:sz w:val="32"/>
          <w:szCs w:val="32"/>
        </w:rPr>
        <w:t>创新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史上第一混搭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无疑是对传统音乐形式的一次巨大颠覆。它不仅打破了单一风格的束缚，还将不同文化、不同时代的元素融合在一起，创造出前所未有的独特声音。</w:t>
      </w:r>
      <w:r>
        <w:rPr>
          <w:sz w:val="32"/>
          <w:szCs w:val="32"/>
        </w:rPr>
        <w:t>&lt;/p&gt;&lt;p&gt;&lt;img src="/static-img/X_hHnhOqDUkjCYetEwdS3fbiUj2fbG1IcfQ1OojIioe1BbWe5p9Z-3wpqT8lXG1qyGN8qyPl4oqlIhfPm26llww7Rc5Z7_GsVCCzXZV7hbyRvxncgmAxpVZALjjlg6FcPuoV46IdDnn-jC1cje3yWLAqazMzXVyWiOT8_SVLrd7cQ9piWMc4iXVERiM0G-b7.pn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史上第一混搭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一场技术革命的展现。在这个过程中，音乐制作工具和软件得到了极大的发展，使得创作者能够更轻松地混合不同的音频素材，从而推动了整个音乐产业向着更加多元化和创新化方向迈进。</w:t>
      </w:r>
      <w:r>
        <w:rPr>
          <w:sz w:val="32"/>
          <w:szCs w:val="32"/>
        </w:rPr>
        <w:t>&lt;/p&gt;&lt;p&gt;&lt;img src="/static-img/ggoLf6Fcp5du5QA08oKOFvbiUj2fbG1IcfQ1OojIioe1BbWe5p9Z-3wpqT8lXG1qyGN8qyPl4oqlIhfPm26llww7Rc5Z7_GsVCCzXZV7hbyRvxncgmAxpVZALjjlg6FcPuoV46IdDnn-jC1cje3yWLAqazMzXVyWiOT8_SVLrd7cQ9piWMc4iXVERiM0G-b7.pn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混合风格的音乐，不仅改变了听众的审美观念，也为艺术家们提供了一片新的创作天地。艺人们可以自由地探索不同的灵感来源，无论是古典乐、摇滚还是电子舞曲，都能被重新包装成独具特色的作品。</w:t>
      </w:r>
      <w:r>
        <w:rPr>
          <w:sz w:val="32"/>
          <w:szCs w:val="32"/>
        </w:rPr>
        <w:t>&lt;/p&gt;&lt;p&gt;&lt;img src="/static-img/6irESSs9yYI6ipSPsj9JIvbiUj2fbG1IcfQ1OojIioe1BbWe5p9Z-3wpqT8lXG1qyGN8qyPl4oqlIhfPm26llww7Rc5Z7_GsVCCzXZV7hbyRvxncgmAxpVZALjjlg6FcPuoV46IdDnn-jC1cje3yWLAqazMzXVyWiOT8_SVLrd7cQ9piWMc4iXVERiM0G-b7.png"&gt;&lt;/p&gt;&lt;p&gt;</w:t>
      </w:r>
      <w:r>
        <w:rPr>
          <w:sz w:val="32"/>
          <w:szCs w:val="32"/>
        </w:rPr>
        <w:t>市场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可能存在一些市场上的抵触，但随着时间的推移，这种创新也逐渐受到消费者的欢迎。越来越多的人开始追求个性化和多样化的声音，他们愿意尝试那些传统范畴外的事情，从而推动了这种混合风格音乐在市场上的普及。</w:t>
      </w:r>
      <w:r>
        <w:rPr>
          <w:sz w:val="32"/>
          <w:szCs w:val="32"/>
        </w:rPr>
        <w:t>&lt;/p&gt;&lt;p&gt;&lt;img src="/static-img/xZlQKbZwUksgayMEZ5jsiPbiUj2fbG1IcfQ1OojIioe1BbWe5p9Z-3wpqT8lXG1qyGN8qyPl4oqlIhfPm26llww7Rc5Z7_GsVCCzXZV7hbyRvxncgmAxpVZALjjlg6FcPuoV46IdDnn-jC1cje3yWLAqazMzXVyWiOT8_SVLrd7cQ9piWMc4iXVERiM0G-b7.pn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史上第一混搭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限于个人层面的趣味娱乐，它还深刻影响了社会文化的大环境。这种跨界融合激发了更多人对于不同领域之间可能性探索的心态，让我们看待事物时更加开放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种混合风格将继续成为未来音乐行业的一个重要趋势。艺术家们将会利用各种工具去实验更多新的组合，将传统与现代结合起来，为我们的耳朵带来全新的享受。而这，就是“史上第一混搭下载”给我们留下的最有力的遗产——一个永远充满惊喜和期待的世界。</w:t>
      </w:r>
      <w:r>
        <w:rPr>
          <w:sz w:val="32"/>
          <w:szCs w:val="32"/>
        </w:rPr>
        <w:t>&lt;/p&gt;&lt;p&gt;&lt;a href = "/doc/614807-</w:t>
      </w:r>
      <w:r>
        <w:rPr>
          <w:sz w:val="32"/>
          <w:szCs w:val="32"/>
        </w:rPr>
        <w:t>史上第一混搭下载开启音乐界新篇章</w:t>
      </w:r>
      <w:r>
        <w:rPr>
          <w:sz w:val="32"/>
          <w:szCs w:val="32"/>
        </w:rPr>
        <w:t>.doc" rel="alternate" download="614807-</w:t>
      </w:r>
      <w:r>
        <w:rPr>
          <w:sz w:val="32"/>
          <w:szCs w:val="32"/>
        </w:rPr>
        <w:t>史上第一混搭下载开启音乐界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