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女人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浪漫色彩的故事中，女人迈开了她的腿，让男人吃上了她精心挑选的草莓。这样的行为背后，是一段深刻的情感纠葛和对爱情细腻理解。</w:t>
      </w:r>
      <w:r>
        <w:rPr>
          <w:sz w:val="32"/>
          <w:szCs w:val="32"/>
        </w:rPr>
        <w:t>&lt;/p&gt;&lt;p&gt;&lt;img src="/static-img/fnp81MzqbceGJiRDDPHze--_xskga0SFVj0ikxnNQE4obFNEXVkIVUxzSQTWmtfG.jpg"&gt;&lt;/p&gt;&lt;p&gt;</w:t>
      </w:r>
      <w:r>
        <w:rPr>
          <w:sz w:val="32"/>
          <w:szCs w:val="32"/>
        </w:rPr>
        <w:t>亲昵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，让男人靠近自己，这是建立亲昵关系的一种方式。在这种情况下，女人展现出了对男人的信任。她相信他能够尊重自己的界限，同时也愿意为了他们之间的感情付出。这一点体现了女性在现代社会中更加开放和自信的一面，她不再局限于传统的性别角色，而是主动地参与到关系中的每一个环节。</w:t>
      </w:r>
      <w:r>
        <w:rPr>
          <w:sz w:val="32"/>
          <w:szCs w:val="32"/>
        </w:rPr>
        <w:t>&lt;/p&gt;&lt;p&gt;&lt;img src="/static-img/bg1wJP-g3ArK5fJ4LUehFO-_xskga0SFVj0ikxnNQE6BPFEbWpUw44cSCZyKV9lLsWFhiUZ7Z3xH4n0w5O-DrVOGogIoL9s-j9qUR5KQqmLcXU-_ThGtE0wzhjOQwWFVu0-DC2no3tNYfGnVhlFjykgc1HNpxS5Bs_zhh67i5yBX_KIX2VQ8nQg68lCQdxRf.jpg"&gt;&lt;/p&gt;&lt;p&gt;</w:t>
      </w:r>
      <w:r>
        <w:rPr>
          <w:sz w:val="32"/>
          <w:szCs w:val="32"/>
        </w:rPr>
        <w:t>分享与互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让男人尝试她的草莓，这是一种共享喜悦的心态。这种行为体现了一种互惠原则，即当一个人给予时，也期待得到相应的情感回报。这种相互依赖不仅增强了两人之间的情感联系，也促进了彼此间更深层次的了解和沟通。</w:t>
      </w:r>
      <w:r>
        <w:rPr>
          <w:sz w:val="32"/>
          <w:szCs w:val="32"/>
        </w:rPr>
        <w:t>&lt;/p&gt;&lt;p&gt;&lt;img src="/static-img/zerX1SWyqkP57_ovhZNAhe-_xskga0SFVj0ikxnNQE6BPFEbWpUw44cSCZyKV9lLsWFhiUZ7Z3xH4n0w5O-DrVOGogIoL9s-j9qUR5KQqmLcXU-_ThGtE0wzhjOQwWFVu0-DC2no3tNYfGnVhlFjykgc1HNpxS5Bs_zhh67i5yBX_KIX2VQ8nQg68lCQdxRf.jpg"&gt;&lt;/p&gt;&lt;p&gt;</w:t>
      </w:r>
      <w:r>
        <w:rPr>
          <w:sz w:val="32"/>
          <w:szCs w:val="32"/>
        </w:rPr>
        <w:t>个人魅力与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中，女人通过她优雅而自然的举止展示了自己的个人魅力。她可能穿着得体、气质非凡，从而吸引了男人的注意，使他无法抗拒走近并接受她的邀请。这表明一个人的内外美都是非常重要的，它能为对方带来正面的第一印象，并且有助于维持良好的关系氛围。</w:t>
      </w:r>
      <w:r>
        <w:rPr>
          <w:sz w:val="32"/>
          <w:szCs w:val="32"/>
        </w:rPr>
        <w:t>&lt;/p&gt;&lt;p&gt;&lt;img src="/static-img/lQBzd8jyZz0YfOtdfREkxe-_xskga0SFVj0ikxnNQE6BPFEbWpUw44cSCZyKV9lLsWFhiUZ7Z3xH4n0w5O-DrVOGogIoL9s-j9qUR5KQqmLcXU-_ThGtE0wzhjOQwWFVu0-DC2no3tNYfGnVhlFjykgc1HNpxS5Bs_zhh67i5yBX_KIX2VQ8nQg68lCQdxRf.jpg"&gt;&lt;/p&gt;&lt;p&gt;</w:t>
      </w:r>
      <w:r>
        <w:rPr>
          <w:sz w:val="32"/>
          <w:szCs w:val="32"/>
        </w:rPr>
        <w:t>社交礼仪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，无疑是在用一种积极且开放的手势来迎接男性。而对于男性来说，他所采取的是一种受欢迎且礼貌的人际交流方式。在这两者之间，有着微妙但却清晰可见的人际沟通技巧，以及对对方社交习惯和身体语言的一致响应。</w:t>
      </w:r>
      <w:r>
        <w:rPr>
          <w:sz w:val="32"/>
          <w:szCs w:val="32"/>
        </w:rPr>
        <w:t>&lt;/p&gt;&lt;p&gt;&lt;img src="/static-img/8w9Cf4l4HQ5bh5GvpEpZB--_xskga0SFVj0ikxnNQE6BPFEbWpUw44cSCZyKV9lLsWFhiUZ7Z3xH4n0w5O-DrVOGogIoL9s-j9qUR5KQqmLcXU-_ThGtE0wzhjOQwWFVu0-DC2no3tNYfGnVhlFjykgc1HNpxS5Bs_zhh67i5yBX_KIX2VQ8nQg68lCQdxRf.png"&gt;&lt;/p&gt;&lt;p&gt;</w:t>
      </w:r>
      <w:r>
        <w:rPr>
          <w:sz w:val="32"/>
          <w:szCs w:val="32"/>
        </w:rPr>
        <w:t>情感投入与风险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动作背后包含了一定的情感投入，因为它涉及到了某种程度上的风险。如果被拒绝或遭到误解，那么这位女士将会感到尴尬甚至伤害。但她选择冒险，这说明她已经意识到，在爱情里要勇敢去追求属于自己的幸福，并愿意为此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价值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这一类行为会有不同的解读和反应。有些地方可能认为这是过分亲密，而另一些地方可能视其为正常表现。此外，每个人的价值观都不同，一些人可能欣赏这种直接无言表达爱意，而其他人则可能倾向于更多的话语交流。不过，不管怎样，这样的行为都反映了一种新的生活态度，即把真实的情感表达置于日常生活中的显著位置。</w:t>
      </w:r>
      <w:r>
        <w:rPr>
          <w:sz w:val="32"/>
          <w:szCs w:val="32"/>
        </w:rPr>
        <w:t>&lt;/p&gt;&lt;p&gt;&lt;a href = "/doc/614771-</w:t>
      </w:r>
      <w:r>
        <w:rPr>
          <w:sz w:val="32"/>
          <w:szCs w:val="32"/>
        </w:rPr>
        <w:t>草莓之恋女人迈开腿的故事</w:t>
      </w:r>
      <w:r>
        <w:rPr>
          <w:sz w:val="32"/>
          <w:szCs w:val="32"/>
        </w:rPr>
        <w:t>.doc" rel="alternate" download="614771-</w:t>
      </w:r>
      <w:r>
        <w:rPr>
          <w:sz w:val="32"/>
          <w:szCs w:val="32"/>
        </w:rPr>
        <w:t>草莓之恋女人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