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敌狗揭秘犬类之间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狗狗们不仅是人类忠实的伙伴，也有着自己的社会结构和行为规则。其中，一个普遍存在但又鲜为人知的问题就是“情敌狗”，即一群犬类之间因为资源争夺、领地保护等原因而产生的竞争关系。这一点值得我们深入探讨。</w:t>
      </w:r>
      <w:r>
        <w:rPr>
          <w:sz w:val="32"/>
          <w:szCs w:val="32"/>
        </w:rPr>
        <w:t>&lt;/p&gt;&lt;p&gt;&lt;img src="/static-img/jfjzRmCMapgXZrzNKnW56ERH17V5CflJualUsFaG3v62XWDEhI3t7pE5IsRxvFlY.png"&gt;&lt;/p&gt;&lt;p&gt;</w:t>
      </w:r>
      <w:r>
        <w:rPr>
          <w:sz w:val="32"/>
          <w:szCs w:val="32"/>
        </w:rPr>
        <w:t>情敌狗现象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敌狗现象通常源于食物或空间有限的情况下，多只犬类为了获得更好的生活条件而发生冲突。这种情况尤其常见于家庭养犬时，如果不同性别、年龄或者品种的犬类共处一室，它们可能会因为资源分配不均而产生矛盾。</w:t>
      </w:r>
      <w:r>
        <w:rPr>
          <w:sz w:val="32"/>
          <w:szCs w:val="32"/>
        </w:rPr>
        <w:t>&lt;/p&gt;&lt;p&gt;&lt;img src="/static-img/QsOHlFrLQgjBF_2AqEiE_URH17V5CflJualUsFaG3v6yzLtP7tmcDRbIuCMS8gZO8sUMKiWytPeDjs3iZpy8RwXxF-lNb0hPKeoDenVySXJ3ssOtEEvmGMzY3I903uLHZh8QEKD3ZPGhAVlhIgL0mlOzO6POEAF4Tie9bumYczYFBhDYiAnLKEv2PToIwDAb.png"&gt;&lt;/p&gt;&lt;p&gt;</w:t>
      </w:r>
      <w:r>
        <w:rPr>
          <w:sz w:val="32"/>
          <w:szCs w:val="32"/>
        </w:rPr>
        <w:t>情敌</w:t>
      </w:r>
      <w:r>
        <w:rPr>
          <w:sz w:val="32"/>
          <w:szCs w:val="32"/>
        </w:rPr>
        <w:t>dog</w:t>
      </w:r>
      <w:r>
        <w:rPr>
          <w:sz w:val="32"/>
          <w:szCs w:val="32"/>
        </w:rPr>
        <w:t>的心理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情敌</w:t>
      </w:r>
      <w:r>
        <w:rPr>
          <w:sz w:val="32"/>
          <w:szCs w:val="32"/>
        </w:rPr>
        <w:t>dog</w:t>
      </w:r>
      <w:r>
        <w:rPr>
          <w:sz w:val="32"/>
          <w:szCs w:val="32"/>
        </w:rPr>
        <w:t>的心理状态与它们的情绪反应有关。当遇到竞争对手时，它们往往表现出警惕和防御性，这是一种本能反应，用以维护自身安全和利益。同时，这种心理状态也可能导致一些极端行为，如攻击甚至斗殴。</w:t>
      </w:r>
      <w:r>
        <w:rPr>
          <w:sz w:val="32"/>
          <w:szCs w:val="32"/>
        </w:rPr>
        <w:t>&lt;/p&gt;&lt;p&gt;&lt;img src="/static-img/Lxv3sL9QygoI_sxpPZDHI0RH17V5CflJualUsFaG3v6yzLtP7tmcDRbIuCMS8gZO8sUMKiWytPeDjs3iZpy8RwXxF-lNb0hPKeoDenVySXJ3ssOtEEvmGMzY3I903uLHZh8QEKD3ZPGhAVlhIgL0mlOzO6POEAF4Tie9bumYczYFBhDYiAnLKEv2PToIwDAb.jpg"&gt;&lt;/p&gt;&lt;p&gt;</w:t>
      </w:r>
      <w:r>
        <w:rPr>
          <w:sz w:val="32"/>
          <w:szCs w:val="32"/>
        </w:rPr>
        <w:t>缓解情敵</w:t>
      </w:r>
      <w:r>
        <w:rPr>
          <w:sz w:val="32"/>
          <w:szCs w:val="32"/>
        </w:rPr>
        <w:t>dog</w:t>
      </w:r>
      <w:r>
        <w:rPr>
          <w:sz w:val="32"/>
          <w:szCs w:val="32"/>
        </w:rPr>
        <w:t>衝突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缓解这种冲突，可以采取一些措施，比如通过训练来提高各个成员间的沟通能力，让它们学会相互尊重；另外，还可以通过环境设计，将不同的区域划分给每只动物，以减少竞争压力。此外，对于已经出现了斗争行为的动物，要及时干预，并寻求专业兽医或训导师进行帮助。</w:t>
      </w:r>
      <w:r>
        <w:rPr>
          <w:sz w:val="32"/>
          <w:szCs w:val="32"/>
        </w:rPr>
        <w:t>&lt;/p&gt;&lt;p&gt;&lt;img src="/static-img/TtmQCCNU5C8G4KHJ4TT0jURH17V5CflJualUsFaG3v6yzLtP7tmcDRbIuCMS8gZO8sUMKiWytPeDjs3iZpy8RwXxF-lNb0hPKeoDenVySXJ3ssOtEEvmGMzY3I903uLHZh8QEKD3ZPGhAVlhIgL0mlOzO6POEAF4Tie9bumYczYFBhDYiAnLKEv2PToIwDAb.png"&gt;&lt;/p&gt;&lt;p&gt;</w:t>
      </w:r>
      <w:r>
        <w:rPr>
          <w:sz w:val="32"/>
          <w:szCs w:val="32"/>
        </w:rPr>
        <w:t>犬类社交结构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一些强势的情敌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可能会占据领导者的位置，而其他弱势者则被迫服从。这种社会结构虽然看似稳定，但实际上却是建立在不断斗争和权力博弈之上的。如果这些力量失衡，或许会引发更多问题。</w:t>
      </w:r>
      <w:r>
        <w:rPr>
          <w:sz w:val="32"/>
          <w:szCs w:val="32"/>
        </w:rPr>
        <w:t>&lt;/p&gt;&lt;p&gt;&lt;img src="/static-img/F8WV5QuinUMqDn7IgXGtGkRH17V5CflJualUsFaG3v6yzLtP7tmcDRbIuCMS8gZO8sUMKiWytPeDjs3iZpy8RwXxF-lNb0hPKeoDenVySXJ3ssOtEEvmGMzY3I903uLHZh8QEKD3ZPGhAVlhIgL0mlOzO6POEAF4Tie9bumYczYFBhDYiAnLKEv2PToIwDAb.png"&gt;&lt;/p&gt;&lt;p&gt;</w:t>
      </w:r>
      <w:r>
        <w:rPr>
          <w:sz w:val="32"/>
          <w:szCs w:val="32"/>
        </w:rPr>
        <w:t>对人类社会学意义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敌</w:t>
      </w:r>
      <w:r>
        <w:rPr>
          <w:sz w:val="32"/>
          <w:szCs w:val="32"/>
        </w:rPr>
        <w:t>dog</w:t>
      </w:r>
      <w:r>
        <w:rPr>
          <w:sz w:val="32"/>
          <w:szCs w:val="32"/>
        </w:rPr>
        <w:t>现象也反映了一种关于权力与控制的问题。在我们的社会里，我们如何处理人际间的冲突与合作，以及如何确保所有成员都得到公平对待，是非常重要的话题。而观察并学习从动物世界中汲取智慧也是有益无害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探索</w:t>
      </w:r>
      <w:r>
        <w:rPr>
          <w:sz w:val="32"/>
          <w:szCs w:val="32"/>
        </w:rPr>
        <w:t>emotion dog</w:t>
      </w:r>
      <w:r>
        <w:rPr>
          <w:sz w:val="32"/>
          <w:szCs w:val="32"/>
        </w:rPr>
        <w:t>这一领域还有一段漫长路途要走。科学家需要继续深入研究这些过程，为我们提供更为精准有效的人工智能解决方案，同时也让我们更加理解自己身边这些可爱生物的心灵世界，从而更好地同化他们成为家庭的一员。在这个过程中，我们将能够发现更多关于友谊、协作以及生存策略方面令人惊讶的事实。</w:t>
      </w:r>
      <w:r>
        <w:rPr>
          <w:sz w:val="32"/>
          <w:szCs w:val="32"/>
        </w:rPr>
        <w:t>&lt;/p&gt;&lt;p&gt;&lt;a href = "/doc/614386-</w:t>
      </w:r>
      <w:r>
        <w:rPr>
          <w:sz w:val="32"/>
          <w:szCs w:val="32"/>
        </w:rPr>
        <w:t>情敌狗揭秘犬类之间的复杂关系</w:t>
      </w:r>
      <w:r>
        <w:rPr>
          <w:sz w:val="32"/>
          <w:szCs w:val="32"/>
        </w:rPr>
        <w:t>.doc" rel="alternate" download="614386-</w:t>
      </w:r>
      <w:r>
        <w:rPr>
          <w:sz w:val="32"/>
          <w:szCs w:val="32"/>
        </w:rPr>
        <w:t>情敌狗揭秘犬类之间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